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марта 2017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оручениями Собрания депутатов Златоустовского городского округа (решение комиссии по городской инфраструктуре и жизнеобеспечению от 21.02.2017 №165; решение комиссии по бюджету, финансовой и налоговой политике от 02.02.2017 №210), руководствуясь пунктами 47 и 49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7 год дополнить пунктами 19 и 2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. Проверка эффективности использования средств местного бюджета, выделенных на текущее содержание автомобильных дорог, тротуаров и межквартальных территорий в зимний период 2016-2017 г.г. Объект: МКУ ЗГО «Управление жилищно-коммунального хозяйства» (встречные проверки в МБУ ЗГО «Благоустройство», в МБУ ЗГО «Скверы и парки»/ срок исполнения - 2 квартал».</w:t>
      </w:r>
    </w:p>
    <w:p>
      <w:pPr>
        <w:pStyle w:val="Normal"/>
        <w:jc w:val="both"/>
        <w:rPr/>
      </w:pPr>
      <w:r>
        <w:rPr>
          <w:sz w:val="28"/>
          <w:szCs w:val="28"/>
        </w:rPr>
        <w:t>«20. Проверка законности и обоснованности осуществления закупок товаров, работ, услуг для нужд учреждения. Объект: МАУ «Спортивная школа олимпийского резерва №8 «Уралочка»/ срок исполнения – 3 квартал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6-02-24T17:01:00Z</cp:lastPrinted>
  <dcterms:modified xsi:type="dcterms:W3CDTF">2017-03-20T09:14:00Z</dcterms:modified>
  <cp:revision>26</cp:revision>
  <dc:subject/>
  <dc:title/>
</cp:coreProperties>
</file>