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итоговой информации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3 квартал 2016 года в Администрации ЗГО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3 квартал 2016 года в Администрацию Златоустовского городского округа поступило 562 обращения, в которых задано 603 вопроса. Из них письменных обращений – 496, в том числе в виде электронного документа –  136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поступивших обращений с выездом на место рассмотрено 371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контроль поставлено 314 обра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136 обращений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 Администрации Президента РФ поступило 45 обращений, все поставлены на контроль, на запросы (11) своевременно предоставлена информац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легиально рассмотрено 124 обращения, с участием автора – 81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вторных обращений – 14, жалоб – 4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 Главы и его заместителей на личном приёме побывало 66 человек,                       из них принято Главой 39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держано – 109 обращений, поддержано, в том числе меры приняты – 44,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обращениями граждан                           в Администрации ЗГО введён в практику регулярный анализ исполнения поручений по обращениям: еженедельно на аппаратное совещание при Главе округа предоставляется информационная справка, ежемесячно готовится отчёт по оценке исполнительской дисциплины, исполнителям еженедельно направляются напоминания о приближающихся сроках исполнения обращений, при необходимости исполнителям повторно направляются напомин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ушений установленных сроков исполнения обращений в 3 квартале 2016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нализ тематики обращений показал, что первое место занимают вопросы коммунального хозяйства - 371, один из вопросов повышенной активности населения - благоустройство населённых пунктов, асфальтирование (182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проблем благоустройства и снижения количества обращений по данной тематике в рамках программы «Реальные дела» произведен ремонт, асфальтирование межквартальных проездов, дворовых территорий, тротуаров, отремонтировано 97 объектов на общей площади                         30 150 кв.м, за счет местного бюджета в летне-осенний период 2016 года произведен текущий ремонт автодорог на 49 объектах площадью 24 000 кв.м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вопросам реализации права на жильё обратилось 65 человек. Актуальными остаются вопросы улучшения жилищных условий (42), а также                    о переселении из ветхо-аварийного жилья (17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ряду с действующей программой «Обеспечение качественным и комфортным жильём граждан России» и её подпрограммами «Переселение граждан из ветхо-аварийного жилищного фонда», «Обеспечение жильем молодых семей» для улучшения жилищных условий всех категорий граждан                    в Златоустовском городском округе в 4 квартале 2015 года принято «Положение о жилых помещениях муниципального жилищного фонда коммерческого использования». В соответствии с действием этого Положения граждане смогут улучшить свои жилищные условия без учета нормы предоставления и учетной нормы. В 3 квартале 2016 г. заключено 10 договоров коммерческого найма жилых поме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вершенствования работы с обращениями заявителей является повышение уровня удовлетворенности заявителей результатами рассмотрения их обращений и принятыми по ним мерам. В целях сокращения времени рассмотрения обращений и подготовки на них ответа органы местного самоуправления перешли на систему электронного обмена данных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Администрацией Златоустовского городского округа использует различные формы работы с обращениями граждан: встречи                             с трудовыми коллективами, по месту жительства, в территориальных отделах районов гор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ГО работает «Горячая линия» в целях легализации трудовых отношений, по выплате официальной заработной плат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официальном сайте Администрации ЗГО функционирует горячая линия «Сообщи о корруп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сообщений граждан по вопросам коррупционных проявлений не поступа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силу закона «О дополнительных мерах социальной поддержки детей погибших участников ВОВ и приравненных                       к ним лиц» в управлении социальной защиты населения Администрации ЗГО открыта «Горячая линия» по вопросам оформления льго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округа работает Молодежная приемная, прием граждан по личным вопросам проводится один раз в неделю, оказывается юридическая, адресная помощь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женедельно по Златоустовскому телевидению в прямом эфире в рубрике «Открытый диалог» руководители различных уровней власти отвечают                               на вопросы горожан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же освещение работы с обращениями граждан, обратная связь                              с населением округа систематически осуществляется в городской газете «Златоустовский рабочий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в 3 квартале было размещено 5 публикаций, касающихся обращений граждан, в том числе по приему граждан Главой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ГО действует рубрика «Ответы на вопросы горожан», которая призвана обеспечить более плодотворное взаимодействие жителей и органов местного самоуправл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Администрация ЗГО</dc:creator>
  <dc:description/>
  <cp:keywords/>
  <dc:language>en-US</dc:language>
  <cp:lastModifiedBy>User</cp:lastModifiedBy>
  <cp:lastPrinted>2016-07-08T09:50:00Z</cp:lastPrinted>
  <dcterms:modified xsi:type="dcterms:W3CDTF">2016-10-07T08:57:00Z</dcterms:modified>
  <cp:revision>5</cp:revision>
  <dc:subject/>
  <dc:title>Пояснительная записка к итоговой информации о рассмотрении обращений граждан</dc:title>
</cp:coreProperties>
</file>