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90"/>
        <w:gridCol w:w="9890"/>
        <w:gridCol w:w="9890"/>
      </w:tblGrid>
      <w:tr>
        <w:trPr/>
        <w:tc>
          <w:tcPr>
            <w:tcW w:w="9890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9245</wp:posOffset>
                      </wp:positionH>
                      <wp:positionV relativeFrom="paragraph">
                        <wp:posOffset>-691515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4.35pt,-54.45pt" to="519.3pt,-54.45pt" ID="Прямая соединительная линия 3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hyperlink r:id="rId3">
              <w:r>
                <w:rPr>
                  <w:rStyle w:val="InternetLink"/>
                  <w:lang w:val="en-US"/>
                </w:rPr>
                <w:t>kspzgo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9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6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контрольного мероприятия «Проверка соблюдения законности и результативности использования бюджетных средств, направленных на мероприятия по строительству подводящих газопроводов к социально значимым объектам муниципальной собственности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1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лана работы Контрольно-счетной палаты на 2017 год, утвержденного распоряжением председателя от 29.12.2016 № 45</w:t>
      </w:r>
      <w:r>
        <w:rPr>
          <w:rFonts w:eastAsia="Times New Roman CYR" w:cs="Times New Roman CYR" w:ascii="Times New Roman CYR" w:hAnsi="Times New Roman CYR"/>
          <w:sz w:val="28"/>
        </w:rPr>
        <w:t xml:space="preserve"> проведено </w:t>
      </w:r>
      <w:r>
        <w:rPr>
          <w:sz w:val="28"/>
          <w:szCs w:val="28"/>
        </w:rPr>
        <w:t xml:space="preserve">контрольное мероприятие в отношении </w:t>
      </w:r>
      <w:r>
        <w:rPr>
          <w:bCs/>
          <w:sz w:val="28"/>
          <w:szCs w:val="28"/>
        </w:rPr>
        <w:t xml:space="preserve">Муниципального бюджетного учреждения </w:t>
      </w:r>
      <w:r>
        <w:rPr>
          <w:sz w:val="28"/>
          <w:szCs w:val="28"/>
        </w:rPr>
        <w:t xml:space="preserve">«Капитальное строительство» </w:t>
      </w:r>
      <w:r>
        <w:rPr>
          <w:rFonts w:eastAsia="Times New Roman CYR"/>
          <w:sz w:val="28"/>
          <w:szCs w:val="28"/>
        </w:rPr>
        <w:t>(далее – МБУ «Капитальное строительство», Учреждение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оверяемый период: 2016 год (иные периоды по мере необходимости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Результаты контрольного мероприятия оформлены актом от 03.02.2017 № 2, который подписан руководителем Учреждения с разногласиями. Разногласия в соответствии с пунктом 76 Положения о КСП ЗГО, утвержденного Решением Собрания депутатов Златоустовского городского округа от 10.10.2011г. № 60, является приложением к акту от 03.02.2017 № 2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воды разногласий Учреждения Палатой не приняты по основаниям, изложенным в ответе, направленном руководителю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программой контрольного мероприятия проверено использование средств местного бюджета в сумме 4 850,2 тыс. рублей. </w:t>
      </w:r>
    </w:p>
    <w:p>
      <w:pPr>
        <w:pStyle w:val="TextBodyIndent"/>
        <w:tabs>
          <w:tab w:val="clear" w:pos="708"/>
          <w:tab w:val="left" w:pos="567" w:leader="none"/>
        </w:tabs>
        <w:spacing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проведении контрольного мероприятия установлено следующее: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 xml:space="preserve">В соответствии со статьей 78.2 Бюджетного кодекса РФ (далее - БК РФ) Учреждению предоставлены субсидии на осуществление капитальных вложений в объекты капитального строительства «Газоснабжение жилых домов и подводящих газопроводов к социально-значимым объектам пос. Чапаевский в г. Златоусте» и «Газоснабжение жилых домов пос. Закаменский в г. Златоусте» в общей сумме 4 850,2 тыс. рублей, в том числе: на проектно-сметную документацию - 1 097,5 тыс. рублей, на проведение государственной экспертизы - 812,9 тыс. рублей, на строительство подводящих газопроводов к социально значимым учреждениям указанных поселков - 2 939,8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В целях строительства подводящих газопроводов к социально значимым объектам (МБДОУ «Детский сад №17», структурное подразделение МАОУ «Средняя общеобразовательная школа №18» - Основная общеобразовательная школа №12, МБДОУ «Детский сад №31») между МБУ «Капитальное строительство» и ООО «Златоустгазстрой» заключены дополнительные соглашения к действующим муниципальным контрактам от 22.01.2015 №40/1 (на выполнение работ по газоснабжению жилых домов пос. Чапаевский), от 17.10.2016 №69 (на выполнение работ по газоснабжению жилых домов пос. Закаменский)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огласно актам о приемке выполненных работ формы КС-2, справкам формы КС-3 и платежным документам работы по строительству подводящих газопроводов к социально значимым объектам выполнены в полном объеме и оплачены Учреждением в установленные сроки.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ные средства использованы МБУ «Капитальное строительство» в полном объеме.</w:t>
      </w:r>
    </w:p>
    <w:p>
      <w:pPr>
        <w:pStyle w:val="Style22"/>
        <w:ind w:left="0" w:firstLine="567"/>
        <w:jc w:val="both"/>
        <w:rPr/>
      </w:pPr>
      <w:r>
        <w:rPr>
          <w:sz w:val="28"/>
          <w:szCs w:val="28"/>
        </w:rPr>
        <w:t xml:space="preserve">В результате проведенных в рамках контрольного мероприятия осмотров установлено, что газоснабжение блочных автоматизированных котельных для МБДОУ «Детский сад №17» и структурного подразделения МАОУ «Средняя общеобразовательная школа №18» - Основная общеобразовательная школа №12 пос. Чапаевский, расположенных на территории данных учреждений, обеспечено. </w:t>
      </w:r>
      <w:r>
        <w:rPr>
          <w:color w:val="000000"/>
          <w:sz w:val="28"/>
          <w:szCs w:val="28"/>
        </w:rPr>
        <w:t>Котельные введены в эксплуатацию.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Газопровод низкого давления для </w:t>
      </w:r>
      <w:r>
        <w:rPr>
          <w:sz w:val="28"/>
          <w:szCs w:val="28"/>
        </w:rPr>
        <w:t xml:space="preserve">МБДОУ «Детский сад №31» пос. Закаменский </w:t>
      </w:r>
      <w:r>
        <w:rPr>
          <w:color w:val="000000"/>
          <w:sz w:val="28"/>
          <w:szCs w:val="28"/>
        </w:rPr>
        <w:t xml:space="preserve">построен, однако </w:t>
      </w:r>
      <w:r>
        <w:rPr>
          <w:sz w:val="28"/>
          <w:szCs w:val="28"/>
        </w:rPr>
        <w:t>к блочной автоматизированной котельной</w:t>
      </w:r>
      <w:r>
        <w:rPr>
          <w:color w:val="000000"/>
          <w:sz w:val="28"/>
          <w:szCs w:val="28"/>
        </w:rPr>
        <w:t xml:space="preserve"> не подключен. Котельная в эксплуатацию не введена. Кроме того, не подтвердилось выполнение подрядчиком ООО «Златоустгазстрой» работ по огрунтовке и покраске металлических поверхностей опор, трубопровода, ограждения котельной.</w:t>
      </w:r>
    </w:p>
    <w:p>
      <w:pPr>
        <w:pStyle w:val="Style22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ходе проверки использования бюджетных средств выявлены следующие нарушения и недостатки:</w:t>
      </w:r>
    </w:p>
    <w:p>
      <w:pPr>
        <w:pStyle w:val="Style22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требований статьи 78.2 БК РФ соглашения о предоставлении Учреждению субсидий от 15.07.2016 №5 и от 08.12.2016 №12 не содержат сведений о сроках (порядке определения сроков) перечисления субсидии;</w:t>
      </w:r>
    </w:p>
    <w:p>
      <w:pPr>
        <w:pStyle w:val="Style22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принятии решения о способе определения подрядчика для выполнения работ по строительству подводящих газопроводов к социально значимым объектам Учреждением нарушены требования статьи 24, части 2 статьи 34, части 2 статьи 59, частей 1 и 3 статьи 93 Федерального закона от 05.04.2013 №44-ФЗ «О контрактной системе в сфере закупок товаров, работ, услуг для обеспечения государственных и муниципальных нужд» (далее - Закон о контрактной системе);</w:t>
      </w:r>
    </w:p>
    <w:p>
      <w:pPr>
        <w:pStyle w:val="Style22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ей 34, 78.2 БК РФ, пункта 1 части 1 статьи 94 Закона о контрактной системе МБУ «Капитальное строительство» допущено неэффективное расходование бюджетных средств в общей сумме 46,2 тыс. рублей (оплачены работы по завышенной стоимости – 40,8 тыс. рублей, приняты и оплачены фактически не выполненные работы - 5,4 тыс. рублей);</w:t>
      </w:r>
    </w:p>
    <w:p>
      <w:pPr>
        <w:pStyle w:val="Style22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Не достигнута цель осуществления закупки по муниципальному контракту от 17.10.2016 №69 (обеспечение теплом МБДОУ «Детский сад №31» газовой котельной) на сумму 295,4 тыс. рублей, что противоречит части 1 статьи 12 Закона о контрактной системе;</w:t>
      </w:r>
    </w:p>
    <w:p>
      <w:pPr>
        <w:pStyle w:val="Style22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статей 740, 758, 759 Гражданского кодекса РФ, части 16.1 статьи 34 Закона о контрактной системе в предметы муниципальных контрактов от 22.01.2015 №40/1 и 17.10.2016 №69 одновременно включены работы  по проектированию и строительству объектов, кроме того, к контрактам не приложены задания на проектирование этих объектов;</w:t>
      </w:r>
    </w:p>
    <w:p>
      <w:pPr>
        <w:pStyle w:val="Style22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 заключении муниципального контракта от 22.01.2015 №40/1 МБУ «Капитальное строительство» сняло с себя обязанность осуществлять строительный контроль путем поручения Генеральному подрядчику заключить договор строительного контроля со специализированной организацией, что противоречит части 2 статьи 53 Градостроительного кодекса РФ, пункту 6 Порядка о проведении строительного контроля при осуществлении строительства, реконструкции и капитального ремонта объектов капитального строительства, утвержденного постановлением Правительства РФ от 21.06.2010 №468;</w:t>
      </w:r>
    </w:p>
    <w:p>
      <w:pPr>
        <w:pStyle w:val="Style22"/>
        <w:numPr>
          <w:ilvl w:val="0"/>
          <w:numId w:val="1"/>
        </w:numPr>
        <w:ind w:left="0" w:firstLine="568"/>
        <w:jc w:val="both"/>
        <w:rPr>
          <w:sz w:val="28"/>
          <w:szCs w:val="28"/>
        </w:rPr>
      </w:pPr>
      <w:r>
        <w:rPr>
          <w:sz w:val="28"/>
          <w:szCs w:val="28"/>
        </w:rPr>
        <w:t>В нарушение частей 2, 19 статьи 51 Градостроительного кодекса РФ, приказа Минстроя РФ от 19.02.2015 №117/пр «Об утверждении формы разрешения на строительство и формы на вод объекта в эксплуатацию» не были надлежаще оформлены разрешения Администрации Златоустовского городского округа на строительство объектов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В соответствии с п. 67 Положения о Контрольно-счетной палате в адрес руководителя МБУ «Капитальное строительство» и Администрации Златоустовского городского округа направлены представления для принятия мер по устранению и недопущению впредь выявленных в ходе контрольного мероприятия нарушений и недостатков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МБУ «Капитальное строительство» представило ответ на представление №2 в установленные сроки. Руководством Учреждения приняты следующие меры: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с сотрудниками проведены разъяснительные беседы о недопустимости нарушений законодательства;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документально оформлено снятие объемов работ на сумму 5,4 тыс. рублей (огрунтовка и покраска газопровода) и в бухгалтерском учете восстановлена дебиторская задолженность за ООО «Златоустгазстрой;</w:t>
      </w:r>
    </w:p>
    <w:p>
      <w:pPr>
        <w:pStyle w:val="21"/>
        <w:spacing w:lineRule="auto" w:line="240" w:before="0" w:after="0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- руководителем МБУ Капитальное строительство под личный контроль взято исполнение подрядчиком указанных работ;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- в целях исключения нарушений Бюджетного кодекса РФ и законодательства о контрактной системе в шаблоны инвестиционных соглашений внесены соответствующие изменения в части сроков предоставления и иных условий использования субсидий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sz w:val="28"/>
          <w:szCs w:val="28"/>
        </w:rPr>
        <w:t>Руководство Администрации ЗГО на представление информацию не представило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Материалы контрольного мероприятия рассмотрены на заседании комиссии по бюджету, финансовой и налоговой политики Собрания депутатов Златоустовского городского округа 06.04.2017 г.</w:t>
      </w:r>
    </w:p>
    <w:p>
      <w:pPr>
        <w:pStyle w:val="Normal"/>
        <w:ind w:firstLine="567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ПС ЗГО                                                                   Л.В.Болховская </w:t>
      </w:r>
    </w:p>
    <w:p>
      <w:pPr>
        <w:pStyle w:val="21"/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>
          <w:sz w:val="28"/>
          <w:szCs w:val="28"/>
        </w:rPr>
        <w:t>02.05.2017 г.</w:t>
      </w:r>
    </w:p>
    <w:sectPr>
      <w:type w:val="nextPage"/>
      <w:pgSz w:w="11906" w:h="16838"/>
      <w:pgMar w:left="1418" w:right="851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Гипертекстовая ссылка"/>
    <w:qFormat/>
    <w:rPr>
      <w:b w:val="false"/>
      <w:bCs w:val="false"/>
      <w:color w:val="008000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</w:rPr>
  </w:style>
  <w:style w:type="character" w:styleId="Style20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Стиль2"/>
    <w:basedOn w:val="Normal"/>
    <w:qFormat/>
    <w:pPr>
      <w:jc w:val="both"/>
    </w:pPr>
    <w:rPr>
      <w:sz w:val="2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Название объекта"/>
    <w:basedOn w:val="Normal"/>
    <w:qFormat/>
    <w:pPr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kspzgo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9T05:51:00Z</dcterms:created>
  <dc:creator>USER</dc:creator>
  <dc:description/>
  <cp:keywords/>
  <dc:language>en-US</dc:language>
  <cp:lastModifiedBy>USER</cp:lastModifiedBy>
  <cp:lastPrinted>2017-01-10T09:30:00Z</cp:lastPrinted>
  <dcterms:modified xsi:type="dcterms:W3CDTF">2017-05-04T12:22:00Z</dcterms:modified>
  <cp:revision>29</cp:revision>
  <dc:subject/>
  <dc:title/>
</cp:coreProperties>
</file>