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контрольного мероприятия «Проверка соблюдения порядка выделения и эффективного расходования средств резервного фонда Администрации З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 Златоустовского городского округа от 29.12.2011 №46, а также на основании  распоряжения  и. о. председателя Контрольно-счетной палаты Златоустовского городского округа от 02.10.2012 года  № 33-КМ  проведено контрольное мероприятие «Проверка соблюдения  порядка выделения и эффективного расходования средств резервного фонда Администрации ЗГО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онтрольного мероприятия: Администрация Златоустовского городского округа (далее – Администрация ЗГО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: проверить соблюдение порядка выделения и эффективного расходования средств резервного фонда Администрации Златоуст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 2011г., 9 месяцев 201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составлен акт № 30 от 26  ноября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ьного мероприятия проведены 6 встречных проверок в отношении: МКУ «Гражданская защита Златоустовского городского округа», МКУ ЗГО «Управление жилищно-коммунального хозяйства», МУ «Управление по физической культуре, спорту и туризму Златоустовского городского округа»,  МУ «Управление культуры и молодежной политики Златоустовского городского округа», МКУ «Управление здравоохранения Администрации Златоустовского городского округа» по результатам которых составлены акты, являющиеся приложением к акту №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проверено расходование 22 044,7 тыс. рублей средств резервного фонда Администрации З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расходование средств резервного фонда осуществлялось на основании Распоряжений Администрации ЗГО по следующим направлениям, предусмотренным пунктом 5 раздела 3 Положения о резервном фонде Администрации ЗГО, утвержденного Постановлением Главы Златоустовского городского округа от 18.02. 2008 г. № 31-п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808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 средств Фонд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в тыс. руб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запланированных затрат, необходимых для функционирования органов местного самоуправления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плановых мероприятий, встреч, симпозиумов, выставок, семинаров по проблемам местного самоуправления и вопросов местного значения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овых (единовременных) поощрений за особые заслуги перед окру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, предусматривающих обращение взыскания на казну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непредвиденных расходов, не предусмотренных в бюджете округа на соответствую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нецелевого использования средств резервного фонда  не установлено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оверка соблюдения порядка выделения и эффективного расходования средств резервного фонда Администрации ЗГО выявила наличие нарушений и недостатков: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езервном фонде не соответствует действующему законодательству, имеет неконкретные формулировки, позволяющие расширительно толковать нормы Положения и Бюджетного кодекса.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ЗГО практикуется выделение средств резервного фонда на мероприятия, которые носят ежегодный характер, на программные мероприятия, а также на мероприятия, которые по своему характеру не являются непредвиденными расходами и, следовательно, могли быть заблаговременно предусмотрены по соответствующим разделам бюджета.  </w:t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4"/>
          <w:szCs w:val="24"/>
        </w:rPr>
        <w:t>Выделенные средства Фонда в некоторых случаях длительный срок не доводятся распорядителями бюджетных средств до получателей или не осваиваются 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Муниципальными учреждениями - получателями средств  резервного фонда допускается принятие обязательств, не обеспеченных лимитами бюджетных обязательств, что является нарушением п.3 ст. 219 БК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.67 Положения о Контрольно-счетной палате, утвержденного решением Собрания депутатов Златоустовского городского округа от 10.10.2011 г. № 60-ЗГО в адрес руководителя Администрации ЗГО направлено представление для принятия мер по устранению выявленных в ходе контрольного мероприятия недостатков и  нарушений, на которое получен ответ за подписью Главы Златоустовского городского округа об утверждении нового Положения о резервном фонде Администрации ЗГО (Постановление Администрации ЗГО от 17.01.2013 г. № 9-п), в котором частично учтены замечания КСП ЗГО, а также о принятии мер по недопущению впредь выявленных в ходе контрольного мероприятия нарушений и недостатков.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USER</dc:creator>
  <dc:description/>
  <dc:language>en-US</dc:language>
  <cp:lastModifiedBy>USER</cp:lastModifiedBy>
  <dcterms:modified xsi:type="dcterms:W3CDTF">2013-02-26T09:28:00Z</dcterms:modified>
  <cp:revision>2</cp:revision>
  <dc:subject/>
  <dc:title/>
</cp:coreProperties>
</file>