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5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48920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9.6pt" to="485.45pt,19.6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0, Россия, Челябинская область, г. Златоуст, ул. Таганайская, 1, тел (факс) (3513) 62-19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результатам проведения контроль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верка использования бюджетных средств, направленных на испо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ой целевой программы реализации приорит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го проекта «Образова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а работы Контрольно-счетной палаты Златоустовского городского округа на 2012 год, утвержденного распоряжением председателя Контрольно-счетной палаты Златоустовского городского округа, а также на основании распоряжения председателя Контрольно-счетной палаты Златоустовского городского округа от 11.12.2012 г. №44-КМ проведено контрольное мероприятие «Проверка использования бюджетных средств, направленных на исполнение долгосрочной целевой программы реализации приоритетного национального проекта «Образование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целевого и эффективного использования бюджетных средств,  выделенных на исполнение программных меропри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 Златоустовского городского округ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 с 01 января 2012 года по  30 ноября 2012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период с 18.12.2012г. по 26.12.2012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ого мероприятия составлен акт № 31 от 26.12.2012г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твержденной программой контрольного мероприятия   проверено использование бюджетных средств  в общей сумме  1991,6 тыс. 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</w:rPr>
        <w:t>В ходе контрольного мероприятия  нарушений и недостатков не установле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7:00Z</dcterms:created>
  <dc:creator>USER</dc:creator>
  <dc:description/>
  <dc:language>en-US</dc:language>
  <cp:lastModifiedBy>USER</cp:lastModifiedBy>
  <dcterms:modified xsi:type="dcterms:W3CDTF">2013-02-08T10:57:00Z</dcterms:modified>
  <cp:revision>2</cp:revision>
  <dc:subject/>
  <dc:title/>
</cp:coreProperties>
</file>