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6548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52.4pt" to="496.45pt,-52.4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36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сентября  2016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в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6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комиссии по городской инфраструктуре и жизнеобеспечению Собрания депутатов Златоустовского городского округа от 06.09.2016 г. №127, руководствуясь п. п.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 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6 год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раздела 1 «Контрольные мероприятия» плана работы Контрольно-счетной палаты Златоустовского городского округа на 2016 г. пункт 23 «Комплексная проверка финансово-хозяйственной деятельности муниципального унитарного предприятия» на объекте Муниципальное унитарное предприятие «Автохозяйство  Администрации ЗГО» / срок 4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раздел 1 плана работы  пунктом 26 «Комплексная проверка финансово-хозяйственной деятельности муниципального унитарного предприятия» на объекте Муниципальное унитарное предприятие «Водоснабжение ЗГО» / срок 4 кварт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2:00Z</dcterms:created>
  <dc:creator>USER</dc:creator>
  <dc:description/>
  <cp:keywords/>
  <dc:language>en-US</dc:language>
  <cp:lastModifiedBy>USER</cp:lastModifiedBy>
  <cp:lastPrinted>2016-09-07T15:50:00Z</cp:lastPrinted>
  <dcterms:modified xsi:type="dcterms:W3CDTF">2016-09-07T10:50:00Z</dcterms:modified>
  <cp:revision>12</cp:revision>
  <dc:subject/>
  <dc:title/>
</cp:coreProperties>
</file>