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72898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57.4pt" to="530.55pt,-57.4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335" cy="6483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-3513) 62-13-55, факс 62-19-44; ИНН7404055537/740401001;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lang w:val="en-US"/>
              </w:rPr>
              <w:t>kspzg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5 год, утвержденного распоряжением председателя КСП ЗГО от 29.12.2014 г. №39 (с изменениями) проведено контрольное мероприятие «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» в отношении Муниципального казенного учреждения Златоустовского городского округа «Управление по физической культуре и спорту Златоустовского городского округа» (далее по тексту – МКУ «УФКиС ЗГО», Управление). Проверяемый период: 2014 год, 9 месяцев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оформлены актом от 30.10.2015 №18, который подписан руководителем Управления без разногласий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бюджетных средств в сумме 62 307,7 тыс. рублей, из них: 19 396,4 тыс. рублей – средства областного бюджета, 42 911,3 – средства местного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ЗГО от 03.03.2011 №84-п (далее – Положение, утвержденное постановлением № 84-п) МКУ «УФКиС ЗГО» разработаны на 2014 и 2015 г.г. и утверждены муниципальные задания на оказание муниципальной услуги в отношении 6 муниципальных учреждений (далее-Спортивные школ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ункта 4 Положения, утвержденного постановлением №84-п в Муниципальных заданиях на 2015 год на оказание </w:t>
      </w: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Предоставление дополнительного образования в сфере физической культуры и спорта» для двух Спортивных школ указана возрастная категория потребителей муниципальной услуги, не соответствующая </w:t>
      </w:r>
      <w:r>
        <w:rPr>
          <w:bCs/>
          <w:sz w:val="28"/>
          <w:szCs w:val="28"/>
        </w:rPr>
        <w:t>ведомственному перечн</w:t>
      </w:r>
      <w:r>
        <w:rPr>
          <w:sz w:val="28"/>
          <w:szCs w:val="28"/>
        </w:rPr>
        <w:t>ю, утвержденному Управ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выполнения муниципальных заданий осуществляется путем предоставления Учреждениям субсидий за счет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на основании Соглашений о порядке и условиях предоставления субсидии на возмещение нормативных затрат, связанных с оказанием ими, в соответствии с муниципальным заданием муниципальных услуг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ормативные затраты рассчитаны по каждой Спортивной школе исходя из затрат, непосредственно связанных с оказанием муниципальной услуги, на общехозяйственные нужды и на содержание имуществ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змер предоставляемых субсидий рассчитывается с учетом мероприятий, направленных на развитие учреждений, перечень которых определяется Управлением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</w:t>
      </w:r>
      <w:r>
        <w:rPr>
          <w:color w:val="000000"/>
          <w:sz w:val="28"/>
          <w:szCs w:val="28"/>
        </w:rPr>
        <w:t>финансовое обеспечение муниципальных заданий спортивных школ в</w:t>
      </w:r>
      <w:r>
        <w:rPr>
          <w:color w:val="000000"/>
          <w:kern w:val="2"/>
          <w:sz w:val="28"/>
          <w:szCs w:val="28"/>
        </w:rPr>
        <w:t xml:space="preserve"> 2014 году осуществлено в меньшем объёме, чем предусмотрено соглашениями о предоставлении субсидий на 715,6  тыс. рублей, что объясняется</w:t>
      </w:r>
      <w:r>
        <w:rPr>
          <w:color w:val="000000"/>
          <w:sz w:val="28"/>
          <w:szCs w:val="28"/>
        </w:rPr>
        <w:t xml:space="preserve"> экономией по коммунальным услугам, передачей объектов другим учреждениям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убсидии в указанном размере возвращены Спортивными школами на лицевой счет Управл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муниципальные задания соответствующие изменения по объему выполнения не вносились, что является нарушением статьи 9.2 Федерального закона от 12.01.1996 №7-ФЗ «О некоммерческих организациях», статьи 4 Федерального закона от 03.11.2006 №174-ФЗ «Об автономных учреждениях» и  пункта 5 Положения, утвержденного постановлением №84-п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анными статьями Федеральных законов, а также пунктом 32 Методических рекомендаций, утвержденных постановлением № 406-п, с учетом пункта 10 Постановления</w:t>
      </w:r>
      <w:r>
        <w:rPr>
          <w:sz w:val="28"/>
          <w:szCs w:val="28"/>
        </w:rPr>
        <w:t xml:space="preserve"> № 84-п при расчете затрат на содержание недвижимого имущества и особо ценного </w:t>
      </w:r>
      <w:r>
        <w:rPr>
          <w:color w:val="000000"/>
          <w:sz w:val="28"/>
          <w:szCs w:val="28"/>
        </w:rPr>
        <w:t>движимого имущества, закрепленного за Учреждениями Учредителем, или приобретенного Учреждениями за счет средств, выделенных им Учредителем на приобретение такого имущества, не учитываются затраты на содержание имущества сданного в аренду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Управлением при расчете нормативных затрат одной из Спортивных школ не учтен факт сдачи в аренду помещений, общей площадью 81,1 кв. метр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сего МКУ «УФКиС ЗГО» в проверяемом периоде предоставлено Спортивным школам субсидий на возмещение нормативных затрат, связанных с оказанием ими, в соответствии с муниципальными заданиями муниципальных услуг в 2014 г. в сумме 101 461,7 тыс. рублей, за 9 месяцев 2015 г. – 77 225,7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на иные цели Спортивным школам было предоставлено субсидий в 2014 г. размере 49 757,2 тыс. рублей, в 2015 г. - 47 850,5 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финансовое обеспечение выполнения муниципальной услуги в соответствии с муниципальными заданиями производится Управлением ежемесячно</w:t>
      </w:r>
      <w:r>
        <w:rPr>
          <w:sz w:val="28"/>
          <w:szCs w:val="28"/>
        </w:rPr>
        <w:t xml:space="preserve">, на основании графиков перечисления субсидий. </w:t>
      </w:r>
      <w:r>
        <w:rPr>
          <w:color w:val="000000"/>
          <w:sz w:val="28"/>
          <w:szCs w:val="28"/>
        </w:rPr>
        <w:t>Выборочной проверкой установлены случаи нарушения Управлением графиков перечисления Спортивным школам субсидий от 14 до 57 дн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 проведены встречные проверки соблюдения порядка использования субсидий на финансовое обеспечение муниципальных заданий на оказание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дополнительного образования в сфере физической культуры и спорта», а также субсидий на иные цел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автономном образовательном учреждении дополнительного образования детей «Специализированная детско-юношеская спортивная школа олимпийского резерва № 8 «Уралочка» (далее –Спортивная школа №8) и Муниципальном бюджетном образовательном учреждении дополнительного образования детей «Детско-юношеская спортивная школа № 3» (далее – Спортивная школа № 3), результаты которых оформлены актами от 19.10.2015 №16, от 27.10.2015 №17 соответствен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тречных проверок установлено, что полученные средства субсидий использованы в соответствии с планами финансово-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портивными школами достижение основных показателей муниципальных заданий (количество воспитанников) превысило плановые значения: Спортивной школой №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55 человек, Спортивной школой №3 на 5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портивной школой № 8 в проверяемом периоде допущены следующие нарушения и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приказа Минфина России от 15.12.2010 № 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(далее – приказ Минфина России №173н) в карточках-справках работников отсутствуют сведения о квалификационной категории и присвоенном звании работн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трудового законодательства и приказа директора Спортивной школы №8 допущена переплата заработной платы работнику в сумме 4,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й школой № 8 приняты обязательства сверх доведенных плановых назначений на 2014 год на сумму 585,7 тыс. рублей, что не соответствует требованиям пункта 326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. </w:t>
      </w:r>
      <w:r>
        <w:rPr>
          <w:rFonts w:cs="Times New Roman" w:ascii="Times New Roman" w:hAnsi="Times New Roman"/>
          <w:sz w:val="28"/>
          <w:szCs w:val="28"/>
        </w:rPr>
        <w:t>В связи с чем, на 01.01.2015г. образовалась кредиторская задолженность в размере 560,5 тыс. рублей перед поставщиками работ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Гражданского кодекса РФ Спортивной школой №8 не соблюдались сроки оплаты по муниципальным контрактам и договорам, в связи с чем, сумма финансовых рисков за нарушение условий оплаты сост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315,6 тыс. 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ледствие произведенных авансовых платежей за теплоснабжение, не предусмотренных контрактами, Спортивной школой №8 на 01.10.2015 г. допущено отвлечение денежных средств в дебиторскую задолженность в сумме 1 642,2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ункта 3 Инструкции №157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 школой №8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 2014 год в регистрах бухгалтерского учета не отражены расходы по начислению к уплате налога на имущество в сумме 1 433,0 тыс. рублей и земельного налога в сумме 345,0 тыс. рублей. Данное нарушение привело к искажению показателей бухгалтерской отчетности за 2014 год более, чем на 10% (1 778,0 тыс. рублей), что противоречит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13 Закона № 402-ФЗ от 06.12.2011 «О бухгалтерском учете», пункта 11 статьи 2 Федерального закона от 03.11.2006 № 174-ФЗ «Об автономных учреждениях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2 статьи 3 Федерального закона от 03.11.2006 № 174-ФЗ «Об автономных учреждениях» Спортивной школой №8 сданы в аренду помещения площадью 14,1 кв. м. без согласия учредителя (ОМС «Комитет по управлению имуществом ЗГ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2 части 3 статьи 17.1 Федерального закона от 26.07.2006 №135-ФЗ «О защите конкуренции» предоставление помещений в аренду производилось без торгов. Процедура проведения аукционов (размещение на сайте “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”извещений) Спортивной школой №8 начата после проведения осмотра помещений в рамках встречн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5 г. Спортивной школой №8 предоставлены в аренду помещения общей площадью 114,2 кв. метров без заключения (пролонгации) договоров аренды. При этом наличие вывесок и информации о часах работы свидетельствует о ведении в данных помещениях предпринимательской деятельности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и наличии свободных средств субсидии Спортивной школой №8 допущена необоснованная кредиторская задолженность на 01.01.2015 г. в сумме 27,5 тыс. рублей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школой №3 в проверяемом периоде также допущен ряд нарушений и недостатков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в нарушение требований Постановления Госкомстата РФ от 05.01.2004г. № 1 «Об утверждении унифицированных форм первичной учетной документации по учету труда и его оплаты» - в ряде случаев в личных карточках отсутствуют сведения о наименовании учебного заведения выдавшего документ об образовании, о номере и дате выдачи документа об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35 Трудового кодекса РФ работнику произведена недоплата заработной платы в сумме 0,2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ледствие произведенных авансовых платежей за коммунальные услуги, не предусмотренных контрактами, Спортивной школой №3 на 01.01.2015 г. и на 01.10.2015 г. допущено отвлечение денежных средств в дебиторскую задолженность в сумме 13,8 тыс. рублей и 180,8 тыс. рублей соответств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рушение требований Гражданского кодекса РФ Спортивной школой №3 не соблюдались сроки оплаты по муниципальным контрактам и договорам, в связи с чем, сумма финансовых рисков за нарушение условий оплаты сост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,5 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статьи 4 Закона Челябинской области от 27.11.2003 № 189-ЗО «О налоге на имущество организаций» Спортивной школой №3 несвоевременно произведена уплата налога в сумме 21,2 тыс. рублей, что влечет дополнительные расходы по уплате пе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на выполнение ремонтных работ с поставщиками (подрядчиками) на общую сумму 171,5 тыс. рублей Спортивной школой №3 заключены ранее срока заключения соглашений от 2,5 до 6,5 месяцев. При этом средств от иной приносящей доход деятельности в 2014 году было недостато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 нарушение </w:t>
      </w:r>
      <w:r>
        <w:rPr>
          <w:rFonts w:cs="Times New Roman" w:ascii="Times New Roman" w:hAnsi="Times New Roman"/>
          <w:sz w:val="28"/>
          <w:szCs w:val="28"/>
        </w:rPr>
        <w:t>пунктов 345, 346 Инструкции № 157н Спортивной школой №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дные медали, грамоты и призы на общую сумму 53,7 тыс. рублей не учтены на забалансовом сч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м «Об организации финансового контроля за деятельностью учреждений, подведомственных МКУ «УФКиС ЗГО», утвержденным приказом начальника Управления, предусмотрено, что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блюдением муниципальными бюджетными и автономными учреждениями требований и условий, установленных соглашениями по использованию субсидий на выполнение муниципальных заданий</w:t>
      </w:r>
      <w:r>
        <w:rPr>
          <w:rFonts w:cs="Times New Roman" w:ascii="Times New Roman" w:hAnsi="Times New Roman"/>
          <w:sz w:val="28"/>
          <w:szCs w:val="28"/>
        </w:rPr>
        <w:t xml:space="preserve"> на оказание муниципальной услуги, а также субсидий на иные це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виде выездных и камеральных проверок. Материалы контрольных мероприятий Управлением к проверке не представлен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КУ «УФКиС ЗГО» </w:t>
      </w:r>
      <w:r>
        <w:rPr>
          <w:sz w:val="28"/>
          <w:szCs w:val="28"/>
        </w:rPr>
        <w:t xml:space="preserve">осуществляет финансовый контроль посредством получения отчетов от подведомственных учреждений об использовании субсиди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воевременность предоставления Спортивными школами отчетов не представляется возможным в связи с отсутствием отметок об их предоставлении и получении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ходе встречной проверки установлено, что Спортивной школой № 8 отчет об использовании целевой субсидии представлен с нарушением срока на 148 дней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по результатам контрольного мероприятия в адреса руководителей МКУ «УФКиС ЗГО», Спортивной школы </w:t>
      </w:r>
      <w:r>
        <w:rPr>
          <w:rFonts w:cs="Times New Roman" w:ascii="Times New Roman" w:hAnsi="Times New Roman"/>
          <w:color w:val="010100"/>
          <w:sz w:val="28"/>
          <w:szCs w:val="28"/>
        </w:rPr>
        <w:t xml:space="preserve">№8, Спортивной школы №3 </w:t>
      </w:r>
      <w:r>
        <w:rPr>
          <w:rFonts w:cs="Times New Roman" w:ascii="Times New Roman" w:hAnsi="Times New Roman"/>
          <w:sz w:val="28"/>
          <w:szCs w:val="28"/>
        </w:rPr>
        <w:t>направлены представления</w:t>
      </w:r>
      <w:r>
        <w:rPr>
          <w:rFonts w:cs="Times New Roman" w:ascii="Times New Roman" w:hAnsi="Times New Roman"/>
          <w:color w:val="010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едложениями об устранении выявленных нарушений. Руководителями учреждений представлены ответы на представления о принятых мерах по устранению нарушений и недопущению их впредь. 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ях постоянных комиссий Собрания депутатов: по бюджету, финансовой и налоговой политике, по образованию, культуре, спорту и молодежной политике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Л.В.Болховская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6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2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0" w:after="0"/>
      <w:ind w:left="612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Верх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22">
    <w:name w:val="Основной текст с отступом Знак2"/>
    <w:basedOn w:val="Style10"/>
    <w:qFormat/>
    <w:rPr/>
  </w:style>
  <w:style w:type="character" w:styleId="T5">
    <w:name w:val="T5"/>
    <w:qFormat/>
    <w:rPr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25">
    <w:name w:val="T25"/>
    <w:qFormat/>
    <w:rPr>
      <w:rFonts w:ascii="Times New Roman" w:hAnsi="Times New Roman" w:cs="Times New Roman3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35">
    <w:name w:val="P35"/>
    <w:basedOn w:val="Normal"/>
    <w:qFormat/>
    <w:pPr>
      <w:widowControl w:val="false"/>
      <w:suppressAutoHyphens w:val="true"/>
      <w:spacing w:lineRule="atLeast" w:line="100" w:before="0" w:after="0"/>
      <w:ind w:firstLine="720"/>
    </w:pPr>
    <w:rPr>
      <w:rFonts w:ascii="Times New Roman2;Times New Roman" w:hAnsi="Times New Roman2;Times New Roman" w:eastAsia="Lucida Sans Unicode" w:cs="Mangal"/>
      <w:kern w:val="2"/>
      <w:sz w:val="20"/>
      <w:szCs w:val="20"/>
      <w:lang w:bidi="hi-I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6">
    <w:name w:val="P36"/>
    <w:basedOn w:val="Normal"/>
    <w:qFormat/>
    <w:pPr>
      <w:widowControl w:val="false"/>
      <w:suppressAutoHyphens w:val="true"/>
      <w:spacing w:lineRule="atLeast" w:line="100" w:before="0" w:after="0"/>
      <w:ind w:firstLine="720"/>
    </w:pPr>
    <w:rPr>
      <w:rFonts w:ascii="Times New Roman2;Times New Roman" w:hAnsi="Times New Roman2;Times New Roman" w:eastAsia="Lucida Sans Unicode" w:cs="Mangal"/>
      <w:kern w:val="2"/>
      <w:sz w:val="28"/>
      <w:szCs w:val="20"/>
      <w:lang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84" w:right="-569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КСП</dc:creator>
  <dc:description/>
  <cp:keywords/>
  <dc:language>en-US</dc:language>
  <cp:lastModifiedBy>USER</cp:lastModifiedBy>
  <cp:lastPrinted>2016-02-15T15:18:00Z</cp:lastPrinted>
  <dcterms:modified xsi:type="dcterms:W3CDTF">2016-02-16T09:43:00Z</dcterms:modified>
  <cp:revision>8</cp:revision>
  <dc:subject/>
  <dc:title/>
</cp:coreProperties>
</file>