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итоговой информации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 квартал 2016 года в Администрации З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2 квартал 2016 года в Администрацию Златоустовского городского округа поступило 652 обращения, в которых задано 697 вопросов. Из них письменных обращений -577, в том числе в виде электронного документа - 138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поступивших обращений с выездом на место рассмотрено 397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контроль поставлено 370 обра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166 обращений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Администрации Президента РФ поступило 71 обращение, все поставлены на контроль, на все запросы - 22 - своевременно предоставлена информац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легиально рассмотрено 148 обращений, с участием автора -78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вторных обращений -10, жалоб -6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 Главы и его заместителей на личном приёме побывало 75, из них принято Главой 38 человек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держано - 126 обращения; поддержано, в том числе меры приняты -75, по остальным обращениям даны разъяснения в соответствии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с обращениями граждан в Администрации ЗГО введён в практику регулярный анализ исполнения поручений по обращениям: еженедельно на аппаратное совещание при Главе округа предоставляется информационная справка, ежемесячно готовится отчёт по оценке исполнительской дисциплины, исполнителям еженедельно направляются напоминания о приближающихся сроках исполнения обращений, при необходимости исполнителям повторно направляются напомин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ушений установленных сроков исполнения обращений в 2 квартале 2016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нализ тематики обращений показал, что первое место занимают вопросы коммунального хозяйства - 406, один из вопросов повышенной активности населения - благоустройство населённых пунктов, асфальтирование (173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проблем благоустройства и снижения количества обращений по данной тематике были приняты меры управляющего воздействия, в частности,  в адрес Министерства строительства и транспорта Челябинской области были  направлены письма с просьбой о возобновлении действия программы «Ведомственная целевая программа содержания, ремонта и капитального ремонта автодорог общего пользования Челябинской области», что позволило бы отремонтировать автодороги в частном секторе,  придомовые территории в округ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КУ «УЖКХ» сформирован перечень межквартальных, придомовых территорий и тротуаров, подлежащих ремонту (асфальтированию) в рамках программы «Добрые дела». В настоящее время проводятся аукционные процедуры по сформированным объекта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вопросам реализации права на жильё обратилось 73 человека. Актуальными остаются вопросы улучшения жилищных условий (33), а также о переселении из ветхо-аварийного жилья (16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яду с действующей программой «Обеспечение качественным и комфортным жильём граждан России» и её подпрограммами «Переселение граждан из ветхо-аварийного жилищного фонда», «Обеспечение жильем молодых семей», для улучшения жилищных условий всех категорий граждан в Златоустовском городском округе в 4 квартале 2015 года принято «Положение о жилых помещениях муниципального жилищного фонда коммерческого использования». В соответствии с действием этого Положения граждане смогут улучшить свои жилищные условия без учета нормы предоставления и учетной нормы. В 2 квартале 2016 г. заключено 19 договоров коммерческого найма жилых поме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человек, относящихся к категории детей-сирот и детей, оставшихся без попечения родителей получили однокомнатные квартиры, выданы жилищные сертификаты 3 молодым специалистам на приобретения жиль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вершенствования работы с обращениями заявителей является повышение уровня удовлетворенности заявителей результатами рассмотрения их обращений и принятыми по ним мерам. В целях сокращения времени рассмотрения обращений и подготовки на них ответа органы местного самоуправления перешли на систему электронного обмена данных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дминистрацией Златоустовского городского округа использует различные формы работы с обращениями граждан: встречи с трудовыми коллективами, по месту жительства, в территориальных отделах районов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ГО работает «Горячая линия» в целях легализации трудовых отношений, по выплате официальной заработной пла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официальном сайте Администрации ЗГО функционирует горячая линия «Сообщи о корруп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сообщений граждан по вопросам коррупционных проявлений не поступа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жды в апреле текущего года в редакции газеты «Златоустовский рабочий» проведен «Прямой провод» с Главой округа. Задать вопросы Главе можно было как в прямом эфире, так и записать по телефону редакции газе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дминистрации Златоуста начала работать Молодежная приемная, прием граждан по личным вопросам  проводится один раз в неделю, оказывается юридическая, адресная помощь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Златоустовскому телевидению в прямом эфире в рубрике «Открытый диалог» руководители различных уровней власти отвечают на вопросы горожан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вещение работы с обращениями граждан, обратная связь с населением округа систематически осуществляется в городской газете «Златоустовский рабочий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в 2 квартале было размещено 6 публикаций, касающихся обращений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ГО действует рубрика «Ответы на вопросы горожан», которая призвана обеспечить более плодотворное взаимодействие жителей и органов местного самоуправл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6:00Z</dcterms:created>
  <dc:creator>Администрация ЗГО</dc:creator>
  <dc:description/>
  <cp:keywords/>
  <dc:language>en-US</dc:language>
  <cp:lastModifiedBy>User</cp:lastModifiedBy>
  <cp:lastPrinted>2016-07-08T09:50:00Z</cp:lastPrinted>
  <dcterms:modified xsi:type="dcterms:W3CDTF">2016-07-27T08:25:00Z</dcterms:modified>
  <cp:revision>3</cp:revision>
  <dc:subject/>
  <dc:title>Пояснительная записка к итоговой информации о рассмотрении обращений граждан</dc:title>
</cp:coreProperties>
</file>