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октября 2017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аспоряжение № 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9.12.2016 г. 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Златоуст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обращением Главного Контрольного управления Челябинской области от 27.09.2017 №02-16/3296, учитывая, что в период с 07.08.2017 по 25.09.2017 г. в рамках контрольного мероприятия «Проверка использования средств, выделенных на капитальное строительство, реконструкцию, ремонт в рамках реализации государственных программ (областных адресных), приоритетных проектов, а также на прочие внепрограммные объекты в Златоустовском городском округе» Контрольно-счетной палатой Челябинской области проведена проверка расходования бюджетных средств МБУ «Капитальное строительство», руководствуясь пунктами 47 и 49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7 год (Приложение к распоряжению №45 от 29.12.2016 г.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23 «Проверка законности и обоснованности использования бюджетных средств, направленных в виде субсидий автономной некоммерческой организации «Агентство инвестиционного развития Златоустовского городского округа»», Объект: Администрация Златоустовского городского округа / срок исполнения – 4 квар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сключить из плана работы пункт 11 «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». Объект: МБУ «Капитальное строительство»/ срок 3-4 квартал 2017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7-10-11T10:32:00Z</cp:lastPrinted>
  <dcterms:modified xsi:type="dcterms:W3CDTF">2017-10-11T05:32:00Z</dcterms:modified>
  <cp:revision>34</cp:revision>
  <dc:subject/>
  <dc:title/>
</cp:coreProperties>
</file>