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сентября 2018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12.2017 №51 «Об утверждении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 комиссии по бюджету, финансовой и налоговой политике Собрания депутатов Златоустовского городского округа от 16.08.2018  № 435, 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иложение к распоряжению от 28.12.2017 №51 «План работы Контрольно-счетной палаты Златоустовского городского округа на 2018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ключить пункт 11 «Анализ финансово-хозяйственной деятельности муниципального унитарного предприятия». Объект: МУП «Расчетно-кассовое бюро»/ срок 3-4 квартал 2018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8-09-26T16:47:00Z</cp:lastPrinted>
  <dcterms:modified xsi:type="dcterms:W3CDTF">2018-09-26T11:47:00Z</dcterms:modified>
  <cp:revision>36</cp:revision>
  <dc:subject/>
  <dc:title/>
</cp:coreProperties>
</file>