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1145</wp:posOffset>
                </wp:positionH>
                <wp:positionV relativeFrom="paragraph">
                  <wp:posOffset>-407670</wp:posOffset>
                </wp:positionV>
                <wp:extent cx="6286500" cy="0"/>
                <wp:effectExtent l="0" t="1905" r="0" b="1905"/>
                <wp:wrapNone/>
                <wp:docPr id="1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5pt,-32.1pt" to="516.3pt,-32.1pt" ID="Прямая соединительная линия 6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2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9889"/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7065" cy="64706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ОНТРОЛЬНО-СЧЕТНАЯ ПАЛАТА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ЗЛАТОУСТОВ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5730</wp:posOffset>
                      </wp:positionH>
                      <wp:positionV relativeFrom="paragraph">
                        <wp:posOffset>93345</wp:posOffset>
                      </wp:positionV>
                      <wp:extent cx="6286500" cy="0"/>
                      <wp:effectExtent l="0" t="12700" r="0" b="12700"/>
                      <wp:wrapNone/>
                      <wp:docPr id="3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9pt,7.35pt" to="485.05pt,7.35pt" ID="Прямая соединительная линия 5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 №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5» апреля 2015г.</w:t>
        <w:tab/>
        <w:tab/>
        <w:tab/>
        <w:tab/>
        <w:tab/>
        <w:tab/>
        <w:tab/>
        <w:tab/>
        <w:t>г. Златоу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план работ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ой палаты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латоустовского городского округа на 2015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решением комиссии по городской инфраструктуре и жизнеобеспечению Собрания депутатов Златоустовского городского округа от 07.04.2015 №620, руководствуясь пунктами 47 и 49 Положения о Контрольно-счетной палате Златоустовского городского округа, утвержденного решением Собрания депутатов Златоустовского городского округа от 10.10.2011 №60-ЗГО,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АЮСЬ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Экспертно-аналитические мероприятия» Плана работы Контрольно-счетной палаты Златоустовского городского округа на 2015 год следующие изменения:</w:t>
      </w:r>
    </w:p>
    <w:p>
      <w:pPr>
        <w:pStyle w:val="Normal"/>
        <w:ind w:left="927" w:hanging="360"/>
        <w:jc w:val="both"/>
        <w:rPr/>
      </w:pPr>
      <w:r>
        <w:rPr>
          <w:sz w:val="28"/>
          <w:szCs w:val="28"/>
        </w:rPr>
        <w:t>-  дополнить раздел пунктом 11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Проверка обоснованности и законности расходов МКУ ЗГО «Управление жилищно-коммунального хозяйства» на закупку работ, услуг по заключенным муниципальным контрактам, которые привели к образованию кредиторской задолженности на 01.01.2015г.»; объект экспертно-аналитического мероприятия – МКУ ЗГО «Управление жилищно-коммунального хозяйства»; срок проведения экспертно-аналитического мероприятия – 2 квартал»;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>2.  Контроль за выполнением распоряжения оставляю за собо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И. о. председателя Контрольно-счетной палаты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латоустовского городского округа      </w:t>
        <w:tab/>
        <w:tab/>
        <w:tab/>
        <w:tab/>
        <w:t>О.С. Кальчу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7:54:00Z</dcterms:created>
  <dc:creator>User</dc:creator>
  <dc:description/>
  <dc:language>en-US</dc:language>
  <cp:lastModifiedBy>Любовь Владимировна</cp:lastModifiedBy>
  <cp:lastPrinted>2014-09-24T10:32:00Z</cp:lastPrinted>
  <dcterms:modified xsi:type="dcterms:W3CDTF">2015-04-15T07:54:00Z</dcterms:modified>
  <cp:revision>2</cp:revision>
  <dc:subject/>
  <dc:title/>
</cp:coreProperties>
</file>