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совместного с КСП 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роверка исполнения органами исполнительной власти Челябинской области, органами местного самоуправления муниципальных образований Челябинской области требований подпункта «а» пункта 2 Перечня поручений Президента РФ от 09.08.2015 №Пр-1608 в части регистрации прав государственной (муниципальной) собственности на объекты жилищно-коммунального хозяйства, в том числе на бесхозяйные, а также реализации в установленные сроки графиков передачи в концессию объектов жилищно-коммунального хозяйства всех государственных и муниципальных унитарных предприятий, управление которыми было признано неэффективным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пунктом 82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Контрольно-счетная палата Златоустовского городского округа (далее – КСП ЗГО) приняла участие в  экспертно-аналитическом мероприятии «Проверка исполнения органами исполнительной власти Челябинской области, органами местного самоуправления муниципальных образований Челябинской области требований подпункта «а» пункта 2 Перечня поручений Президента РФ от 09.08.2015 №Пр-1608 в части регистрации прав государственной (муниципальной) собственности на объекты жилищно-коммунального хозяйства, в том числе на бесхозяйные, а также реализации в установленные сроки графиков передачи в концессию объектов жилищно-коммунального хозяйства всех государственных и муниципальных унитарных предприятий, управление которыми было признано неэффективным (совместно с муниципальными контрольно-счетными органами)», проводимом в соответствии с пунктом 2.14 плана работы Контрольно-счетной палаты Челябинской области на 2019 год (с изменениями), а также на основании приказа председателя Контрольно-счетной палаты Челябинской области от 14.08.2019 №202 «О проведении экспертно-аналитического мероприят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ами проверки явились: органы местного самоуправления Златоустовского городского округа (Администрация Златоустовского городского округа (далее – Администрация ЗГО), Орган местного самоуправления «Комитет по управлению имуществом Златоустовского городского округа» (далее – КУИ ЗГО, Комитет), Муниципальное казенное учреждение Златоустовского городского округа «Управление жилищно-коммунального хозяйства» (далее – МКУ «УЖКХ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унктом «а» пункта 2 Перечня поручений Президента РФ от 09.08.2015 №Пр-1608 высшим должностным лицам (руководителям высших исполнительных органов государственной власти) субъектов РФ и соответственно муниципальным образованиям в срок до 01.11.2015 г. необходимо было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ждение программ комплексного развития систем коммунальной инфраструктуры и схем теплоснабжения, водоснабжения и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гистрацию прав государственной (муниципальной) собственности на объекты жилищно-коммунального хозяйства, в том числе на бесхозяйны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ю в установленные сроки графиков передачи в концессию объектов жилищно-коммунального хозяйства всех государственных и муниципальных унитарных предприятий, управление которыми было признано неэффектив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аспоряжением Правительства Челябинской области от 22.12.2014     №841-рп утвержден </w:t>
      </w:r>
      <w:r>
        <w:rPr>
          <w:sz w:val="28"/>
          <w:szCs w:val="28"/>
        </w:rPr>
        <w:t>Комплекс мер («дорожная карта») по развитию жилищно-коммунального хозяйства Челябинской области, в том числе по реализации вышеуказанных поручений Президент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Златоустовском городском округе Программа комплексного развития систем коммунальной инфраструктуры (далее – ПКР, Программа) была утверждена решением Собрания депутатов ЗГО от 08.04.2013 №15-ЗГО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КР, касающиеся изменений перспективных схем теплоснабжения, утверждены решением Собрания депутатов ЗГО от 01.09.2016 №46-ЗГО. Далее до настоящего времени актуализация ПКР в Златоустовском городском округе не производилась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ПКР (с учетом ее изменений от 01.09.2016 №46-ЗГО)  не соблюден ряд установленных постановлением Правительства РФ от 14.06.2013 №502 требований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аспорте ПКР не содержатся сведения об ответственном исполнителе ПКР, о соисполнителях ПКР, о целевых показателях (перспективной обеспеченности и потребности застройки городского округа; надеж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; качества коммунальных ресурсов), а также об ожидаемых результатах реализации ПК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и целевые показатели, предусмотренные ПКР, не указаны на первые 5 лет с разбивкой по г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касающиеся нормативно-правового регулирования и методического обеспечения деятельности органов местного самоуправления в части комплексного развития коммунальной инфраструктуры муниципального образования, проверке не представлены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ПКР включает в себя мероприятия по реконструкции тепловых сетей, сетей водоснабжения и водоотведения, по переводу потребителей района машзавода на «закрытую» схему присоединения систем ГВС, по техническому перевооружению котельных, по строительству новых сетей водоснабжения, по расширению и реконструкции очистных сооружений бытовых стоков, по строительству полигона для утилизации (захоронения) твердых бытовых отходов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касающиеся принятия мер по сокращению объема бесхозяйных объектов ЖКХ, а также реализации в установленные сроки графиков передачи в концессию объектов жилищно-коммунального хозяйства муниципальных унитарных предприятий, управление которыми признано неэффективным, ПКР не предусмотрены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Разделом 7.2 ПКР предусмотрен порядок предоставления отчетности по выполнению Программы, в том числе формирование годового отчета о реализации программных мероприятий. По информации МКУ «УЖКХ» - годовые отчеты о реализации ПКР не формировались.</w:t>
      </w:r>
    </w:p>
    <w:p>
      <w:pPr>
        <w:pStyle w:val="Style21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о-правовые акты Златоустовского городского округа  по организации работы по выявлению бесхозяйных объектов, проведению инвентаризации и государственной регистрации прав собственности на бесхозяйные объекты проверке не представлены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На основании распоряжения Администрации ЗГО от 29.01.2010 №133-р (в ред. от 19.12.2012 №2355-р) создана комиссия по обследованию неучтенных инженерных сетей и объектов благоустройства в составе заместителя главы ЗГО по инфраструктуре, специалиста КУИ ЗГО, специалиста МКУ «УЖКХ» и представителей предприятий коммунальной сферы. Порядок работы комиссии не определен. В соответствии с пунктом 2 указанного  распоряжения Администрации ЗГО проведение комиссионного обследования неучтенных инженерных сетей осуществляется по мере необходимости. В дальнейшем распоряжение Администрации ЗГО не актуализировалось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Иные документы о работе межведомственных комиссий (рабочих групп) органов местного самоуправления по исполнению подпункта «а» пункта 2 Перечня поручений Президента РФ от 09.08.2015 №Пр-1608 в части регистрации  прав муниципальной собственности на объекты жилищно-коммунального хозяйства, в том числе на бесхозяйные, проверке не представлены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По условиям Дорожной карты процесс регистрации прав собственности на объекты ЖКХ, в том числе, которые ранее были признаны бесхозяйными должен быть завершен до 31.12.2017 г. 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Однако по состоянию на 01.09.2019 г. доля объектов ЖКХ, право муниципальной собственности на которые не зарегистрировано, составила 90% от общего количества объектов ЖКХ, подлежащих регистрации (зарегистрировано 333 объекта из 3284 объектов, подлежащих регистрации)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По пояснениям Комитета, причиной наличия незарегистрированных объектов ЖКХ является необходимость проведения кадастровых работ, на осуществление которых в бюджете округа отсутствовало финансирование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кадастровые работы по бесхозяйным объектам  ЖКХ,  подлежащих регистрации, предусмотрены лишь в 2019 году в размере 5 479,8 тыс. рублей в рамках муниципальной программы «Управление муниципальным имуществом», ответственным исполнителем которой является Комитет по управлению имуществом ЗГО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19 года бюджетные ассигнования на указанные цели не предусматри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омитета в 2019 году в рамках Закона о контрактной системе заключено три муниципальных контракта на проведение кадастровых работ, изготовление технических планов (техническое сопровождение при постановке на кадастровый учет, исправление недостатков, выявленных при постановке на кадастровый учет) в отношении сетей водоотведения, водо-, тепло-, газоснабжения. Кроме того, на момент проведения проверки состоялись еще два аукциона на проведение кадастровых работ по бесхозяйным объектам. 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Исполнение заключенных в 2019 году муниципальных контрактов на кадастровые работы в отношении сетей водоотведения, водо- и тепло-снабжения, газоснабжения в общей сумме 2 522,5 тыс. рублей – позволит обеспечить в 2020 году постановку 100% сетей на кадастровый учет, и в 2021 году при положительном решении суда, зарегистрировать право муниципальной собственности муниципального образования Златоустовский городской округ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Златоустовском городском округе деятельность в сфере водоснабжения и водоотведения, теплоснабжения осуществляют два муниципальных унитарных предпри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ми рекомендациями Министерства экономического развития РФ и Министерства строительства и жилищно-коммунального хозяйства РФ от 07.07.2014 №373/пр/428 установлено семь критериев оценки эффективности управления МУП, осуществляющими деятельность в сфере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рмативно-правовой акт по применению данных показателей эффективности управления МУП в Златоустовском городском округе не приня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показателей эффективности управлениями МУП по указанным критериям (за исключением балансовой комиссии) в округе осуществляется в рамках запросов Министерства строительства, инфраструктуры и дорожного хозяйства Челябинской области о предоставлени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расчет показателей эффективности управлениями МУП осуществлен по МУП «Коммунальные сети» и МУП «Водоснабжение». По обоим МУПам управление признано неэффекти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и в 2019 году вновь произведен расчет показателей по МУП «Коммунальные сети», в результате которых, управление  МУП признано достаточно эффективным. При  этом не был учтен критерий по наличию убытков в течение трех лет деятельности предприятия.  Соответственно МУП «Коммунальные сети» необоснованно не был включен в график передачи в концессию объектов ЖКХ, находящих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 переданы в Контрольно-счетную палату Челябинской области для включения в общий акт и дальнейшей реализации на област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03.2020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20-04-03T08:43:00Z</dcterms:modified>
  <cp:revision>23</cp:revision>
  <dc:subject/>
  <dc:title/>
</cp:coreProperties>
</file>