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О-СЧЕТНАЯ ПАЛА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ТАНДАРТ ВНЕШНЕГО МУНИЦИПАЛЬНОГО ФИНАНСОВОГО КОНТРОЛ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ФК 04 «Правила проведения экспертизы проекта решения о бюджете на очередной финансовый год и плановый период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твержден распоряжением Председателя Контрольно-счетной палаты Златоустовского городского округа от  28 октября  2013 г. № 35, в редакции распоряжения от 25.05.2021 №35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атоуст Челябинской област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791"/>
        <w:gridCol w:w="29"/>
        <w:gridCol w:w="840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left="-184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/>
              <w:ind w:left="-184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/>
              <w:ind w:left="-184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184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/>
              <w:ind w:left="-184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184" w:hanging="0"/>
              <w:jc w:val="right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/>
              <w:ind w:left="-184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184" w:hanging="0"/>
              <w:jc w:val="right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/>
              <w:ind w:left="-184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-184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8791" w:type="dxa"/>
            <w:tcBorders/>
          </w:tcPr>
          <w:p>
            <w:pPr>
              <w:pStyle w:val="Normal"/>
              <w:spacing w:lineRule="auto" w:line="240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щие положения…………………………………...………….………...</w:t>
            </w:r>
          </w:p>
          <w:p>
            <w:pPr>
              <w:pStyle w:val="Normal"/>
              <w:spacing w:lineRule="auto" w:line="240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щая характеристика  мероприятия –экспертиза проекта решения о бюджете Златоустовского городского округа на очередной финансовый год и на плановый период ……………………………….</w:t>
            </w:r>
          </w:p>
          <w:p>
            <w:pPr>
              <w:pStyle w:val="Normal"/>
              <w:spacing w:lineRule="auto" w:line="240"/>
              <w:ind w:left="176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ация  проведения экспертизы проекта решения о бюджете Златоустовского городского округа  на очередной финансовый год и плановый период………………………….…………………………….</w:t>
            </w:r>
          </w:p>
          <w:p>
            <w:pPr>
              <w:pStyle w:val="Normal"/>
              <w:spacing w:lineRule="auto" w:line="240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дение экспертизы проекта решения о бюджете Златоустовского городского округа  на очередной финансовый год и плановый период</w:t>
            </w:r>
          </w:p>
          <w:p>
            <w:pPr>
              <w:pStyle w:val="Normal"/>
              <w:spacing w:lineRule="auto" w:line="240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руктура и основные положения заключения КСП ЗГО на проект решения о бюджете Златоустовского городского округа  на очередной финансовый год и плановый период  …….….………….……………….</w:t>
            </w:r>
          </w:p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Style14"/>
        <w:numPr>
          <w:ilvl w:val="1"/>
          <w:numId w:val="2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дарт внешнего муниципального финансового контроля СФК 04 «Правила проведения экспертизы проекта бюджета на очередной финансовый год и плановый период» (далее – Стандарт) разработан  для использования работниками Контрольно-счетной палаты Златоустовского городского округа  (далее – КСП ЗГО) при организации и проведении  экспертизы проекта решения о бюджете Златоустовского городского округа на очередной финансовый год и на плановый перио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1.2.</w:t>
      </w:r>
      <w:r>
        <w:rPr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андарт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разработан   в соответствии с Бюджетным кодексом Российской Федерации,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СП ЗГО, утвержденным решением Собрания депутатов Златоустовского городского округа от 10.10.2011 г. № 60-ЗГО и иными нормативными правовыми акта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При подготовке Стандарта были учтены положения </w:t>
      </w:r>
      <w:r>
        <w:rPr>
          <w:rFonts w:cs="Times New Roman" w:ascii="Times New Roman" w:hAnsi="Times New Roman"/>
          <w:sz w:val="28"/>
          <w:szCs w:val="28"/>
        </w:rPr>
        <w:t>Общих требований к стандартам внешнего государственного и муниципального финансов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Коллегией Счетной палаты Российской Федерации (протокол от 17.10.2014 № 47К (993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ю Стандарта является установление единых принципов, правил и процедур проведения экспертизы решения о бюджете на очередной финансовый год и на плановый период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1.4. В число задач, решаемых настоящим Стандартом, входит: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определение основных принципов и этапов проведения экспертизы проекта решения о бюджете на очередной финансовый год и на плановый период;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уктуры, содержания и основных требований к заключению КСП ЗГО на проект решения Собрания депутатов Златоустовского городского округа о бюджете на очередной финансовый год и на плановый период.</w:t>
      </w:r>
    </w:p>
    <w:p>
      <w:pPr>
        <w:pStyle w:val="Style14"/>
        <w:spacing w:lineRule="auto" w:line="36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бщая характеристика мероприятия - экспертиза проекта решения о бюджете Златоустовского городского округа на очередной финансовый год и на плановый период</w:t>
      </w:r>
    </w:p>
    <w:p>
      <w:pPr>
        <w:pStyle w:val="Heading3"/>
        <w:spacing w:before="0" w:after="0"/>
        <w:ind w:firstLine="567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2.1. Экспертиза проекта решения  о бюджете на очередной финансовый год и на плановый период (далее – Экспертиза) представляет собой организационную форму осуществления экспертно-аналитической деятельности КСП ЗГО, посредством которой обеспечивается реализация задач, функций и полномочий в сфере внешнего муниципального финансового контроля в рамках единой системы контроля формирования и исполнения местного бюджета.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Экспертиза состоит из комплекса мероприятий, включающих анализ обоснованности показателей проекта бюджета Златоустовского городского округа на очередной финансовый год и на плановый период, наличия и состояния нормативной методической базы его формирования и подготовку заключения КСП ЗГО на проект решения Собрания депутатов  о бюджете на очередной финансовый год и на плановый период, а также участие КСП ЗГО в ходе рассмотрения проекта  бюджета на очередной финансовый год и на плановый период Собранием депутатов Златоустовского городского округа. 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Целью Экспертизы является определение достоверности и обоснованности показателей формирования проекта бюджета на очередной финансовый год и на плановый период.          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Задачами Экспертизы  являются: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определение соответствия действующему законодательству проекта решения  о бюджете на очередной финансовый год и на плановый период, а также документов и материалов, представляемых одновременно с ним в Собрание депутатов Златоустовского городского округа;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определение обоснованности, целесообразности и достоверности показателей, содержащихся в проекте решения о бюджете на очередной финансовый год и на плановый период, документах и материалах, представляемых одновременно с ним в Собрание депутатов Златоустовского городского округа;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оценка качества прогнозирования доходов местного бюджета в соответствии с утвержденной программой социально-экономического развития Златоустовского городского округ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2.4. Предметом Экспертизы  являются проект решения Собрания депутатов Златоустовского городского округа о бюджете на очередной финансовый год и на плановый период, документы и материалы, представляемые одновременно с ним в  Собрание  депутатов Златоустовского городского округа, в соответствии с  Положением  «О бюджетном процессе муниципального образования – Златоустовский городской округ», включая прогноз социально-экономического развития Златоустовского городского округа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2.5. Объектами Экспертизы являются: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Финансовое управление Златоустовского городского округа;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субъекты бюджетного планирования, главные администраторы доходов  бюджета, главные распорядители средств местного бюджета и иные участники бюджетного процесса (выборочно)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2.6. Информационной основой проведения экспертизы проекта бюджета Златоустовского городского округа  на очередной финансовый год и на плановый период являются: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ормативные правовые акты;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б) показатели прогноза социально-экономического развития Златоустовского городского округа на очередной год и на плановый период;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) предварительные итоги социально-экономического развития Златоустовского городского округа  за истекший период текущего года;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г) показатели местного бюджета, утвержденные решением Собрания депутатов  Златоустовского городского округа о бюджете на текущий финансовый год и на плановый период, с учетом ожидаемого исполнения бюджета в текущем финансовом году;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д) данные главных администраторов доходов местного бюджета о доходной базе и поступлениях доходов за отчетный год и за истекший период текущего года, а также о планируемых показателях на очередной финансовый год и плановый период;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е) реестр расходных обязательств Златоустовского городского округа  и реестры расходных обязательств субъектов бюджетного планирования;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ж) отчетность, документы и информация по расчетам субъектов бюджетного планирования, администраторов доходов местного бюджета, главных распорядителей средств местного бюджета и иных участников бюджетного процесса по вопросам формирования бюджета, предоставляемые в ходе проведения Экспертизы;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з) решение о бюджете на очередной финансовый год и на плановый период, материалы и документы, представляемые одновременно с ним в Собрание депутатов Златоустовского городского округа;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к) база данных КСП ЗГО, сформированная на основе информации по формированию и исполнению местного бюджета и прогноза социально-экономического развития Златоустовского городского округа  за ряд лет.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Методической основой Экспертизы является: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а) сравнительный анализ соответствия проекта решения о бюджете на очередной финансовый год и на плановый период, материалов и документов, представляемых одновременно с ним в  Собрание депутатов Златоустовского городского округа, действующему законодательству и нормативно-правовым актам Российской Федерации, Челябинской области, Златоустовского городского округа;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б) сравнительный анализ соответствия проекта решения о бюджете на очередной финансовый год и на плановый период положениям Бюджетного послания Президента Российской Федерации, основным приоритетам государственной социально-экономической политики;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) сравнительный анализ соответствия принятых в проекте решения о бюджете на очередной финансовый год и на плановый период расчетов показателей установленным нормативам и действующим методическим рекомендациям;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равнительный анализ динамики показателей исполнения местного бюджета, ожидаемых итогов текущего года, показателей проекта  местного бюджета на очередной финансовый год и плановый период и показателей целей, задач и результатов деятельности в очередном финансовом году и среднесрочной перспективе.</w:t>
      </w:r>
    </w:p>
    <w:p>
      <w:pPr>
        <w:pStyle w:val="Heading3"/>
        <w:spacing w:before="0" w:after="0"/>
        <w:ind w:firstLine="567"/>
        <w:jc w:val="center"/>
        <w:rPr/>
      </w:pPr>
      <w:r>
        <w:rPr>
          <w:b w:val="false"/>
          <w:sz w:val="28"/>
          <w:szCs w:val="28"/>
        </w:rPr>
        <w:t>3. Организация проведения экспертизы проекта  бюджета Златоустовского городского округа на очередной финансовый год и на плановый период</w:t>
      </w:r>
    </w:p>
    <w:p>
      <w:pPr>
        <w:pStyle w:val="Heading3"/>
        <w:spacing w:before="0" w:after="0"/>
        <w:ind w:firstLine="567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3.1. Организация проведения экспертизы проекта  решения о бюджете на очередной финансовый год и на плановый период осуществляется исходя из установленных федеральным законодательством и муниципальными нормативными правовыми актами  этапов и сроков бюджетного процесса в части формирования проекта бюджета на очередной финансовый год и на плановый период и предусматривает следующие этапы работы: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подготовка к проведению Экспертизы;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проведение Экспертизы;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оформление результатов Экспертизы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3.2. Этап подготовки к проведению Экспертизы проекта решения о бюджете на очередной финансовый год и на плановый период включает в себя изучение и анализ ежегодного Послания Президента Российской Федерации Федеральному Собранию Российской Федерации,  мероприятий по реализации основных положений Послания Президента Российской Федеральному Собранию Российской Федерации; основных направлений налоговой, бюджетной, долговой политики; основных направлений приватизации муниципального имущества; основных характеристик проекта  бюджета и расходов местного бюджета на очередной финансовый год по разделам и подразделам, на плановый период по разделам классификации расходов бюджетов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3.3. Второй этап состоит из проверки, анализа и оценки обоснованности прогноза основных показателей социально-экономического развития Златоустовского городского округа на очередной финансовый год и на плановый период, наличия и состояния нормативно-методической базы для их прогнозирования, материалов, представленных одновременно с проектом решения о бюджете.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На этапе оформления результатов Экспертизы осуществляется подготовка заключения КСП ЗГО и направление его в  Собрание депутатов и Главе Златоустовского городского округа; обеспечение участия КСП ЗГО в рассмотрении проекта решения о бюджете на очередной финансовый год и плановый период в Собрании депутатов Златоустовского городского округа  и анализ внесенных в законопроект изменений в ходе его рассмотрения и утверждения.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 Организационно-распорядительными документами, необходимыми для проведения Экспертизы являются распоряжение председателя КСП ЗГО о проведении Экспертизы решения о бюджете и программа. </w:t>
      </w:r>
    </w:p>
    <w:p>
      <w:pPr>
        <w:pStyle w:val="Heading3"/>
        <w:spacing w:before="0" w:after="0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оведение экспертизы проекта решения о бюджете Златоустовского городского округа на очередной финансовый год и на плановый период и оформление ее результатов</w:t>
      </w:r>
    </w:p>
    <w:p>
      <w:pPr>
        <w:pStyle w:val="Heading3"/>
        <w:spacing w:before="0" w:after="0"/>
        <w:ind w:firstLine="567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4.1.  Проведение Экспертизы осуществляется заместителем председателя КСП ЗГО в порядке, аналогичном порядку, установленному Стандартом  внешнего муниципального финансового контроля СФК 03 «Проведение экспертно-аналитического мероприятия»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4.2. При проведении Экспертизы проекта бюджета  Златоустовского городского округа на очередной финансовый год и на плановый период необходимо исходить из действующих правовых основ формирования проекта  бюджета и определить соответствие проекта решения  о бюджете Златоустовского городского округа на очередной финансовый год и плановый период и процедур по его формированию, документов и материалов, представляемых одновременно с ним в Собрание депутатов Златоустовского городского округа, программным документам по вопросам экономической и бюджетной политики, действующему законодательству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4.3. Осуществляется проверка соответствия проекта решения о бюджете  на очередной финансовый год и на плановый период и документов, представляемых одновременно с ним в Собрание депутатов Златоустовского городского округа, положениям Бюджетного кодекса, в том числе: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4.3.1 общие (рамочные) требования к рассмотрению и утверждению местного бюджета: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а) соблюдение сроков внесения проекта бюджета Златоустовского городского округа на очередной финансовый год и на плановый период, определенных статьей 185 Бюджетного кодекса;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б) соблюдение порядка составления проекта местного бюджета на очередной финансовый год и на плановый период, определенного в главе 20 Бюджетного кодекса;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) соблюдение требований к основным характеристикам местного бюджета, составу показателей, устанавливаемых в соответствии со статьей 184.1 Бюджетного кодекса;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г) соблюдение требований к составу документов и материалов, представляемых одновременно с проектом местного бюджета в соответствии со статьей 184.2 Бюджетного кодекса;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4.3.2 соблюдение принципов бюджетной системы Российской Федерации, определенных в главе 5 Бюджетного кодекса;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4.3.3 соответствие порядка зачисления доходов в местный бюджет, налоговых и неналоговых доходов местного бюджета условиям, определенным в статьях 40, 41, 42, 46, 61.2, 62 Бюджетного кодекса; 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4  соблюдение при формировании расходов местного бюджета принципа достоверности бюджета, закрепленного в статье 37 Бюджетного кодекса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4.4.  Анализируется качество прогнозирования доходов местного бюджета на очередной финансовый год и плановый период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4.5.  Анализируется качество планирования расходов бюджета на очередной финансовый год и плановый период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4.6. Проводится сравнительный анализ показателей доходов и расходов бюджета по направлениям, содержащихся в проекте бюджета, с показателями ожидаемого исполнения бюджета текущего финансового периода.  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 Результаты Экспертизы оформляются заключением КСП ЗГО.</w:t>
      </w:r>
    </w:p>
    <w:p>
      <w:pPr>
        <w:pStyle w:val="Heading3"/>
        <w:spacing w:before="0" w:after="0"/>
        <w:ind w:firstLine="567"/>
        <w:jc w:val="center"/>
        <w:rPr/>
      </w:pPr>
      <w:r>
        <w:rPr>
          <w:b w:val="false"/>
          <w:sz w:val="28"/>
          <w:szCs w:val="28"/>
        </w:rPr>
        <w:t>5. Структура и основные положения заключения КСП ЗГО на проект решения бюджете Златоустовского городского округа на очередной финансовый год и на плановый период</w:t>
      </w:r>
    </w:p>
    <w:p>
      <w:pPr>
        <w:pStyle w:val="Heading3"/>
        <w:spacing w:before="0" w:after="0"/>
        <w:ind w:firstLine="567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5.1. Структура заключения КСП ЗГО на проект решения о бюджете на очередной финансовый год и на плановый период состоит из 5 разделов: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щие положения;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2) Оценка проекта решения о бюджете на соответствие нормам бюджетного законодательства;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3) Доходы бюджета Златоустовского городского округа;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4)  Расходы бюджета Златоустовского городского округа;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5) Заключительные положения.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ключение КСП ЗГО должно, как правило, включать в себя итоги проверки вопросов, закрепленных в программе  (в описательной форме с применением таблиц, схем и диаграмм). 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вводной части заключения КСП ЗГО (раздел 1) отражаются цели и задачи Экспертизы, методы ее проведения и информационные ресурсы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тическая часть заключения  (разделы 2-4) включает в себя анализ материалов и документов по результатам комплексного исследования материалов, представленных на проверку, по каждому поставленному вопросу.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лючительная часть (раздел 5) содержит выводы, предложения и рекомендации  КСП ЗГО.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 Содержание и сроки подготовки заключения должны соответствовать требованиям Бюджетного кодекса, Положения о бюджетном процессе муниципального образования – Златоустовский городской округ, Положения о Контрольно-счетной палате Златоустовского городского округа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5.4. Общее руководство подготовкой заключения КСП ЗГО на проект решения о бюджете Златоустовского городского округа  на очередной финансовый год и на плановый период осуществляется председателем КСП ЗГО. 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45:00Z</dcterms:created>
  <dc:creator>USER</dc:creator>
  <dc:description/>
  <cp:keywords/>
  <dc:language>en-US</dc:language>
  <cp:lastModifiedBy>1</cp:lastModifiedBy>
  <cp:lastPrinted>2013-10-31T11:59:00Z</cp:lastPrinted>
  <dcterms:modified xsi:type="dcterms:W3CDTF">2021-05-28T06:17:00Z</dcterms:modified>
  <cp:revision>5</cp:revision>
  <dc:subject/>
  <dc:title/>
</cp:coreProperties>
</file>