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ЗГО  за 1 квартал 2017 года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1 квартал 2017 года в Администрацию Златоустовского городского округа поступило 492 обращения, в которых задано 539 вопросов. Из них письменных обращений – 444, в том числе в виде электронного документа –  10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поступивших обращений с выездом на место рассмотрено 26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322 обращ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152 обращения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Администрации Президента РФ поступило 44 обращения, все поставлены на контроль, на запросы (8)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легиально рассмотрено 155 обращений, с участием автора – 12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– 10, жалоб – 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Главы и его заместителей на личном приёме побывало 48 человек,                       из них принято Главой – 32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– 195 обращений; поддержано, в том числе меры приняты – 92;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обращениями граждан                           в Администрации ЗГО введён в практику регулярный анализ исполнения поручений по обращениям: еженедельно на аппаратное совещание при Главе округа предоставляется информационная справка, ежемесячно готовится отчёт               по оценке исполнительской дисциплины, исполнителям еженедельно направляются напоминания о приближающихся сроках исполнения обращений, при необходимости исполнителям повторно направляются напомин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й установленных сроков исполнения обращений в 1 квартале                     2017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ализ тематики обращений показал, что первое место занимают вопросы коммунального хозяйства – 312, один из вопросов повышенной активности населения – благоустройство населённых пунктов, в частности, очистка дорог и тротуаров от снега. В рамках выработки управленческих решений были проведены следующие мероприятия, направленные на снижение количества обращений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«горячая линия» для жителей города;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на аппаратном совещании при Главе округа освещается информация по состоянию автомобильных доро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оперативные выездные обследования улично- дорожной сети для визуализации сложившихся проб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объезды территорий специалистами территориальных отделов по районам города, в том числе с участием телеви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дневном формате проводятся совещания с участием подрядных организаций для определения объемов работ по зимнему содержанию автодорог, подлежащих к выполнению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ей обслуживающих организаций составлено                                     3 административных протокола, выписано 3 предписания, по итогам которых замечания устра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Златоустовском городском округе в период с ноября 2016 г.                              по 28.03.2017 г. было вывезено около 100 6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32 000 тонн) снежной масс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анный момент времени идет подготовка техники для уборки посыпочного материла и полива автодорог З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ного обращений поступает по вопросу отлова безнадзорных животных.                       По данному вопросу были выработаны следующие решения: в феврале 2017 г. между Администрацией ЗГО и Министерством сельского хозяйства Челябинской области было заключено соглашение о предоставлении субвенции                                   из областного бюджета в размере 297,600 тыс. руб. на выполнение мероприятий по отлову безнадзорных животных на территории ЗГ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(о закупках) специалисты МКУ «УЖКХ» подготовили документацию и провели котировочные процедуры                    на общероссийск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определения подрядной организации по отлову безнадзорных животных на территории ЗГО в рамках предоставленной областной субвенции. По итогу проведения процедуры заключен контракт с новым исполнителем данных услуг, работы ведутся в плановом режиме, количество поступивших обращений снижено.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вопросам реализации права на жильё обратилось 39 человек. Актуальными остаются вопросы улучшения жилищных условий (24), а также                    о переселении из ветхо-аварийного жилья (8), и о предоставления жилья                        вне очеред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ряду с действующей программой «Обеспечение качественным и комфортным жильём граждан России» и её подпрограммами «Переселение граждан из ветхо-аварийного жилищного фонда», «Обеспечение жильем молодых семей» для улучшения жилищных условий всех категорий граждан                                         в Златоустовском городском округе действует Положение о жилых помещениях муниципального жилищного фонда коммерческого использования, в соответствии с которым граждане смогут улучшить свои жилищные условия без учета нормы предоставления и учетной норм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17 г. по договорам найма коммерческого использования заключен  21 договор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совершенствования работы с обращениями граждан является повышение уровня удовлетворенности заявителей результатами рассмотрения их обращений и принятым по ним мерам. В целях сокращения времени рассмотрения обращений и подготовки на них ответа органы местного самоуправления перешли на систему электронного обмена данных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Администрации Златоустовского городского округа использует различные формы работы с обращениями граждан: встречи с трудовыми коллективами, по месту жительства, в территориальных отделах районов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ГО работает «Горячая линия» в целях легализации трудовых отношений, по выплате официальной заработной пла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ода продолжают работать номера телефонов «Горячих линий», на которые можно обратиться по поводу очистки дорог и тротуаров                от снег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круга работает Молодежная приемная, прием граждан по личным вопросам проводится один раз в неделю, оказывается юридическая, адресная помощь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недельно по Златоустовскому телевидению в прямом эфире в рубрике «Открытый диалог» руководители различных уровней власти отвечают                               на вопросы горожан, а также подводят итоги своей работы, рассказывают                        о  дальнейших планах и стоящих перед ними задачах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январе текущего года на окружном аппаратном совещании руководителем отдела по работе с обращениями граждан была доведена информация об итогах рассмотрения обращений граждан в Администрации ЗГО за 2016 год (в том числе по территориальным отделам города). Были также подготовлены напоминания об установленных законом сроках рассмотрения обращений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вещение работы с обращениями граждан, обратная связь                              с населением округа систематически осуществляется в СМИ: городской газете «Златоустовский рабочий», в телепрограмме «Злат-ТВ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ности, в 1 квартале было размещено 11 публикаций, касающихся обращений граждан, в том числе по приему граждан Главой округа;                                  об исполнении наказов избирателей; графики приема граждан Главой Златоустовского городского округа и его заместителями; полезная информация по актуальным вопросам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программе «Вестник» на телеканале «ТНТ-Златоуст»  практически после каждого личного приема освещаются вопросы горожан, обратившихся  к Главе округа за помощью в разрешении своих пробл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ЗГО действует рубрика «Ответы на вопросы горожан», которая призвана обеспечить более плодотворное взаимодействие жителей и органов местного самоуправления, за 1 квартал текущего года в указанную рубрику обратилось 102 человека.    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6:00Z</dcterms:created>
  <dc:creator>User</dc:creator>
  <dc:description/>
  <cp:keywords/>
  <dc:language>en-US</dc:language>
  <cp:lastModifiedBy>User</cp:lastModifiedBy>
  <dcterms:modified xsi:type="dcterms:W3CDTF">2017-04-12T04:26:00Z</dcterms:modified>
  <cp:revision>2</cp:revision>
  <dc:subject/>
  <dc:title>Информация о рассмотрении обращений граждан</dc:title>
</cp:coreProperties>
</file>