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  <w:gridCol w:w="9890"/>
        <w:gridCol w:w="9890"/>
      </w:tblGrid>
      <w:tr>
        <w:trPr/>
        <w:tc>
          <w:tcPr>
            <w:tcW w:w="9890" w:type="dxa"/>
            <w:tcBorders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-691515</wp:posOffset>
                      </wp:positionV>
                      <wp:extent cx="6286500" cy="0"/>
                      <wp:effectExtent l="0" t="1905" r="0" b="1905"/>
                      <wp:wrapNone/>
                      <wp:docPr id="1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35pt,-54.45pt" to="519.3pt,-54.45pt" ID="Прямая соединительная линия 3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47065" cy="64706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ОНТРОЛЬНО-СЧЕТНАЯ ПАЛАТА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ЗЛАТОУСТОВ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5730</wp:posOffset>
                      </wp:positionH>
                      <wp:positionV relativeFrom="paragraph">
                        <wp:posOffset>93345</wp:posOffset>
                      </wp:positionV>
                      <wp:extent cx="6286500" cy="0"/>
                      <wp:effectExtent l="0" t="12700" r="0" b="1270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9pt,7.35pt" to="485.05pt,7.35pt" ID="Прямая соединительная линия 2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Таганайская, 1, г. Златоуст, Челябинская область, 456200, Российская Федерация, </w:t>
            </w:r>
          </w:p>
          <w:p>
            <w:pPr>
              <w:pStyle w:val="Normal"/>
              <w:jc w:val="center"/>
              <w:rPr/>
            </w:pPr>
            <w:r>
              <w:rPr/>
              <w:t>телефон (8-3513) 62-13-55, факс 62-19-44; ИНН7404055537/740401001; (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) – </w:t>
            </w:r>
            <w:hyperlink r:id="rId3">
              <w:r>
                <w:rPr>
                  <w:rStyle w:val="InternetLink"/>
                  <w:lang w:val="en-US"/>
                </w:rPr>
                <w:t>kspzg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контрольного мероприятия «Проверка законности и обоснованности осуществления закупок товаров, работ, услуг для нужд учреждения»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Контрольно-счетной палатой Златоустовского городского округа (далее – КСП ЗГО, Палата) в соответствии с пунктом 20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лана работы Контрольно-счетной палаты на 2017 год, утвержденного распоряжением председателя от 29.12.2016 № 45</w:t>
      </w:r>
      <w:r>
        <w:rPr>
          <w:rFonts w:eastAsia="Times New Roman CYR" w:cs="Times New Roman CYR" w:ascii="Times New Roman CYR" w:hAnsi="Times New Roman CYR"/>
          <w:sz w:val="28"/>
        </w:rPr>
        <w:t xml:space="preserve"> проведено </w:t>
      </w:r>
      <w:r>
        <w:rPr>
          <w:sz w:val="28"/>
          <w:szCs w:val="28"/>
        </w:rPr>
        <w:t>контрольное мероприятие «Проверка законности и обоснованности осуществления закупок товаров, работ, услуг для нужд учреждения» в Муниципальном автономном учреждении «Спортивная школа олимпийского резерва №8 «Уралочка»  (далее – МАУ «СШОР №8», Учреждени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результатам контрольного мероприятия составлен акт от 02.10.2017 № 17, который подписан директором Учреждения с разногласиями. В соответствии с пунктом 76 Положения о Контрольно-счетной палате  указанные разногласия являются приложением к акту контрольного мероприятия. По существу разногласий КСП ЗГО дан мотивированный ответ, доводы Предприятия по одному пункту частично приняты и учтены при формировании отчета по результатам контрольного меропри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закупки товаров, работ, услуг  МАУ «СШОР №8» руководствуется Федеральным законом от 18.07.2011 №223-ФЗ «О закупках товаров, работ, услуг отдельными видами юридических лиц», а также Положением о закупке товаров, работ, услуг для нужд Муниципального автономного учреждения «Спортивная школа олимпийского резерва №8 «Уралочка» (далее - Положение о закупке), утвержденным наблюдательным советом. Приказами директора назначены ответственные за закупочную деятельность должностные лиц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программой контрольного мероприятия КСП ЗГО проверены расходы Предприятия на закупки товаров, работ, услуг в сумме 31 146,7 тыс. рублей (в том числе: за счет средств местного бюджета в сумме 18 560 тыс. рублей, за счет средств областного бюджета в сумме 10 558,8 тыс. рублей</w:t>
      </w:r>
      <w:r>
        <w:rPr>
          <w:bCs/>
          <w:sz w:val="28"/>
          <w:szCs w:val="28"/>
        </w:rPr>
        <w:t>,  за счет поступлений от приносящей доход деятельности  в сумме 2 027,3 тыс. рублей).</w:t>
      </w:r>
    </w:p>
    <w:p>
      <w:pPr>
        <w:pStyle w:val="Style2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выявлены следующие нарушения и недостатки: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  <w:lang w:eastAsia="en-US"/>
        </w:rPr>
        <w:t>В нарушение части 2 статьи 4 Федерального закона от 18.07.2011 №223-ФЗ «О закупках товаров, работ, услуг отдельными видами юридических лиц» (далее - Федеральный закон № 223-ФЗ) и пункта 14 Постановления Правительства РФ от 10.09.2012 №908 «Об утверждении Положения о размещении в единой информационной системе информации о закупке» Учреждением при внесении изменений в план закупок в двух случаях не соблюдены сроки размещения данных изменений в единой информационной системе (далее - ЕИС);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нарушение части 19 статьи 4 Федерального закона № 223-ФЗ Учреждением в ЕИС:</w:t>
      </w:r>
    </w:p>
    <w:p>
      <w:pPr>
        <w:pStyle w:val="Style22"/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не размещена информация о количестве и общей стоимости 11 договоров на общую сумму 10 478,5 тыс. рублей, заключенных в ноябре 2016 г., январе и апреле 2017 г.;</w:t>
      </w:r>
    </w:p>
    <w:p>
      <w:pPr>
        <w:pStyle w:val="Style22"/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размещена искаженная информация о количестве и общей стоимости договоров, заключенных в декабре 2016 г., феврале и мае 2017 г.;</w:t>
      </w:r>
    </w:p>
    <w:p>
      <w:pPr>
        <w:pStyle w:val="Style22"/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не соблюдены сроки размещения отчетности о количестве и общей стоимости договоров за август 2016 г. и январь 2017 г.</w:t>
      </w:r>
    </w:p>
    <w:p>
      <w:pPr>
        <w:pStyle w:val="Style22"/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В нарушение пункта 4.2.1 Положения о закупке товаров, работ, услуг для нужд Муниципального автономного учреждения «Спортивная школа олимпийского резерва №8 «Уралочка» (далее - Положение о закупке) несвоевременно размещено извещение о проведении закупки на сумму 1 831,6 тыс. рублей;</w:t>
      </w:r>
    </w:p>
    <w:p>
      <w:pPr>
        <w:pStyle w:val="Style22"/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В нарушение части 2 статьи 4.1 Федерального закона №223-ФЗ  не соблюдены условия ведения реестра договоров, а именно: на 28 дней нарушен срок размещения информации по договору на сумму 1 571,8 тыс. рублей;</w:t>
      </w:r>
    </w:p>
    <w:p>
      <w:pPr>
        <w:pStyle w:val="Style22"/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 В нарушение части 9 статьи 3 Федерального закона № 223-ФЗ, статьи 18.1 Федерального закона от 26.07.2006 № 135-ФЗ «О защите конкуренции», раздела 1.11.5 Положения о закупке по результатам запроса котировок два  договора на сумму 747,8 тыс. рублей заключены ранее установленного сро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нарушения, указанные в пунктах с 1 по 4 предусмотрена административная ответственность в соответствии со статьей 7.32.3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67 Положения о Контрольно-счетной палате в адрес директора МАУ «СШОР №8» направлено представление для принятия мер по устранению и недопущению впредь выявленных в ходе контрольного мероприятия нарушений и недостатков. В ответ на представление КСП ЗГО директором Учреждения представлена информация о принятых мерах по устранению нарушений, в том числе о привлечении виновного должностного лица к дисциплинарной ответственности.</w:t>
      </w:r>
    </w:p>
    <w:p>
      <w:pPr>
        <w:pStyle w:val="21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риалы об административных правонарушениях направлены в Прокуратуру г. Златоуста. По результатам рассмотрения которых прокурором города директору Учреждения вынесено представление об устранения выявленных нарушений и недопущении в дальнейшей деятельности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атериалы контрольного мероприятия рассмотрены на заседании комиссии по бюджету, финансовой и налоговой политики Собрания депутатов Златоустовского городского округа 29.11.2017 г.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ПС ЗГО                                                                   Л.В.Болховская 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22.12.2017 г.</w:t>
      </w:r>
    </w:p>
    <w:sectPr>
      <w:type w:val="nextPage"/>
      <w:pgSz w:w="11906" w:h="16838"/>
      <w:pgMar w:left="1418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Гипертекстовая ссылка"/>
    <w:qFormat/>
    <w:rPr>
      <w:b w:val="false"/>
      <w:bCs w:val="false"/>
      <w:color w:val="00800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Название объекта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spzgo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5:51:00Z</dcterms:created>
  <dc:creator>USER</dc:creator>
  <dc:description/>
  <cp:keywords/>
  <dc:language>en-US</dc:language>
  <cp:lastModifiedBy>USER</cp:lastModifiedBy>
  <cp:lastPrinted>2017-01-10T09:30:00Z</cp:lastPrinted>
  <dcterms:modified xsi:type="dcterms:W3CDTF">2017-12-29T04:59:00Z</dcterms:modified>
  <cp:revision>31</cp:revision>
  <dc:subject/>
  <dc:title/>
</cp:coreProperties>
</file>