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марта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равлении ошибки в приложении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допущенной ошибкой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от 24.12.2018 №48 «Об утверждении плана работы Контрольно-счетной палаты Златоустовского городского округа на 2019 год» объектом проверки считать МКУ ЗГО «Управление жилищно-коммунальн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зместить настоящее распоряжение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3-11T15:18:00Z</cp:lastPrinted>
  <dcterms:modified xsi:type="dcterms:W3CDTF">2019-03-11T10:18:00Z</dcterms:modified>
  <cp:revision>41</cp:revision>
  <dc:subject/>
  <dc:title/>
</cp:coreProperties>
</file>