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подготовке паспорта проекта</w:t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Общие положения</w:t>
      </w:r>
    </w:p>
    <w:p>
      <w:pPr>
        <w:pStyle w:val="11"/>
        <w:spacing w:lineRule="auto" w:line="240" w:before="0" w:after="0"/>
        <w:ind w:left="927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1. Настоящие методические рекомендации по подготовке паспорта проекта (далее – методические рекомендации) разработаны в соответствии с пунктом 6 Плана мероприятий по организации проектной деятельности в Челябинской области в 2017 году, утвержденного распоряжением Правительства Челябинской области от 21.04.2017 г. № 207-рп, постановлением Правительства Челябинской области от 29.06.2017 г.                      № 358-П «О Положении о проектной деятельности в Челябинской области и внесении изменения в постановление Правительства Челябинской области от 25.07.2013 г. № 148-П» (далее – Положение) и содержат рекомендуемую форму паспорта проекта, обоснования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2. Обоснование паспорта проекта является неотъемлемой частью паспорта проекта. Разработку паспорта проекта рекомендуется осуществлять на основании разработанного обоснования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 Рекомендации по подготовке паспорта проекта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1. Паспорт проекта разрабатывается в соответствии с настоящими методическими рекомендациями по форме согласно приложению 1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а паспорта проекта включает следующие основные разделы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1 «Основные положения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2 «Содержание проекта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3 «Этапы и контрольные точки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4 «Бюджет проекта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5 «Ключевые риски и возможности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6 «Описание проекта»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2. В наименовании проекта указывается действие (создание, организация и пр.), объект над которым совершается действие (система, производство и пр.), а также территория реализации. Наименование проекта должно соотноситься с целями и результатами проекта и формулироваться одним предложением, раскрывающим его суть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наименовании проекта возможно отражение эффекта от его реализации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Наименование проекта указывается в кавычках и с прописной буквы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Создание единой системы развития и поддержки предпринимательства  на территории Челябинской области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«Создание IT-технопарков на территории Челябинской области»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3. Раздел «Основные положения» содержит следующую информацию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Наименование направления». Указывается основное направление стратегического развития Российской Федерации или Челябинской области.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малый бизнес и поддержка индивидуальной предпринимательской инициатив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Краткое наименование проекта». Приводится словосочетание, состоящее из 2 - 3 слов, которое планируется использовать в документах и средствах массовой информации. Краткое наименование рекомендуется формулировать в терминах, формирующих позитивный образ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Чистое небо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электронное правительство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IT-технопарки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Глубокая очист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Срок начала и окончания проекта». Рекомендуется указывать планируемую дату начала реализации и планируемую дату завершения проекта в формате «ДД.ММ.ГГГГ». Датой начала проекта является дата утверждения паспорта проекта; рекомендуемый срок завершения проекта - не более 3 - 12 месяцев со времени получения последних результатов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15.12.2016 - 20.12.2018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Куратор проекта». Указывается ФИО и должность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Заказчик». Указывается ФИО и должность. Назначается из числа ведомств в наибольшей степени заинтересованных в результатах проекта. При отсутствии такого регионального органа исполнительной власти функции функционального заказчика проекта могут быть возложены на проектный комитет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казчик определяет основные требования к результатам проекта, согласовывает результаты и показатели проекта, обеспечивает приемку промежуточных и окончательных результатов проекта.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Руководитель проекта». Лицо (ФИО и должность), обладающее необходимым уровнем квалификации в сфере проектного управления, наделенное полномочиями и ответственностью по управлению проектом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 определении руководителя проекта и ответственного должностного лица от функционального заказчика рекомендуется учитывать, чтобы данные представители не были работниками одного регионального органа исполнительной власти.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Исполнители и соисполнители мероприятий проекта». Указывается перечень (наименования) региональных органов исполнительной власти, муниципальных образований и иных органов и организаций, являющихся исполнителями и соисполнителями мероприятий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Разработчик паспорта проекта». Указывается (ФИО, должность) представитель рабочей группы по разработке проекта, осуществляющий консолидацию информации, содержащейся в паспорте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4. Раздел «Содержание проекта» содержит следующую информацию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Цель проекта». Рекомендуется формулировать одну цель с обязательным указанием 1 - 2 основных показателей и даты их достижения и, при возможности, с указанием перспективного значения показателя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формулировке цели проекта должен содержаться социальный, экономический или иной общественно-значимый и общественно-понятный эффект от реализации проекта, выраженный в численно-измеримых показателях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обеспечить к концу 2018 года прирост несырьевого экспорта не менее чем на XX% (к концу 2025 года - в X раза) и увеличить экспорт услуг на XX% (к концу 2025 года - в X раза)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Не рекомендуется формулировать цель проекта в форме результатов, продуктов или услуг, создаваемых в рамках проекта. Их приведение возможно в формулировке основного способа достижения цели после слов «путем», «посредством», «с помощью» и пр. При этом основной показатель, отражаемый в цели проекта, необходимо приводить в первой части формулировки цели (до слов «путем», «посредством», «с помощью» и пр.)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Показатели проекта и их значения по годам». Приводится список (наименования), единицы измерения и значения показателей по годам реализации проекта. Значения показателей приводятся по годам вплоть до года завершения проекта. Также указываются значения показателей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ыделяется первый уровень показателей, включающий основные показатели, отраженные в цели проекта, и дополнительные аналитические показатели. Показатели первого уровня должны соответствовать показателям, утвержденным (при наличии) в протоколе заседания Регионального стратегического комитета (для приоритетных проектов) либо Ведомственного проектного комитета (для ведомственных проектов), на котором рассмотрено соответствующее предложение по проекту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Также рекомендуется выделять показатели второго уровня, которые могут включать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показатели, на основе которых или с помощью которых рассчитываются показатели первого уровня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показатели, наблюдаемые в ходе реализации проекта и выделяемые в целях обеспечения управляемости проектом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тнесение показателя к основному, аналитическому или показателю второго уровня указывается в графе «Тип показателя» соответствующей таблицы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ее рекомендуемое количество показателей, указываемых в паспорте проекта, составляет не более 10 единиц. По каждому показателю в обязательном порядке в соответствующем разделе обоснования паспорта проекта приводится методика (формула) расче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о каждому показателю должно быть указано базовое значение, по сравнению с которым в ходе реализации проекта будет отслеживаться динамика роста показателя. За базовое значение принимается последняя актуальная величина показателя. Базовое значение показателя, а также дата его расчета (в формате «ММ.ГГГГ».) указываются в графе "Базовое значение" соответствующей таблицы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Не рекомендуется использовать показатели с нулевым базовым значением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Достижение значений показателей первого уровня проекта будет свидетельствовать о достижении целей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 показателей первого уровня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прирост несырьевого экспорта, %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прирост экспорта услуг, %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 показателей второго уровня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рост числа экспортеров, %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объем инвестиций в технологические инновации, млн руб.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доля экспорта продукции высоких технологий в общем объеме экспорта, %, и пр.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Результаты проекта». Необходимо указывать непосредственные результаты, создаваемые в рамках реализации проекта, которые позволят достичь цели проекта (способ достижения цели). По каждому результату приводятся требования к результату проекта с указанием качественных и количественных характеристик, которые позволяют однозначно оценить получение указанного результа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результатах проекта приводится полный перечень материальных и нематериальных объектов, продуктов и (или) услуг, создаваемых в рамках проекта и необходимых для достижения целей и показателей проекта. При формировании результатов проекта необходимо учитывать нормативно-правовую базу, информационные системы, организационные структуры, информационное сопровождение и прочие создаваемые результаты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если результат прямо не оказывает влияние на достижение цели и показателей проекта, он не рекомендуется к включению в паспорт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езультаты проекта рекомендуется структурировать, выделяя непосредственные результаты, а также требования к результатам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ХХХ IT-технопарков введено в эксплуатацию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размещение не менее XX резидентов в одном технопарке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наличие конференц-залов, дискуссионных площадок и зон бизнес-образования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доступ к широкополосному доступу сети Интернет со скоростью не ниже XX Мбит/c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Разработаны программы поддержки малого бизнеса на муниципальном уровне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финансирование программ осуществляется в пропорции: XX% федеральные средства, XX% региональные средства, ХХ% средства местного бюджета и пр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езультаты проекта являются основой для планирования мероприятий проекта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Описание модели функционирования результатов проекта». При описании модели функционирования результатов проекта, указанных в разделе «Содержание проекта», рекомендуется приводить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текстовое описание модели функционирования результатов проекта после передачи их в эксплуатацию, включая описание модели функционирования организационных, финансовых, правовых и иных механизмов. Описание предполагает обоснование работоспособности планируемых к получению результатов. Данное описание рекомендуется проводить, в том числе, с точки зрения граждан и (или) организаций, которые будут являться пользователями (потребителями) продуктов или услуг, создаваемых в процессе функционирования результатов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Эффективное функционирование IT-технопарков предполагает постоянное размещение и пребывание в технопарках 90% резидентов (от общей вместимости). Все резиденты обеспечены необходимой инфраструктурой и правовой поддержкой в части вопросов авторского, патентного права и лицензирования. Вопросы, связанные с хозяйственно-бытовым, информационным и бухгалтерским обеспечением, в рамках заключенных соглашений делегируются Дирекции технопарка и пр.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обоснование способности и достаточности результатов для достижения цели проекта и его показателей. В частности, указывается, каким образом (за счет чего) создаваемые в рамках проекта результаты (их функционирование) обеспечат достижение цели и показателей проекта. При описании рекомендуется основываться на причинно-следственных связях между целью, показателями и результатами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Принятие регламентов обслуживания сократит время сотрудников, затрачиваемое на административные вопросы, и позволит выделить дополнительное время на обслуживание клиентов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2. Заключение сервисных соглашений между организациями позволит клиенту получить комплексную услугу в одной организации без дополнительных обращений в другую, вне зависимости от юридической принадлежности услуги и пр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писание модели функционирования необходимо приводить по каждому результату проекта, указанному в соответствующей графе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необходимости более подробного описания модели функционирования результатов проекта информация выносится в приложение к паспорту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5. Раздел «Этапы и контрольные точки» включает информацию об этапах и контрольных точках из расчета не менее 2 - 6 в год равномерно распределенных в течение год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Указываются обязательные этапы «Паспорт проекта утвержден», «Проект подготовлен (Подготовлен сводный план проекта)» и «Проект завершен (Подготовлен итоговый отчет о реализации проекта)»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трольная точка фиксирует факт получения результата или достижения показателя проекта. Контрольные точки формулируются в форме завершенного действия (создано, утверждено и пр.). В графе «Срок» указывается плановая дата в формате «ДД.ММ.ГГГГ» к которой контрольная точка будет выполнена; в графе «Тип» указывается тип контрольной точки (завершение этапа, контрольная точка результата, контрольная точка показателя)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трольные точки рекомендуется сортировать по дате наступления в пределах этап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Пример контрольной точки: создан региональный центр контроля качества услуг в сфере YYY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выделении в паспорте проекта этапов реализации проекта, мероприятия очередного этапа начинаются при наличии соответствующего решения Регионального стратегического комитета (для приоритетных проектов) либо Ведомственного проектного комитета (для ведомственных проектов)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6. Раздел «Бюджет проекта» содержит информацию об объеме требуемого для реализации проекта финансового обеспечения и источников финансирования по годам реализации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спределение объема финансовых средств по годам реализации проекта осуществляется в соответствии со сроками выполнения мероприятий проекта и создания результатов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качестве бюджетных источников реализации проекта, при наличии, указываются расходы федерального и регионального бюджета, местных бюджетов органов местного самоуправления, расходы государственных внебюджетных фондов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 внебюджетным источникам финансирования проекта, при наличии, относятся средства инвесторов, организаций, фондов и прочие средства, неотраженные в бюджетах органов государственной власти всех уровней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мы расходов указываются по годам в млн рублей, до двух знаков после запятой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7. Раздел «Ключевые риски и возможности». Рекомендуется приводить краткое описание 3 - 5 ключевых рисков и возможностей с отражением негативных последствий от наступления риска, а также вероятных позитивных эффектов от ключевых возможностей, включая влияние на показатели проекта. Также указывается перечень мероприятий и мер, которые будут способствовать предупреждению наступления риска, и мероприятий, которые будут способствовать реализации ключевых возможностей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улировка риска должна содержать описание негативных последствий от его наступления, описание факторов или событий, вызывающих возникновение риска (рисковое событие), а также причину их появления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 риска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отсутствие должного количества резидентов технопарков из-за низкого интереса бизнеса, по причине малой привлекательности условий размещ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ероприятия по предупреждению наступления риска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: предварительная проработка с представителями бизнес-сообщества условий размещения резидентов в технопарках; подготовка медиа-плана и проведение PR-компании по привлечению резидентов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мер возможности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: повышение качества подготовки специалистов региональными ВУЗами. Мероприятия по реализации возможности: заключение соглашений между ВУЗами, осуществляющими подготовку специалистов, и технопарками на предмет организации на базе технопарков практики, целевого обучения и пр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8. Раздел «Описание проекта» содержит следующую информацию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«Связь с государственными программами Российской Федерации и Челябинской области». Приводится перечень (наименования) государственных программ с указанием соответствующих подпрограмм и основных мероприятий государственных программ, в рамках которых реализуются или планируются к реализации мероприятия, включенные или планируемые к включению в проект полностью или частично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перечне государственных программ необходимо указывать реквизиты нормативных правовых актов, которыми утверждены соответствующие государственные программы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«Взаимосвязь с другими проектами и программами». Указывается перечень проектов и программ, прямо или косвенно оказывающих влияние на реализацию проекта, а также проектов и программ, на которые оказывает влияние реализация проекта. С данными проектами и программами осуществляется координации действий в ходе реализации проекта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«Формальные основания для инициации». Указывается связь проекта с нормативными правовыми актами и поручениями Президента Российской Федерации, Правительства Российской Федерации, Губернатора Челябинской области, Правительства Челябинской области и иными официальными документами, содержащими прямые или косвенные основания для инициации и последующей реализации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заполнении графы необходимо указывать реквизиты соответствующих официальных документов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пункт 2 протокола заседания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highlight w:val="white"/>
        </w:rPr>
        <w:t xml:space="preserve">Общественного координационного совета по развитию малого и среднего предпринимательства в Челябинской области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от 13 июля 2016 г. № 1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Дополнительная информация». Рекомендуется приводить иные мероприятия и результаты, которые не планируется выполнять и достигать в ходе реализации проекта. Также рекомендуется приводить описание факторов, существенным образом влияющих на работу команды проекта и реализацию проекта в целом (ограничения)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тдельно указываются факторы и условия (предположения), принимаемые в качестве исходных данных для реализации проекта, а также условия, в рамках которых цели и показатели проекта будут достижимы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 В рамках проекта не предполагается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замена устаревшего программного обеспечения в бюджетных организациях Челябинской области и п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 Ограничениями проекта являются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использование оборудования исключительно отечественного производства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реализация проекта с учетом существующих экспортных ограничений и пр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 Предположениями проекта являются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цель проекта достижима при уровне инфляции не более X% в течение всего проекта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цель проекта достижима при сохранении уровня финансирования по соответствующей государственной программе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9. К паспорту проекта прикладывается обоснование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 Рекомендации по подготовке обоснования паспорта проекта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1. Обоснование паспорта проекта подготавливается в соответствии с настоящими методическими рекомендациями по форме согласно приложению 2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а обоснования паспорта проекта включает следующие основные разделы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1 «Обоснование проекта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2 «Методика расчета показателей проекта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3 «Структурная декомпозиция результатов проекта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4 «Обоснование достижения показателей проекта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5 «Календарный план-график проекта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6 «Этапы и контрольные точки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7 «Реестр заинтересованных сторон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8 «Реестр рисков проекта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9 «Реестр возможностей проекта»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10 «Бюджет проекта»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2. Раздел «Обоснование проекта» содержит краткое описание существующих или возможных проблем, на решение которых направлена реализация проекта, либо описание возможностей, которые целесообразно использовать посредством реализации проекта. Дополнительно приводятся причины появления проблем и возможностей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3. Раздел «Методика расчета показателей проекта» содержит обязательную информацию обо всех показателях проекта, отраженных в паспорте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о каждому показателю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водится наименование и единица измерения показателя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графе «Временные характеристики показателя» указываются периодичность сбора данных и вид временной характеристики (показатель на дату, показатель за период)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графе «Алгоритм формирования (формула)» приводится формула и краткий алгоритм расчета показателя. При описании формулы и алгоритма расчета необходимо использовать буквенные обозначения базовых показателей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графе «Базовые показатели (используемые в формуле)» указываются наименования базовых показателей и их буквенное обозначение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графе «Метод сбора информации, индекс формы отчетности» указывается один из следующих методов сбора информации: периодическая отчетность, перепись, единовременное обследование (учет), бухгалтерская отчетность, финансовая отчетность, социологический опрос, административная информация. При наличии утвержденной формы регионального статистического наблюдения по базовому показателю приводятся наименование формы и реквизиты акта, которым она утверждена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графе «Охват единиц совокупности» указывается одно из следующих значений: сплошное наблюдение, способ основного массива, выборочное наблюдение, монографическое наблюдение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графе «Ответственный за сбор данных» приводится наименование регионального органа исполнительной власти, ответственного за сбор данных по показателю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4. Раздел «Структурная декомпозиция результатов проекта» содержит иерархическое представление взаимосвязанных результатов (продуктов и (или) услуг), создаваемых в ходе реализации проекта и направленных на достижение его цели и показателей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труктурная декомпозиция результатов проекта может быть представлена в табличной или текстовой форме. В обоих случаях в структурной декомпозиции результатов рекомендуется выделять результаты верхнего и нижних уровней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На верхнем уровне приводятся 3 - 7 основных результатов, которые впоследствии детализируются на результаты нижних уровней (требования к результату)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труктурная декомпозиция результатов проекта позволяет сформировать полный перечень результатов проекта и, впоследствии, определить мероприятия по созданию данных результатов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 структурной декомпозиции результатов проекта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1. Внедрена обязательная сертификация отдельных YYY услуг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1.1. Наличие перечня услуг, на которые распространяется сертификация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1.2. Функции сертификационного центра вменены YYY и пр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Создана общая база данных операторов и агентов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1.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В региональном законодательстве закреплена норма, обязывающая предоставлять данные для размещения в информационной системе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2.2. Организован доступ к информационной системе на бесплатной основе и пр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5. Раздел «Обоснование достижения показателей проекта» содержит расчетное подтверждение способности и достаточности результатов проекта для достижения цели проекта и его показателей. В частности, приводятся аналитические, статистические и иные показатели и данные, подтверждающие способность и возможность, создаваемых в рамках проекта результатов (их функционирования), обеспечить достижение показателей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6. Раздел «Календарный план-график проекта» содержит таблицу, в которой приводится иерархический список этапов, мероприятий и контрольных точек проекта с указанием плановой даты начала (не указывается для контрольных точек), даты окончания, длительности выполнения в рабочих днях (не указывается для контрольных точек), вида создаваемого документа и (или) результата и ответственного исполнителя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календарный план-график проекта включается полный перечень мероприятий, обеспечивающий создание результатов проекта, определенных в разделе «Структурная декомпозиция результатов проекта», а также связанные с результатами и показателями контрольные точки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графе «Вид документа и (или) результат» указывается результат и вид документа, соответствующего результату, создаваемому в рамках выполнения этапов и мероприятий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тветственным исполнителем может являться региональный орган исполнительной власти, муниципальное образование или иной орган или организация, ответственная за выполнение соответствующего мероприятия или контрольной точки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екомендуемая длительность мероприятий календарного плана-графика проекта составляет 1 - 3 месяц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Наименования этапов проекта рекомендуется выделять полужирным начертанием текс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 структуры календарного плана-графика проекта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1. Этап 1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1.1. Мероприятие 1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1.2. Мероприятие 2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1.3. Контрольная точка показателя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1.4. Мероприятие 3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1.5. Контрольная точка завершения этап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2. Этап 2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2.1. Мероприятие 1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2.2. Контрольная точка результа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2.3. Мероприятие 2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2.4. Контрольная точка завершения этап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3. Этап 3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3.1. Мероприятие 1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3.2. Мероприятие 2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3.3. Контрольная точка завершения этап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7. Раздел «Этапы и контрольные точки» включает перечень этапов и контрольных точек проекта с указанием типа (завершение этапа, контрольная точка результата, контрольная точка показателя), планового срока наступления (дата в формате «ДД.ММ.ГГГГ»), ответственного исполнителя и уровня контроля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тветственным исполнителем может являться представитель (ФИО, должность) регионального органа исполнительной власти, органа власти муниципального образования или иного органа или организации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графе «Уровень контроля» указывается один из следующих уровней принятия решения: отраслевой проектный комитет, Ведомственный проектный комитет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тапы и контрольны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точки проекта формируются на основании информации из раздела «Календарный план-график  проекта» обоснования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формировании контрольных точек указываются контрольные точки результатов проекта и контрольные точки показателей. Формулировку контрольных точек необходимо осуществлять в форме завершенного действия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иболее зна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чимые контрольные точки и этапы, по которым необходимо принятие отдельных решений о завершении, выносятся в соответствующий раздел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8. В разделе «Реестр заинтересованных сторон» рекомендуется указывать перечень региональных органов исполнительной власти, органов местного самоуправления и иных бюджетных и внебюджетных организаций, которые могут повлиять на реализацию проекта, либо проект может затронуть их интересы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Также указывается представитель заинтересованной стороны (ФИО, должность) и ожидание от реализации проекта, достижения его цели, показателей и результатов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если в проекте в качестве заинтересованных сторон выступают все муниципальные образования Челябинской области, в таблице рекомендуется делать одну соответствующую запись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ирование реестра заинтересованных сторон и их ожиданий от реализации проекта позволяет выявить риски проекта, уточнить перечень результатов проекта, определить исполнителей и соисполнителей мероприятий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 ожидания: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снижение очередей в организациях, оказывающих социальные услуги;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снижение административной нагрузки на бизнес и пр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9. Раздел «Реестр рисков проекта» включает перечень рисков проекта с указанием возможных негативных последствий от их наступления, мероприятий по реагированию, а также вероятности наступления риска и уровня влияния риска на реализацию проекта. Оценка вероятности наступления риска и уровня влияния риска на реализацию проекта осуществляется экспертным путем в следующей градации: низкая(-ий), средняя(-ий), высокая(-ий)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выявлении рисков необходимо учитывать как внешние, так и внутренние факторы, способные негативно повлиять на реализацию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Наиболее значимые риски (по уровню вероятности наступления и влияния на проект), а также риски, влекущие к досрочному прекращению проекта или недостижению его цели, показателей и результатов, переносятся в соответствующий раздел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10. Раздел «Реестр возможностей проекта». Указываются факторы или обстоятельства, возникновение которых будет способствовать реализации проекта в сжатые сроки, с экономией ресурсов или с лучшим качеством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еестр возможностей проекта включает перечень возможностей проекта с указанием позитивных эффектов от их наступления, мероприятий по реализации возможностей, а также вероятности наступления и уровня влияния на реализацию проекта. Оценка вероятности наступления и уровня влияния на реализацию проекта осуществляется экспертным путем в следующей градации: низкая(-ий), средняя(-ий), высокая(-ий)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Наиболее значимые возможности проекта (по уровню вероятности наступления и влияния на проект) переносятся в соответствующий раздел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11. Раздел «Бюджет проекта» содержит информацию об объеме требуемых для реализации проекта средств и источников финансирования в разрезе этапов и мероприятий проекта. Нумерация строк таблицы, а также этапы и мероприятия проекта приводятся в соответствии нумерацией, наименованиями этапов и мероприятий, отраженными в разделе «Календарный план-график проекта» обоснования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определении планового объема средств, требуемого для реализации проекта, следует руководствоваться перечнем и содержанием мероприятий проекта, оценкой длительности их выполнения и плановыми результатами проекта, определенными в обосновании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мы расходов указываются в млн рублей, до двух знаков после запятой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пределенный в обосновании паспорта проекта общий бюджет проекта отражается в соответствующем разделе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12. Обоснование паспорта проекта подготавливается совместно с паспортом проекта. Результатом подготовки обоснования паспорта проекта может быть корректировка положений паспорта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ведения, содержащиеся в обосновании паспорта проекта, рекомендуется использовать при подготовке плана управления проектом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13. Вместе с обоснованием паспорта проекта к паспорту проекта прикладывается пояснительная записка, раскрывающая основные положения паспорта проекта, и финансово-экономическое обоснование проекта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4. Оценка качества подготовки и полноты содержания паспорта проекта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4.1. Разработанный паспорт проекта подлежит оценке на соответствие его качества подготовки и полноты содержания положениям настоящих методических рекомендаций Региональным проектным офисом (для приоритетных проектов) или ведомственным проектным офисом (для ведомственных проектов). Оценка паспорта проекта осуществляется в соответствии с критериями, приведенными в приложении 3 к настоящим методическим рекомендациям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4.2. По каждому критерию выделяется обязательность (требование или рекомендация) и уровень проработки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ценка уровня проработки паспорта проекта по соответствующему критерию осуществляется экспертным путем по следующей градации: отсутствует, низкая, средняя, высокая. Для отдельных критериев, по которым невозможно оценить уровень проработки по приведенной градации, указываются следующие значения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соответствует, не соответствует. 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11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93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11"/>
        <w:spacing w:lineRule="auto" w:line="240" w:before="0" w:after="0"/>
        <w:ind w:left="93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Методическим рекомендациям</w:t>
      </w:r>
    </w:p>
    <w:p>
      <w:pPr>
        <w:pStyle w:val="11"/>
        <w:spacing w:lineRule="auto" w:line="240" w:before="0" w:after="0"/>
        <w:ind w:left="935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подготовке паспорта по проекту</w:t>
      </w:r>
    </w:p>
    <w:p>
      <w:pPr>
        <w:pStyle w:val="11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АСПОРТ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&lt;наименование проекта&gt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505"/>
        <w:gridCol w:w="2147"/>
        <w:gridCol w:w="3057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Наименование направления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Краткое наименование проект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Срок начала и окончания проек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Куратор проекта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Руководитель проекта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Исполнители и соисполнители мероприятий проекта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Разработчик паспорта проекта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Style w:val="Style14"/>
          <w:sz w:val="24"/>
          <w:szCs w:val="24"/>
        </w:rPr>
      </w:pPr>
      <w:r>
        <w:br w:type="page"/>
      </w:r>
      <w:r>
        <w:rPr/>
      </w:r>
    </w:p>
    <w:p>
      <w:pPr>
        <w:pStyle w:val="12"/>
        <w:shd w:fill="auto" w:val="clear"/>
        <w:spacing w:lineRule="auto" w:line="240"/>
        <w:rPr>
          <w:sz w:val="24"/>
          <w:szCs w:val="24"/>
        </w:rPr>
      </w:pPr>
      <w:r>
        <w:rPr>
          <w:rStyle w:val="Style14"/>
          <w:sz w:val="24"/>
          <w:szCs w:val="24"/>
        </w:rPr>
        <w:t>2. Содержание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2317"/>
        <w:gridCol w:w="2267"/>
        <w:gridCol w:w="2148"/>
        <w:gridCol w:w="979"/>
        <w:gridCol w:w="836"/>
        <w:gridCol w:w="983"/>
        <w:gridCol w:w="836"/>
        <w:gridCol w:w="851"/>
      </w:tblGrid>
      <w:tr>
        <w:trPr>
          <w:trHeight w:val="312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07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 и их значения по года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значение*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605" w:hRule="exac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312" w:hRule="exac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а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98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одели функционирования результатов проекта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220"/>
        <w:rPr>
          <w:rStyle w:val="2"/>
        </w:rPr>
      </w:pPr>
      <w:r>
        <w:rPr/>
      </w:r>
    </w:p>
    <w:p>
      <w:pPr>
        <w:pStyle w:val="22"/>
        <w:shd w:fill="auto" w:val="clear"/>
        <w:spacing w:lineRule="exact" w:line="220"/>
        <w:rPr/>
      </w:pPr>
      <w:r>
        <w:rPr>
          <w:rStyle w:val="2"/>
        </w:rPr>
        <w:t>* Базовое значение показателя на отчетную дату.</w:t>
      </w:r>
    </w:p>
    <w:p>
      <w:pPr>
        <w:pStyle w:val="Style15"/>
        <w:shd w:fill="auto" w:val="clear"/>
        <w:spacing w:lineRule="exact" w:line="250"/>
        <w:rPr>
          <w:rStyle w:val="2"/>
        </w:rPr>
      </w:pPr>
      <w:r>
        <w:rPr/>
      </w:r>
    </w:p>
    <w:p>
      <w:pPr>
        <w:pStyle w:val="Style15"/>
        <w:shd w:fill="auto" w:val="clear"/>
        <w:spacing w:lineRule="exact" w:line="250"/>
        <w:jc w:val="center"/>
        <w:rPr/>
      </w:pPr>
      <w:r>
        <w:rPr>
          <w:rStyle w:val="Style12"/>
          <w:sz w:val="24"/>
          <w:szCs w:val="24"/>
        </w:rPr>
        <w:t>3. Этапы и контрольные точки</w:t>
      </w:r>
    </w:p>
    <w:p>
      <w:pPr>
        <w:pStyle w:val="Style15"/>
        <w:shd w:fill="auto" w:val="clear"/>
        <w:spacing w:lineRule="exact" w:line="250"/>
        <w:rPr>
          <w:rStyle w:val="Style12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561"/>
        <w:gridCol w:w="8710"/>
        <w:gridCol w:w="2591"/>
      </w:tblGrid>
      <w:tr>
        <w:trPr>
          <w:trHeight w:val="9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Тип (завершение этапа/контрольная точк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rPr>
          <w:sz w:val="24"/>
          <w:szCs w:val="24"/>
        </w:rPr>
      </w:pPr>
      <w:r>
        <w:rPr>
          <w:rStyle w:val="Style14"/>
          <w:sz w:val="24"/>
          <w:szCs w:val="24"/>
        </w:rPr>
        <w:t>4. Бюджет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3369"/>
        <w:gridCol w:w="1687"/>
        <w:gridCol w:w="1679"/>
        <w:gridCol w:w="1670"/>
        <w:gridCol w:w="1549"/>
        <w:gridCol w:w="1449"/>
      </w:tblGrid>
      <w:tr>
        <w:trPr/>
        <w:tc>
          <w:tcPr>
            <w:tcW w:w="6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3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сточники, млн руб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, млн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220"/>
        <w:rPr>
          <w:rStyle w:val="2"/>
        </w:rPr>
      </w:pPr>
      <w:r>
        <w:rPr/>
      </w:r>
    </w:p>
    <w:p>
      <w:pPr>
        <w:pStyle w:val="22"/>
        <w:shd w:fill="auto" w:val="clear"/>
        <w:spacing w:lineRule="exact" w:line="220"/>
        <w:rPr>
          <w:sz w:val="24"/>
          <w:szCs w:val="24"/>
        </w:rPr>
      </w:pPr>
      <w:r>
        <w:rPr>
          <w:rStyle w:val="2"/>
        </w:rPr>
        <w:t>* Указывается год достижения показателей проек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hd w:fill="auto" w:val="clear"/>
        <w:spacing w:lineRule="exact" w:line="250"/>
        <w:jc w:val="center"/>
        <w:rPr>
          <w:sz w:val="24"/>
          <w:szCs w:val="24"/>
        </w:rPr>
      </w:pPr>
      <w:r>
        <w:rPr>
          <w:rStyle w:val="Style12"/>
          <w:sz w:val="24"/>
          <w:szCs w:val="24"/>
        </w:rPr>
        <w:t>5. Ключевые риски и возмож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813"/>
        <w:gridCol w:w="69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/возмож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риска/ реализации возмож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hd w:fill="auto" w:val="clear"/>
        <w:spacing w:lineRule="exact" w:line="250"/>
        <w:jc w:val="center"/>
        <w:rPr>
          <w:sz w:val="24"/>
          <w:szCs w:val="24"/>
        </w:rPr>
      </w:pPr>
      <w:r>
        <w:rPr>
          <w:rStyle w:val="Style12"/>
          <w:sz w:val="24"/>
          <w:szCs w:val="24"/>
        </w:rPr>
        <w:t>6. Описание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6916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Российской Федераци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другими проектами и программам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е основания для инициаци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11"/>
        <w:spacing w:lineRule="auto" w:line="240" w:before="0" w:after="0"/>
        <w:ind w:left="935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uto" w:line="240" w:before="0" w:after="0"/>
        <w:ind w:left="93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11"/>
        <w:spacing w:lineRule="auto" w:line="240" w:before="0" w:after="0"/>
        <w:ind w:left="93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Методическим рекомендациям</w:t>
      </w:r>
    </w:p>
    <w:p>
      <w:pPr>
        <w:pStyle w:val="11"/>
        <w:spacing w:lineRule="auto" w:line="240" w:before="0" w:after="0"/>
        <w:ind w:left="935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подготовке паспорта по проекту</w:t>
      </w:r>
    </w:p>
    <w:p>
      <w:pPr>
        <w:pStyle w:val="23"/>
        <w:shd w:fill="auto" w:val="clear"/>
        <w:spacing w:lineRule="auto" w:line="240" w:before="0" w:after="0"/>
        <w:ind w:left="198" w:hanging="0"/>
        <w:rPr>
          <w:rStyle w:val="213pt1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198" w:hanging="0"/>
        <w:rPr>
          <w:rStyle w:val="213pt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198" w:hanging="0"/>
        <w:rPr/>
      </w:pPr>
      <w:r>
        <w:rPr>
          <w:rStyle w:val="213pt1"/>
          <w:b w:val="false"/>
        </w:rPr>
        <w:t>ОБОСНОВАНИЕ ПАСПОРТА проекта</w:t>
      </w:r>
    </w:p>
    <w:p>
      <w:pPr>
        <w:pStyle w:val="23"/>
        <w:shd w:fill="auto" w:val="clear"/>
        <w:spacing w:lineRule="auto" w:line="240" w:before="0" w:after="0"/>
        <w:ind w:left="198" w:hanging="0"/>
        <w:rPr/>
      </w:pPr>
      <w:r>
        <w:rPr>
          <w:rStyle w:val="1"/>
          <w:b/>
        </w:rPr>
        <w:t>&lt;Наименование проекта&gt;</w:t>
      </w:r>
    </w:p>
    <w:p>
      <w:pPr>
        <w:pStyle w:val="23"/>
        <w:shd w:fill="auto" w:val="clear"/>
        <w:spacing w:lineRule="auto" w:line="240" w:before="0" w:after="0"/>
        <w:ind w:left="200" w:hanging="0"/>
        <w:rPr>
          <w:rStyle w:val="1"/>
          <w:b/>
          <w:b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0" w:hanging="0"/>
        <w:rPr/>
      </w:pPr>
      <w:r>
        <w:rPr>
          <w:rStyle w:val="1"/>
          <w:b/>
          <w:sz w:val="24"/>
          <w:szCs w:val="24"/>
        </w:rPr>
        <w:t>1. Обоснование проекта</w:t>
      </w:r>
    </w:p>
    <w:p>
      <w:pPr>
        <w:pStyle w:val="Normal"/>
        <w:spacing w:lineRule="auto" w:line="240" w:before="0" w:after="0"/>
        <w:contextualSpacing/>
        <w:jc w:val="center"/>
        <w:rPr>
          <w:rStyle w:val="1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776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pBdr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pBdr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hd w:fill="auto" w:val="clear"/>
        <w:spacing w:lineRule="exact" w:line="250"/>
        <w:jc w:val="center"/>
        <w:rPr>
          <w:sz w:val="24"/>
          <w:szCs w:val="24"/>
        </w:rPr>
      </w:pPr>
      <w:r>
        <w:rPr>
          <w:rStyle w:val="Style12"/>
          <w:sz w:val="24"/>
          <w:szCs w:val="24"/>
        </w:rPr>
        <w:t>2. Методика расчета показателей проекта</w:t>
      </w:r>
    </w:p>
    <w:p>
      <w:pPr>
        <w:pStyle w:val="23"/>
        <w:shd w:fill="auto" w:val="clear"/>
        <w:spacing w:lineRule="auto" w:line="276" w:before="0" w:after="0"/>
        <w:ind w:left="200" w:hanging="0"/>
        <w:contextualSpacing/>
        <w:rPr>
          <w:rStyle w:val="1"/>
          <w:b/>
          <w:b/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687"/>
        <w:gridCol w:w="1230"/>
        <w:gridCol w:w="1991"/>
        <w:gridCol w:w="1717"/>
        <w:gridCol w:w="2089"/>
        <w:gridCol w:w="1991"/>
        <w:gridCol w:w="1649"/>
        <w:gridCol w:w="183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(формул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right="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единиц совокуп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rStyle w:val="MicrosoftSansSerif"/>
              </w:rPr>
              <w:t>1</w:t>
            </w:r>
            <w:r>
              <w:rPr>
                <w:rStyle w:val="MSReferenceSansSerif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lineRule="auto" w:line="276" w:before="0" w:after="0"/>
        <w:contextualSpacing/>
        <w:rPr>
          <w:rStyle w:val="Style14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76" w:before="0" w:after="0"/>
        <w:contextualSpacing/>
        <w:rPr>
          <w:sz w:val="24"/>
          <w:szCs w:val="24"/>
        </w:rPr>
      </w:pPr>
      <w:r>
        <w:rPr>
          <w:rStyle w:val="Style14"/>
          <w:sz w:val="24"/>
          <w:szCs w:val="24"/>
        </w:rPr>
        <w:t>3. Структурная декомпозиция результатов проекта</w:t>
      </w:r>
    </w:p>
    <w:p>
      <w:pPr>
        <w:pStyle w:val="23"/>
        <w:shd w:fill="auto" w:val="clear"/>
        <w:spacing w:lineRule="auto" w:line="276" w:before="0" w:after="0"/>
        <w:ind w:left="200" w:hanging="0"/>
        <w:contextualSpacing/>
        <w:rPr>
          <w:rStyle w:val="1"/>
          <w:b/>
          <w:b/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63"/>
        <w:gridCol w:w="708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результату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rStyle w:val="Impact"/>
                <w:rFonts w:cs="Times New Roman;Times New Roman"/>
                <w:sz w:val="24"/>
                <w:szCs w:val="24"/>
              </w:rPr>
              <w:t>1</w:t>
            </w:r>
            <w:r>
              <w:rPr>
                <w:rStyle w:val="MSGothic"/>
                <w:rFonts w:cs="Times New Roman;Times New Roman"/>
                <w:sz w:val="24"/>
                <w:szCs w:val="24"/>
              </w:rPr>
              <w:t>.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shd w:fill="auto" w:val="clear"/>
        <w:spacing w:lineRule="auto" w:line="276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Style15"/>
        <w:shd w:fill="auto" w:val="clear"/>
        <w:spacing w:lineRule="auto" w:line="276"/>
        <w:jc w:val="center"/>
        <w:rPr>
          <w:rStyle w:val="Style12"/>
          <w:sz w:val="24"/>
          <w:szCs w:val="24"/>
        </w:rPr>
      </w:pPr>
      <w:r>
        <w:rPr>
          <w:rStyle w:val="Style12"/>
          <w:sz w:val="24"/>
          <w:szCs w:val="24"/>
        </w:rPr>
        <w:t>4. Обоснование достижения показателей проекта</w:t>
      </w:r>
    </w:p>
    <w:p>
      <w:pPr>
        <w:pStyle w:val="Normal"/>
        <w:spacing w:lineRule="auto" w:line="240" w:before="0" w:after="0"/>
        <w:contextualSpacing/>
        <w:jc w:val="center"/>
        <w:rPr>
          <w:rStyle w:val="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776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pBdr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pBdr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hd w:fill="auto" w:val="clear"/>
        <w:spacing w:lineRule="auto" w:line="276"/>
        <w:jc w:val="center"/>
        <w:rPr/>
      </w:pPr>
      <w:r>
        <w:rPr>
          <w:rStyle w:val="Style12"/>
          <w:sz w:val="24"/>
          <w:szCs w:val="24"/>
        </w:rPr>
        <w:t>5. Календарный план-график</w:t>
      </w:r>
    </w:p>
    <w:p>
      <w:pPr>
        <w:pStyle w:val="Normal"/>
        <w:spacing w:lineRule="auto" w:line="240" w:before="0" w:after="0"/>
        <w:contextualSpacing/>
        <w:jc w:val="center"/>
        <w:rPr>
          <w:rStyle w:val="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431"/>
        <w:gridCol w:w="1680"/>
        <w:gridCol w:w="1769"/>
        <w:gridCol w:w="2237"/>
        <w:gridCol w:w="2687"/>
        <w:gridCol w:w="2565"/>
      </w:tblGrid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widowControl/>
              <w:shd w:fill="auto" w:val="clear"/>
              <w:spacing w:lineRule="auto" w:line="240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keepNext w:val="true"/>
              <w:widowControl/>
              <w:shd w:fill="auto" w:val="clear"/>
              <w:spacing w:lineRule="auto" w:line="240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widowControl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, мероприятия, контрольной точ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widowControl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, дн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начала раб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окончания работ</w:t>
            </w:r>
          </w:p>
          <w:p>
            <w:pPr>
              <w:pStyle w:val="11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контрольная точк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умент, подтверждающий выполнение рабо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widowControl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keepNext w:val="true"/>
              <w:widowControl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shd w:fill="auto" w:val="clear"/>
        <w:spacing w:lineRule="auto" w:line="240" w:before="0" w:after="0"/>
        <w:contextualSpacing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Style15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Style w:val="Style12"/>
          <w:sz w:val="24"/>
          <w:szCs w:val="24"/>
        </w:rPr>
        <w:t>6. Этапы и контрольные точки</w:t>
      </w:r>
    </w:p>
    <w:p>
      <w:pPr>
        <w:pStyle w:val="23"/>
        <w:shd w:fill="auto" w:val="clear"/>
        <w:spacing w:lineRule="auto" w:line="240" w:before="0" w:after="0"/>
        <w:ind w:left="200" w:hanging="0"/>
        <w:contextualSpacing/>
        <w:rPr>
          <w:rStyle w:val="1"/>
          <w:b/>
          <w:b/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583"/>
        <w:gridCol w:w="6568"/>
        <w:gridCol w:w="1343"/>
        <w:gridCol w:w="2890"/>
        <w:gridCol w:w="1853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завершение этапа/ контрольная точк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исполн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rPr>
                <w:sz w:val="24"/>
                <w:szCs w:val="24"/>
              </w:rPr>
            </w:pPr>
            <w:r>
              <w:rPr>
                <w:rStyle w:val="TrebuchetMS"/>
                <w:sz w:val="24"/>
                <w:szCs w:val="24"/>
              </w:rPr>
              <w:t>1</w:t>
            </w:r>
            <w:r>
              <w:rPr>
                <w:rStyle w:val="MSReferenceSansSerif1"/>
                <w:sz w:val="24"/>
                <w:szCs w:val="24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shd w:fill="auto" w:val="clear"/>
        <w:spacing w:lineRule="exact" w:line="250"/>
        <w:jc w:val="center"/>
        <w:rPr>
          <w:rStyle w:val="Style12"/>
        </w:rPr>
      </w:pPr>
      <w:r>
        <w:rPr/>
      </w:r>
      <w:r>
        <w:br w:type="page"/>
      </w:r>
    </w:p>
    <w:p>
      <w:pPr>
        <w:pStyle w:val="Normal"/>
        <w:rPr>
          <w:rStyle w:val="Style12"/>
        </w:rPr>
      </w:pPr>
      <w:r>
        <w:rPr/>
      </w:r>
    </w:p>
    <w:p>
      <w:pPr>
        <w:pStyle w:val="Style15"/>
        <w:shd w:fill="auto" w:val="clear"/>
        <w:spacing w:lineRule="exact" w:line="250"/>
        <w:jc w:val="center"/>
        <w:rPr>
          <w:rStyle w:val="Style12"/>
          <w:sz w:val="24"/>
          <w:szCs w:val="24"/>
        </w:rPr>
      </w:pPr>
      <w:r>
        <w:rPr>
          <w:rStyle w:val="Style12"/>
          <w:sz w:val="24"/>
          <w:szCs w:val="24"/>
        </w:rPr>
        <w:t>7. Реестр заинтересованных сторон</w:t>
      </w:r>
    </w:p>
    <w:p>
      <w:pPr>
        <w:pStyle w:val="Style15"/>
        <w:shd w:fill="auto" w:val="clear"/>
        <w:spacing w:lineRule="exact" w:line="250"/>
        <w:jc w:val="center"/>
        <w:rPr>
          <w:rStyle w:val="Style12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251"/>
        <w:gridCol w:w="5001"/>
        <w:gridCol w:w="460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113" w:right="6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ли организац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113" w:right="6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тересов (ФИО, должность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113" w:right="6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е от реализации проек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6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6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6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6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6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6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6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6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6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shd w:fill="auto" w:val="clear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Style w:val="Style12"/>
          <w:sz w:val="24"/>
          <w:szCs w:val="24"/>
        </w:rPr>
        <w:t>8. Реестр рисков проекта</w:t>
      </w:r>
    </w:p>
    <w:p>
      <w:pPr>
        <w:pStyle w:val="23"/>
        <w:shd w:fill="auto" w:val="clear"/>
        <w:spacing w:lineRule="auto" w:line="240" w:before="0" w:after="0"/>
        <w:ind w:left="200" w:hanging="0"/>
        <w:contextualSpacing/>
        <w:rPr>
          <w:rStyle w:val="1"/>
          <w:b/>
          <w:b/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774"/>
        <w:gridCol w:w="2768"/>
        <w:gridCol w:w="2759"/>
        <w:gridCol w:w="2759"/>
        <w:gridCol w:w="276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86" w:righ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ind w:left="86" w:righ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86" w:righ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TextBody"/>
              <w:spacing w:lineRule="auto" w:line="276" w:before="0" w:after="0"/>
              <w:ind w:left="86" w:righ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  <w:r>
              <w:rPr>
                <w:rFonts w:eastAsia="Times New Roman;Times New Roman"/>
                <w:sz w:val="24"/>
                <w:szCs w:val="24"/>
              </w:rPr>
              <w:t xml:space="preserve"> наступления риска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86" w:right="11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едупреждение наступления риск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86" w:righ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ияния на проект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86" w:righ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86" w:righ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86" w:righ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рис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О ответственного исполнител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86" w:right="11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rStyle w:val="TrebuchetMS1"/>
                <w:rFonts w:cs="Times New Roman;Times New Roman"/>
                <w:b w:val="false"/>
                <w:sz w:val="24"/>
                <w:szCs w:val="24"/>
              </w:rPr>
              <w:t>1</w:t>
            </w:r>
            <w:r>
              <w:rPr>
                <w:rStyle w:val="MSReferenceSansSerif1"/>
                <w:rFonts w:cs="Times New Roman;Times New Roman"/>
                <w:sz w:val="24"/>
                <w:szCs w:val="24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6" w:right="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0" w:hanging="0"/>
        <w:contextualSpacing/>
        <w:rPr>
          <w:rStyle w:val="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0" w:hanging="0"/>
        <w:contextualSpacing/>
        <w:rPr/>
      </w:pPr>
      <w:r>
        <w:rPr>
          <w:rStyle w:val="Style12"/>
          <w:b/>
          <w:sz w:val="24"/>
          <w:szCs w:val="24"/>
        </w:rPr>
        <w:t>9. Реестр возможностей проекта</w:t>
      </w:r>
    </w:p>
    <w:p>
      <w:pPr>
        <w:pStyle w:val="23"/>
        <w:shd w:fill="auto" w:val="clear"/>
        <w:spacing w:lineRule="auto" w:line="240" w:before="0" w:after="0"/>
        <w:ind w:left="200" w:hanging="0"/>
        <w:contextualSpacing/>
        <w:rPr>
          <w:rStyle w:val="Style12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768"/>
        <w:gridCol w:w="2768"/>
        <w:gridCol w:w="2757"/>
        <w:gridCol w:w="2757"/>
        <w:gridCol w:w="277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76"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76" w:before="0" w:after="0"/>
              <w:ind w:left="76"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76"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TextBody"/>
              <w:spacing w:lineRule="auto" w:line="276" w:before="0" w:after="0"/>
              <w:ind w:left="76"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ы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76" w:right="115" w:hanging="0"/>
              <w:contextualSpacing/>
              <w:rPr/>
            </w:pPr>
            <w:r>
              <w:rPr>
                <w:sz w:val="24"/>
                <w:szCs w:val="24"/>
              </w:rPr>
              <w:t>Реализации возможносте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76"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ияния на проек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76"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76"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76"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возможност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76" w:right="115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ФИО ответственного исполнител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76"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MSGothic1"/>
                <w:sz w:val="24"/>
                <w:szCs w:val="24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right="11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0" w:hanging="0"/>
        <w:contextualSpacing/>
        <w:rPr>
          <w:rStyle w:val="1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>
          <w:rStyle w:val="Style14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r>
        <w:rPr>
          <w:rStyle w:val="Style14"/>
          <w:sz w:val="24"/>
          <w:szCs w:val="24"/>
        </w:rPr>
        <w:t>. Бюджет проекта</w:t>
      </w:r>
    </w:p>
    <w:p>
      <w:pPr>
        <w:pStyle w:val="12"/>
        <w:shd w:fill="auto" w:val="clear"/>
        <w:spacing w:lineRule="auto" w:line="240"/>
        <w:rPr>
          <w:rStyle w:val="Style14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46"/>
        <w:gridCol w:w="2214"/>
        <w:gridCol w:w="2107"/>
        <w:gridCol w:w="2156"/>
        <w:gridCol w:w="2467"/>
        <w:gridCol w:w="1566"/>
      </w:tblGrid>
      <w:tr>
        <w:trPr>
          <w:trHeight w:val="331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этапа,мероприятия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сточники финансирования, млн руб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,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 руб.</w:t>
            </w:r>
          </w:p>
        </w:tc>
      </w:tr>
      <w:tr>
        <w:trPr>
          <w:trHeight w:val="936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center"/>
        <w:rPr>
          <w:rStyle w:val="1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93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11"/>
        <w:spacing w:lineRule="auto" w:line="240" w:before="0" w:after="0"/>
        <w:ind w:left="93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Методическим рекомендациям</w:t>
      </w:r>
    </w:p>
    <w:p>
      <w:pPr>
        <w:pStyle w:val="11"/>
        <w:spacing w:lineRule="auto" w:line="240" w:before="0" w:after="0"/>
        <w:ind w:left="935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подготовке паспорта по проекту</w:t>
      </w:r>
    </w:p>
    <w:p>
      <w:pPr>
        <w:pStyle w:val="1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ритерии оценки качества подготовки и полноты содержания паспорта проекта</w:t>
      </w:r>
    </w:p>
    <w:p>
      <w:pPr>
        <w:pStyle w:val="1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2"/>
        <w:gridCol w:w="2774"/>
        <w:gridCol w:w="194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/ рекоменд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ровень проработки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Управленческие критерии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спорт проекта соответствует методическим рекомендация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ложения паспорта проекта не противоречат законодательству Челябинской обла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спорт проекта согласован с заинтересованными региональными органами исполнительной власти, иными органами и организациями - исполнителями и соисполнителями мероприятий прое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проекта обладает необходимым уровнем компетентности в сфере проектного управления*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одержательные критерии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ь проекта содержит оцифрованный социальный, экономический или иной общественно-значимый и общественно-понятный эффект от реализации прое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ь проекта связана с результатами прое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1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5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Основной текст Знак1"/>
    <w:basedOn w:val="Style8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Подпись к таблице_"/>
    <w:basedOn w:val="Style8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3">
    <w:name w:val="Колонтитул_"/>
    <w:basedOn w:val="Style8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4">
    <w:name w:val="Колонтитул"/>
    <w:basedOn w:val="Style13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2">
    <w:name w:val="Подпись к таблице (2)_"/>
    <w:basedOn w:val="Style8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13pt1">
    <w:name w:val="Основной текст (2) + 13 pt1"/>
    <w:basedOn w:val="Style8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shd w:fill="FFFFFF" w:val="clear"/>
    </w:rPr>
  </w:style>
  <w:style w:type="character" w:styleId="21">
    <w:name w:val="Основной текст (2)_"/>
    <w:basedOn w:val="Style8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MicrosoftSansSerif">
    <w:name w:val="Основной текст + Microsoft Sans Serif"/>
    <w:basedOn w:val="1"/>
    <w:qFormat/>
    <w:rPr>
      <w:rFonts w:ascii="Microsoft Sans Serif" w:hAnsi="Microsoft Sans Serif" w:cs="Microsoft Sans Serif"/>
      <w:sz w:val="24"/>
      <w:szCs w:val="24"/>
      <w:u w:val="none"/>
      <w:shd w:fill="FFFFFF" w:val="clear"/>
      <w:lang w:val="en-US" w:eastAsia="en-US"/>
    </w:rPr>
  </w:style>
  <w:style w:type="character" w:styleId="MSReferenceSansSerif">
    <w:name w:val="Основной текст + MS Reference Sans Serif"/>
    <w:basedOn w:val="1"/>
    <w:qFormat/>
    <w:rPr>
      <w:rFonts w:ascii="MS Reference Sans Serif" w:hAnsi="MS Reference Sans Serif" w:cs="MS Reference Sans Serif"/>
      <w:sz w:val="24"/>
      <w:szCs w:val="24"/>
      <w:u w:val="none"/>
      <w:shd w:fill="FFFFFF" w:val="clear"/>
      <w:lang w:val="en-US" w:eastAsia="en-US"/>
    </w:rPr>
  </w:style>
  <w:style w:type="character" w:styleId="Impact">
    <w:name w:val="Основной текст + Impact"/>
    <w:basedOn w:val="1"/>
    <w:qFormat/>
    <w:rPr>
      <w:rFonts w:ascii="Impact" w:hAnsi="Impact" w:cs="Impact"/>
      <w:sz w:val="22"/>
      <w:szCs w:val="22"/>
      <w:u w:val="none"/>
      <w:shd w:fill="FFFFFF" w:val="clear"/>
      <w:lang w:val="en-US" w:eastAsia="en-US"/>
    </w:rPr>
  </w:style>
  <w:style w:type="character" w:styleId="MSGothic">
    <w:name w:val="Основной текст + MS Gothic"/>
    <w:basedOn w:val="1"/>
    <w:qFormat/>
    <w:rPr>
      <w:rFonts w:ascii="MS Gothic;ＭＳ ゴシック" w:hAnsi="MS Gothic;ＭＳ ゴシック" w:eastAsia="MS Gothic;ＭＳ ゴシック" w:cs="MS Gothic;ＭＳ ゴシック"/>
      <w:sz w:val="31"/>
      <w:szCs w:val="31"/>
      <w:u w:val="none"/>
      <w:shd w:fill="FFFFFF" w:val="clear"/>
      <w:lang w:val="en-US" w:eastAsia="en-US"/>
    </w:rPr>
  </w:style>
  <w:style w:type="character" w:styleId="TrebuchetMS">
    <w:name w:val="Основной текст + Trebuchet MS"/>
    <w:basedOn w:val="1"/>
    <w:qFormat/>
    <w:rPr>
      <w:rFonts w:ascii="Trebuchet MS" w:hAnsi="Trebuchet MS" w:cs="Trebuchet MS"/>
      <w:sz w:val="25"/>
      <w:szCs w:val="25"/>
      <w:u w:val="none"/>
      <w:shd w:fill="FFFFFF" w:val="clear"/>
      <w:lang w:val="en-US" w:eastAsia="en-US"/>
    </w:rPr>
  </w:style>
  <w:style w:type="character" w:styleId="MSReferenceSansSerif1">
    <w:name w:val="Основной текст + MS Reference Sans Serif1"/>
    <w:basedOn w:val="1"/>
    <w:qFormat/>
    <w:rPr>
      <w:rFonts w:ascii="MS Reference Sans Serif" w:hAnsi="MS Reference Sans Serif" w:cs="MS Reference Sans Serif"/>
      <w:sz w:val="21"/>
      <w:szCs w:val="21"/>
      <w:u w:val="none"/>
      <w:shd w:fill="FFFFFF" w:val="clear"/>
      <w:lang w:val="en-US" w:eastAsia="en-US"/>
    </w:rPr>
  </w:style>
  <w:style w:type="character" w:styleId="TrebuchetMS1">
    <w:name w:val="Основной текст + Trebuchet MS1"/>
    <w:basedOn w:val="1"/>
    <w:qFormat/>
    <w:rPr>
      <w:rFonts w:ascii="Trebuchet MS" w:hAnsi="Trebuchet MS" w:cs="Trebuchet MS"/>
      <w:b/>
      <w:bCs/>
      <w:sz w:val="25"/>
      <w:szCs w:val="25"/>
      <w:u w:val="none"/>
      <w:shd w:fill="FFFFFF" w:val="clear"/>
      <w:lang w:val="en-US" w:eastAsia="en-US"/>
    </w:rPr>
  </w:style>
  <w:style w:type="character" w:styleId="MSGothic1">
    <w:name w:val="Основной текст + MS Gothic1"/>
    <w:basedOn w:val="1"/>
    <w:qFormat/>
    <w:rPr>
      <w:rFonts w:ascii="MS Gothic;ＭＳ ゴシック" w:hAnsi="MS Gothic;ＭＳ ゴシック" w:eastAsia="MS Gothic;ＭＳ ゴシック" w:cs="MS Gothic;ＭＳ ゴシック"/>
      <w:sz w:val="26"/>
      <w:szCs w:val="26"/>
      <w:u w:val="none"/>
      <w:shd w:fill="FFFFFF" w:val="clear"/>
      <w:lang w:val="en-US" w:eastAsia="en-US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pBdr/>
      <w:shd w:fill="FFFFFF" w:val="clear"/>
      <w:spacing w:lineRule="exact" w:line="326" w:before="0" w:after="24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Подпись к таблице"/>
    <w:basedOn w:val="Normal"/>
    <w:qFormat/>
    <w:pPr>
      <w:pBdr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12">
    <w:name w:val="Колонтитул1"/>
    <w:basedOn w:val="Normal"/>
    <w:qFormat/>
    <w:pPr>
      <w:pBdr/>
      <w:shd w:fill="FFFFFF" w:val="clear"/>
      <w:spacing w:lineRule="exact" w:line="562" w:before="0" w:after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22">
    <w:name w:val="Подпись к таблице (2)"/>
    <w:basedOn w:val="Normal"/>
    <w:qFormat/>
    <w:pPr>
      <w:pBdr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</w:rPr>
  </w:style>
  <w:style w:type="paragraph" w:styleId="23">
    <w:name w:val="Основной текст (2)"/>
    <w:basedOn w:val="Normal"/>
    <w:qFormat/>
    <w:pPr>
      <w:pBdr/>
      <w:shd w:fill="FFFFFF" w:val="clear"/>
      <w:spacing w:lineRule="atLeast" w:line="240" w:before="1020" w:after="120"/>
      <w:jc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6:00Z</dcterms:created>
  <dc:creator>ИСТОМИНА ЕКАТЕРИНА ЮРЬЕВНА</dc:creator>
  <dc:description/>
  <dc:language>en-US</dc:language>
  <cp:lastModifiedBy>Савватеева Евгения Александровна</cp:lastModifiedBy>
  <cp:lastPrinted>2017-07-06T14:38:00Z</cp:lastPrinted>
  <dcterms:modified xsi:type="dcterms:W3CDTF">2017-09-11T06:06:00Z</dcterms:modified>
  <cp:revision>2</cp:revision>
  <dc:subject/>
  <dc:title/>
</cp:coreProperties>
</file>