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9888"/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796290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-62.7pt" to="496.45pt,-62.7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№ 39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9» декабря 2014 г.                 </w:t>
        <w:tab/>
        <w:tab/>
        <w:tab/>
        <w:t xml:space="preserve">                             г. Злато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Златоуст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на 2015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. п. 47 и 4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нтрольно-счетной палаты Златоустовского городского округа на 2015 год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утвержденный план работы в Собрание депутатов и Главе Златоустовского городского округа не позднее 14 января 201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утвержденный план работы на официальном сайте Златоустовского городского округа (раздел КСП ЗГО) в срок до 14 января 201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 xml:space="preserve">          </w:t>
        <w:tab/>
        <w:t>Л. В. Болх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2:00Z</dcterms:created>
  <dc:creator>USER</dc:creator>
  <dc:description/>
  <cp:keywords/>
  <dc:language>en-US</dc:language>
  <cp:lastModifiedBy>USER</cp:lastModifiedBy>
  <cp:lastPrinted>2013-12-30T08:43:00Z</cp:lastPrinted>
  <dcterms:modified xsi:type="dcterms:W3CDTF">2014-12-30T10:08:00Z</dcterms:modified>
  <cp:revision>14</cp:revision>
  <dc:subject/>
  <dc:title/>
</cp:coreProperties>
</file>