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«Анализ финансово-хозяйственной деятельности в Муниципальном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нитарном предприятии Златоустовского городск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Златоустовский автовокзал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проведено плановое контрольное мероприятие  </w:t>
      </w:r>
      <w:r>
        <w:rPr>
          <w:iCs/>
          <w:sz w:val="28"/>
          <w:szCs w:val="28"/>
        </w:rPr>
        <w:t>«Анализ финансово-хозяйственной деятельности муниципального унитарного предприятия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унитарном предприятии Златоустовского городского округа  «Златоустовский автовокзал»</w:t>
      </w:r>
      <w:r>
        <w:rPr>
          <w:iCs/>
          <w:sz w:val="28"/>
          <w:szCs w:val="28"/>
        </w:rPr>
        <w:t xml:space="preserve"> (далее по тексту – МУП «Автовокзал», Предприятие, МУП)</w:t>
      </w:r>
      <w:r>
        <w:rPr>
          <w:sz w:val="28"/>
          <w:szCs w:val="28"/>
        </w:rPr>
        <w:t>,  по результатам которого составлен акт от 02.07.2015 №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денежных средств в сумме 13 252,8 тыс. рублей, что составляет 27,4% от общего объема доходов МУП «Автовокзал» от основного и прочих видов деятельности за 2013 и 2014 г.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анализа финансово-хозяйственной деятельности МУП свидетельствуют об экономической стабильности и независимости Предприятия от заемного капитала. Положительная величина чистых активов (+ 1 082 тыс. рублей) показывает обеспеченность исполнения обязательств  МУП «Автовокзал» перед кредиторами.</w:t>
      </w:r>
    </w:p>
    <w:p>
      <w:pPr>
        <w:pStyle w:val="TextBody"/>
        <w:spacing w:before="0" w:after="0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месте с тем принятые к учету необоснованные расходы привели к убыткам по итогам деятельности 2013 г. и снижению прибыли в 2014 г. При исключении из расчетов суммы необоснованных расходов (2013 г. – 967,7 тыс. рублей; 2014 г. – 500,7 тыс. рублей) показатели рентабельности МУП были бы значительно выше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 установлены следующие нарушения и недостатки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ЗГО не определен порядок составления, утверждения и установления показателей планов (программы) финансовой хозяйственной деятельности муниципальных унитарных предприятий округа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61-ФЗ «О государственных и муниципальных унитарных предприятиях». Соответственно производственные планы на 2013, 2014 годы МУП не разработаны и не утверждены;</w:t>
      </w:r>
    </w:p>
    <w:p>
      <w:pPr>
        <w:pStyle w:val="Style22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по бухгалтерскому учету, утвержденного Приказом Минфина РФ от 06.10.2008 №106н</w:t>
      </w:r>
      <w:r>
        <w:rPr>
          <w:rFonts w:cs="Times New Roman" w:ascii="Times New Roman" w:hAnsi="Times New Roman"/>
          <w:sz w:val="28"/>
          <w:szCs w:val="28"/>
        </w:rPr>
        <w:t xml:space="preserve">, учетной политикой МУП не определены рабочий план счетов бухгалтерского учета и порядок контроля за хозяйственными операциями; 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рушение Постановления Минтруда РФ от 31.12.2002 №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 с работником, регулярно исполняющим обязанности отсутствующего кассира, не заключен договор о полной материальной ответств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рушение Федерального закона от 06.12.2011 №402-ФЗ «О бухгалтерском учете» и Постановления Госкомстата РФ от 01.08.2001 №55 в ряде случаев не заполнены все требуемые графы и реквизиты авансовых отчетов. Сумма нарушения составила 2,1 тыс. рублей;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рушение требований Приказа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 арендованное имущество не учитывается на забалансовом счете 001 «Арендованные основные средства». Сумма нарушения составила 11 416,7 тыс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 статьи 10 Федерального закона от 06.12.2011 №402-ФЗ «О бухгалтерском учете» Предприятием в балансовую стоимость автомобиля «</w:t>
      </w:r>
      <w:r>
        <w:rPr>
          <w:sz w:val="28"/>
          <w:szCs w:val="28"/>
          <w:lang w:val="en-US"/>
        </w:rPr>
        <w:t>Re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dero</w:t>
      </w:r>
      <w:r>
        <w:rPr>
          <w:sz w:val="28"/>
          <w:szCs w:val="28"/>
        </w:rPr>
        <w:t>» не включены расходы на сумму 24,1 тыс. рублей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расхождение балансовой стоимости имущества, учитываемого в бухгалтерском учете МУП «Автовокзал», с данными Реестра муниципального имущества ЗГО в сумме 704,9 тыс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ете основных средств Предприятием допущены нарушения пункта 11 Методических указаний по бухгалтерскому учету основных средств, утвержденных приказом Минфина России от 13.10.2003 №91н (отсутствуют инвентарные номера на объектах основных средств; указанные в инвентарных карточках инвентарные номера не соответствуют номерам, нанесенным на объекты основных средств; нескольким объектам основных средств присвоен один инвентарный номер и выписана одна инвентарная карточк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нарушение пункта 13 Приказа Минфина РФ №91н в ряде случаев в инвентарных карточках учета объектов основных средств не заполнены обязательные реквизи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ятельности Предприятием необоснованно приняты расходы, увеличив убыток 2013 г. на 967,7 тыс. рублей и снизив прибыль 2014 г. на 500,7 тыс. рублей, в результате чего бюджет Златоустовского городского округа недополучил в 2013 г. – 57,2 тыс. рублей, в 2014 г. – 250,5 тыс. руб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рушение Трудового кодекса РФ, Коллективного договора МУП «Автохозяйство», трудовых договоров работников начислена заработная плата, премии и оказана материальная помощь в сумме 1 032,1 тыс. рублей (в том числе в 2013 г. – 637,3 тыс. рублей, в 2014 г. – 394,8 тыс. рублей) и, следовательно, произведены отчисления в соответствующие внебюджетные фонды в сумме 313,7 тыс. рублей (в том числе 2013 г. – 193,7 тыс. рублей, в 2014 г. – 120,0 тыс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остановления Правительства РФ от 01.01.2002 г. №1 «О классификации основных средств, включаемых в амортизационные группы» в 2013 г. излишне начислено амортизации в сумме 12,7 тыс. рублей; в 2014 г. не начислено амортизации в сумме 21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3.6 Устава затраты социального характера Предприятием отнесены на расходы в сумме 93,0 тыс. рублей (в том числе: 2013 г. – 85,7 тыс. рублей, 2014 г. – 7,3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 нарушение Приказа Минфина РФ от 09.06.2001 №44н «Об утверждении положения по бухгалтерскому учету «Учет материально-производственных запас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ходы Предприятия списан сотовый телефон, находящийся в  рабочем состоянии, стоимостью 7,3 тыс. рублей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атей 41, 173 Трудового кодекса РФ, пунктов 7.1 и 7.2 Коллективного договора  Предприятием произведены расходы на обучение на базе высшего профессионального образования работника предприятия в сумме 31,0 тыс. рублей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рушение статьи 1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2.2011 г. №402-ФЗ «О бухгалтерском учет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 Предприятии не в полной мере организован внутренний контроль финансовых обязательств МУП: результаты инвентаризации расчетов с дебиторами и кредиторами документально не оформляются, в ряде случаев отсутствуют акты сверки с поставщиками и покупателя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рушение статьи 57 Трудового кодекса РФ с водителями автобусов были заключены т</w:t>
      </w:r>
      <w:r>
        <w:rPr>
          <w:sz w:val="28"/>
          <w:szCs w:val="28"/>
        </w:rPr>
        <w:t xml:space="preserve">рудовые договоры при отсутствии в штатном расписании МУП «Автовокзал» указанных должносте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57 Трудового кодекса РФ в трудовых договорах работников, принятых на работу до 2009 года, отсутствуют обязательные условия: дата начала работы; условия оплаты труда (в том числе размер тарифной ставки или оклада (должностного оклада) работника, доплаты, надбавки и поощрительные выплаты); режим рабочего времени и времени отдыха; условия труда на рабочем месте; условие об обязательном социальном страховании работника и друг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рушение требований  Постановления Госкомстата РФ от 05.01.2004 №1 «Об утверждении унифицированных форм первичной учетной документации по учету труда и его оплаты», в ряде случаев в личных карточках работников МУП отсутствуют подписи  работников, свидетельствующие о том, что они ознакомлены с занесенными сведениями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лансе Предприятия числятся объекты основных средств, общей стоимостью 134,6 тыс. рублей, которые с июля 2013 года не используются в деятельности (стоимость основных средств до 40,0 тыс. рублей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7 Положения о Контрольно-счетной палате в адрес  руководителя МУП «Автовокзал» направлено представление для принятия мер, направленных на  устранение выявленных в ходе контрольного мероприятия нарушений. В адрес руководителя ОМС «КУИ ЗГО» направлено информационное письмо с предложением о проведении сверки имущества, закрепленного за МУП «Автовокзал» на праве хозяйственного ведения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ого руководителем МУП ответа следует, что представление рассмотрено, устранено нарушений на сумму 12 369,9 тыс. рублей, в том числе возмещено в бюджет 87,5 тыс. рублей. Сверка имущества, закрепленного за Предприятием на праве хозяйственного ведения проведен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онтрольного мероприятия рассмотрены на заседании комиссии по бюджету, финансовой и налоговой политики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нтрольно-счетной палаты снято с контро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                                         Л.В. Болховская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12.2015г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8965.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123</dc:creator>
  <dc:description/>
  <cp:keywords/>
  <dc:language>en-US</dc:language>
  <cp:lastModifiedBy>Любовь Владимировна</cp:lastModifiedBy>
  <cp:lastPrinted>2015-01-14T15:35:00Z</cp:lastPrinted>
  <dcterms:modified xsi:type="dcterms:W3CDTF">2016-03-01T19:16:00Z</dcterms:modified>
  <cp:revision>3</cp:revision>
  <dc:subject/>
  <dc:title/>
</cp:coreProperties>
</file>