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 Коллег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латоуст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января 2019 г., протокол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 КОНТРОЛЬНО-СЧЕТНОЙ ПАЛАТЫ ЗЛАТОУСТОВСКОГО ГОРОДСКОГО ОКРУГА 2018 год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59"/>
        <w:gridCol w:w="179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онтрольных мероприятий (едини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ведением в рамках контрольного мероприятия аудита в сфере закупок товаров, работ, услуг для обеспечения муниципальных нуж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о результатам  которых выявлены финансовые нарушения (единиц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экспертно-аналитически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на поступившие проекты решений, целевых программ и иных нормативных правовых а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ых экспертно-аналитических материа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по результатам аудита в сфере закупок товаров, работ, услуг для обеспечения муниципальных нуж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выявленных наруше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средств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3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одательства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03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учете и управлении муниципальным имуществом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процедур и требований бюджетного законодательства РФ при исполнении бюджето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5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тыс. рублей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959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о размещении заказов для муниципальных нужд ( 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96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б устранении нарушений, предотвращении бюджетных потерь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отчетном году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57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мерах, принятых по результатам контрольных и экспертно-аналитических мероприятий по выявленным 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писа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заседаниях постоянных комиссий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заседаниях Собрания депутатов Златоустовского городского округа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о совершении административных правонарушений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и экспертно-аналитических мероприятий  привлечено к ответственности (человек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вещение деятельности Контрольно-счетной пала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нтрольно-счетной палаты Златоустовского городского округа в средствах массовой информации (количество материалов)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Златоустовского городского округа (страница Контрольно-счетной палаты Златоустовского городского округа)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изданиях (количество материа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к отчету о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но-счетной палаты Златоустовского городского окру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щие поло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Контрольно-счетная палата  Златоустовского городского округа (далее - Контрольно-счетная палата, КСП ЗГО, Палата) осуществляла свою деятельность в соответствии с планом работы Контрольно-счетной палаты  на 2018 год, утвержденным распоряжением  председателя Палаты от  28.12.2017 №51 (с изменениями и дополн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план работы вносились на основании решений постоянных комиссий Собрания депутатов Златоустовского городского округа и Коллегии Контрольно-счетной палат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охвачено проверками (в рамках контрольных и экспертно-аналитических мероприятий) 23 объекта контроля. В числе проверенных объектов 6 органов местного самоуправления, 16 муниципальных учреждений, 1 муниципальное унитарное предприятие. В течение отчетного периода отдельные объекты контроля проверялись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объектов контроля, в отношении которых проведены контрольные и экспертно-аналитические мероприятия, от общего количества объектов, находящихся в сфере контроля Контрольно-счетной палаты представлен в таблице №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851"/>
        <w:gridCol w:w="992"/>
        <w:gridCol w:w="1134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руппы объектов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о провер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о провер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унитар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5,1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хваченных проверками объектов контроля объясняется отсутствием запланированных на 2018 г. мероприятий, в которых задействовано большое количество учреждений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в ходе контрольных и экспертно-аналитических мероприятий в денежном выражении проверено 482 243,2 тыс. рублей (в том числе бюджетных средств – 281 932,1 тыс. рублей). Общий объем выявленных нарушений законодательства составил– 259 501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фровые показатели деятельности Палаты за отчетный период отражены в форме «Отчет о работе Контрольно-счетной палаты Златоустовского городского округа», утвержденной решением Собрания депутатов Златоустовского городского округа от 27.12.2012 г. № 35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6.11.2015г. №2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ая и экспертно-аналити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отчетном периоде проведено 14 контрольных и 12 экспертно-аналитических мероприятий. Кроме того, Контрольно-счетная палата принимала участие в мероприятиях,  проводимых Контрольно-счетной палатой Челябинской области: контрольном мероприятии «Проверка целевого и эффективного использования средств, направленных на реализацию государственной программы Челябинской области  «Управление государственным имуществом, земельными и природными ресурсами Челябинской области в 2017-2020 г.г.» и экспертно-аналитическом мероприятии «Анализ использования средств, направленных на приобретение жилых помещений для предоставления их детям-сиротам и детям, оставшимся без попечения родителей, лицам из их числа за период 2016-2018 г.г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оказателями 2018 года экспертно-аналитических мероприятий проведено на 3 больше, контрольных мероприятий - на 7 меньше в связи с тем, что два контрольных мероприятия были исключены из плана работы Контрольно-счетной палаты по причинам проведения реорганизации учреждений образования, смены руководителя муниципального унитарного предприятия, было запланировано больше экспертно-аналитических мероприяти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в разрезе полномочий, установленных законодательством Российской Федерации и нормативными правовыми актами Собрания депутатов Златоустовского городского округа отражена в таблице №2:</w:t>
      </w:r>
    </w:p>
    <w:p>
      <w:pPr>
        <w:pStyle w:val="Style20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2</w:t>
      </w:r>
    </w:p>
    <w:p>
      <w:pPr>
        <w:pStyle w:val="Style20"/>
        <w:spacing w:before="0" w:after="0"/>
        <w:ind w:firstLine="709"/>
        <w:jc w:val="right"/>
        <w:rPr/>
      </w:pPr>
      <w:r>
        <w:rPr/>
        <w:t>Ед.изм.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31"/>
        <w:gridCol w:w="2058"/>
        <w:gridCol w:w="1246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я КС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роверенных 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рушений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в ходе исполнения бюджета З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 9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 20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законностью, результативностью (эффективностью и экономностью) использования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4 7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 857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установленного порядка управления и распоряжения имуществом, находящимся в собственности З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3 8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 72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остоверностью, полнотой и соответствием нормативным требованиям составления и представления бюджетной отчетности ГАБС и годового отчета об исполнении бюджета З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муниципальных програ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ходе исполнения бюджета З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шений о бюдже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в сфере закуп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5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выявленных в ходе контрольных и экспертно-аналитических мероприятий нарушений законодательства составил 53,8% от общей суммы проверенных средств.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структуры выявленных нарушений показал следующее (таблица №3)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Ед.изм.тыс. руб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использование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я законодательства о бухгалтерском учете и (или) требований к составлению бюджетн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учете и управлении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установленных процедур и требований бюджетного законодательства при исполне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руш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 в сфере закупок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 5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равнению с 2017 годом значительно увеличились показатели объема нарушений законодательства о бухгалтерском учете и неэффективного использования бюджетных средств. Основной причиной данных нарушений является слабый внутренни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4,5% увеличился объем нарушений законодательства в сфере закупок товаров, работ, услуг для муниципальных нужд, причиной чего является недостаточно высокий профессиональный уровень должностных лиц муниципальных учреждений, ответственных за работу в да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объема выявленных нарушений по сравнению с прошлым годом произошло по следующим показателям: нарушения в учете и управлении муниципальным имуществом; не соблюдение установленных процедур и требований бюджетного законодательства при исполнении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троль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Контрольно-счетной палатой проведено 14 контрольных мероприятий и 9 встречных проверок, по результатам которых составлено 23 акта. На выводы Контрольно-счетной палаты, изложенные в 7 актах, руководителями объектов контроля представлены письменные пояснения, замечания, разногласия, которые в установленном порядке  рассмотрены председателем Контрольно-счетной палаты. Результаты рассмотрения доведены до сведения руководителей объектов контроля. В 3-х случаях пояснения и доводы разногласий Палатой частично приняты, по непринятым разногласиям даны письменные мотивированные отв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контрольных мероприятий и встречных проверок выявлено 133 случая нарушения законодательства, иных нормативных правовых актов и муниципальных правовых актов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е унитарное предприятие «Коммунальные сети» (далее - МУП «КС»)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верка по факту образования кредиторской задолженности муниципального унитарного предприятия, а также целевого использования субсидий, предоставленных из бюджета Златоустов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(акт от 28.02.2018 №1, отчет от 16.03.2018 №4). Контрольное мероприятие проведено в соответствии с письмом Прокуратуры г. Златоуст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объем проверенных денежных средств составил 199 752,3 тыс. рублей (в том числе бюджетных средств 56 000,0 тыс. рублей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выявленных нарушений законодательства о бухгалтерском учете и финансовой дисциплины (6 единиц) оценивается в сумме 143 752,3 тыс. рублей (в т.ч. в бухгалтерском учете не отражена задолженность населения, не проводилась инвентаризация дебиторской задолженности, не списана задолженность с истекшим сроком давности, не признана сомнительной задолженность, отсутствует внутренний контроль совершаемых фактов хозяйственной деятельности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направлены в Прокуратуру г. Златоуста для принятия мер прокурорского реагирования. Прокуратурой г. Златоуста в адрес МУП «Коммунальные сети» вынесено представление об устранении нарушений законодательств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четном периоде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контрольного мероприятия рассмотрены на совещании председателей (заместителей председателей) постоянных комиссий Собрания депутатов ЗГО 20.06.2018 г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Управление социальной защиты населения Златоустовского городского округа (далее - УСЗН ЗГО, Управление) -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оверка расходования средств местного бюджета, направленных на выплату единовременных социальных выплат (пособ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№3 от 21.03.2018., отчет №5 от 06.04.2018) - в ходе контрольного мероприятия объем проверенных бюджетных средств составил 4 705,2 тыс. рублей. В рамках контрольного мероприятия проведена встречная проверка в Муниципальном бюджетном учреждении «Комплексный центр социального обслуживания населения ЗГО» (акт от 16.03.2018 №2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контрольного мероприятия и встречной проверки н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арушений бюджетной и финансовой дисциплины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Установлен ряд нарушений (6 единиц) муниципальных правовых актов, регулирующих порядок оформления документов для предоставления единовременных социальных выплат (пособ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 ходе контрольного мероприятия Управлением часть нарушений была устранена, в отношении неустранимых нарушений приняты меры по недопущению их впред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отсутствием финансовых нарушений, представление Контрольно-счетной палаты руководителю УСЗН ЗГО не направлялось. В адрес Управления направлено информационное письмо с рекомендациями усилить контроль за ведением личных дел получателей единовременных социальных выплат, а также рассмотреть вопрос о целесообразности установления определенных размеров единовременного социального пособия гражданам, находящимся в трудной жизненной ситуаци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ГО 17.05.2018 г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дминистрация Златоустовского городского округа (далее- Администрация ЗГО) –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акт от 13.04.2018 №5, отчет от 26.04.2018 №6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ходе контрольного мероприятия объем проверенных бюджетных средств составил 35 423,2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контрольного мероприятия проведена встречная проверка в Муниципальном бюджетном учреждении «Капитальное строительство» (далее - МБУ «КС») (акт от 05.04.2018 №4), в ходе которой выявлены нарушения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 и иных нормативных правовых актов (8 единиц)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умму 9 927,5 тыс.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(приняты и оплачены фактически не выполненные работы, заключен договор и оплачены работы по завышенной стоимости, дважды произведена оплата своим работникам за выполнение строительного контроля) – 268,3 тыс. рубл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законодательства о закупках товаров, работ, услуг отдельными видами юридических лиц (нарушение условий муниципальных контрактов в части авансовых платежей, нарушение сроков размещения в единой информационной системе (далее - ЕИС) информации) – 9 659,2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Кроме того, МБУ «КС» не соблюдались требования к заполнению форм отчетов по муниципальной программе, нарушались сроки предоставления отчетов по муниципальному заданию, не обеспечена информационная открытость деятельности – не размещено на сайте измененное муниципальное задание. </w:t>
      </w:r>
      <w:r>
        <w:rPr>
          <w:rFonts w:cs="Times New Roman" w:ascii="Times New Roman" w:hAnsi="Times New Roman"/>
          <w:sz w:val="28"/>
          <w:szCs w:val="28"/>
        </w:rPr>
        <w:t>Администрацией ЗГО как главным распорядителем бюджетных средств допущены случаи длительного нахождения средств субсидии в общей сумме 16 866,7 тыс. рублей, без движения на счете МБУ «КС», что нарушает принцип эффективности использования бюджетных средств, предусмотренный статьей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К РФ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а руководителей Администрации ЗГО и МБУ «КС» направлены представления. Материалы о нарушении законодательства о закупках товаров, работ, услуг отдельными видами юридических лиц направлены в Прокуратуру г. Златоуст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материалов контрольного мероприятия Прокуратурой г. Златоуста  в адрес руководителя МБУ «КС» объявлено предостережение о недопустимости нарушения законодательст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и Администрации ЗГО и МБУ «КС» информация о рассмотрении представления в КСП ЗГО представлена своевременно, все замечания и предложения, указанные в представлении рассмотрены, устранено нарушение в сумме 9,2 тыс. рублей. По неустранимым нарушениям приняты соответствующие организационные меры. Представления сняты с контрол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ГО 14.06.2018 г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униципальное автономное общеобразовательное учреждение «Средняя общеобразовательная школа №21» (далее - МАОУ «СОШ №21») -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верка законности и обоснованности осуществления закупок товаров, работ, услуг для нужд учрежд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акт от 25.04.2018 №6, отчет от 11.05.2018 №7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ходе контрольного мероприятия объем проверенных средств составил 14 150,1 тыс. рублей  (в том числе: бюджетные средства -  13 265,6 тыс. рублей, средства от иной приносящей доход деятельности – 884,5 тыс. рублей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законодательства (12 единиц) оценивается в су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 308,3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рушение законодательства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о закупках товаров, работ, услуг отдельными видами юридических лиц и иных нормативных правовых актов (проведение не запланированных закупок, установление несоизмеримых требований к товару, не соблюдены сроки заключения договоров, не размещена в ЕИС информация, нарушены требования к размещению в ЕИС информации) – 8 292,6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(нарушение условий договоров, не принятие мер к получению дохода от начисления пени и штрафов) – 15,7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МАОУ «СОШ №21» направлено представление. Материалы о нарушении законодательства о закупках товаров, работ, услуг отдельными видами юридических лиц направлены в Прокуратуру г. Златоуста, по ним возбуждено дело об административном правонарушении в отношении ответственного должностного лиц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смотрении представления в КСП ЗГО представлена своевременно, все замечания и предложения, указанные в представлении рассмотрены, руководителем МАОУ «СОШ №21» приняты соответствующие меры (в том числе, привлечение виновных должностных лиц к дисциплинарной ответственности) по недопущению впредь выявленных нару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и комиссии по бюджету, финансовой и налоговой политике Собрания депутатов ЗГО 14.06.2018 г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Муниципальное казенное учреждение «Управление образования и молодежной политики Златоустовского городского округа» (далее - МКУ «УО и МП ЗГО» -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» (акт от 04.05.2018 №7, отчет от 10.05.2018 №7), в ходе контрольного мероприятия проверены бюджетные средства в объеме 1 811,4 тыс. руб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арушений бюджетной и финансовой дисциплины не выявлено, в связи с чем, представление в адрес руководителя не направлялос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и комиссии по бюджету, финансовой и налоговой политике Собрания депутатов ЗГО 14.06.2018 г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Муниципальное казенное учреждение Златоустовского городского округа «Управление жилищно-коммунального хозяйства» (далее - МКУ ЗГО «УЖКХ») –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7-2018 гг.</w:t>
      </w:r>
      <w:r>
        <w:rPr>
          <w:rFonts w:cs="Times New Roman" w:ascii="Times New Roman" w:hAnsi="Times New Roman"/>
          <w:sz w:val="28"/>
          <w:szCs w:val="28"/>
          <w:lang w:eastAsia="ru-RU"/>
        </w:rPr>
        <w:t>» (акт от 05.06.2018 №11, отчет от 25.06.2018 №8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ходе контрольного мероприятия объем проверенных бюджетных средств составил 35 941,4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го мероприятия проведены встречные проверки в Муниципальном бюджетном учреждении Златоустовского городского округа  «Благоустройство» (далее - МБУ ЗГО «Благоустройство) (акт от 22.05.2018 №8) и в Муниципальном бюджетном учреждении Златоустовского городского округа «Скверы и парки» (далее – МБУ ЗГО «Скверы и парки») (акт от 31.05.2018 №9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и встречных проверок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юджетной и финансовой дисциплины,  иных нормативных правовых актов (5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13 074,4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(использование бюджетных средств на содержание автомобильных дорог, тротуаров и межквартальных территорий, не учтенных в реестре муниципальной собственности) – 10 674,4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 нарушение законодательства о контрактной системе (искусственное дробление закупок) – 2 400,0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5.06.2018 г. с участием руководителей объектов контроля и курирующего заместителя Главы округ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и рассмотрения отчета Коллегией КСП ЗГО в адреса руководителей МКУ ЗГО «УЖКХ» и МБУ ЗГО «Благоустройство» направлены представления для принятия мер по устранению и исключению в дальнейшей работе выявленных нарушений. Кроме того,  руководителю МКУ ЗГО «УЖКХ» направлено предписание о проведении инвентаризации дорог в целях уточнения данных реестра муниципальной собственности в срок до 31.10.2018 г. Предписание исполнен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и учреждений в установленный срок представлены информации о рассмотрении представлений и принятии соответствующих мер по устранению и недопущению впредь выявленных нарушений. Однако в связи с не исполнением МКУ ЗГО «УЖКХ» представления в части утверждения норматива затрат, представление остается на контрол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о нарушении законодательства о контрактной системе направлены в Прокуратуру г. Златоуста, по ним возбуждено дело об административном правонарушении в отношении ответственного должностного лиц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Муниципальное автономное учреждение «Златоустовские парки культуры и отдыха» (далее - МАУ «ЗПКО») -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расходования бюджетных средств, направленных на реализацию приоритетного проекта «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акт от 07.06.2018 №12, отчет от 25.06.2018 №9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контрольного мероприятия объем проверенных бюджетных средств составил 20 591,2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го мероприятия проведена встречная проверка в МКУ «Управление культуры Златоустовского городского округа» (далее – МКУ «УК ЗГО»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юджетной и финансовой дисциплины,  иных нормативных правовых актов (19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32 991,1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(оплата работ по завышенной стоимости, закуплено не используемое в основной деятельности имущество, оплата за фактически не выполненные работы, необоснованный выбор поставщика (цена товара выше, чем по предложениям других поставщиков)) – 986,7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целевое использование средств субсидии – 100,4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законодательства о бухгалтерском учете и отчетности (не отражение, неверное отражение, отражение на ненадлежащих счетах бухгалтерского учета хозяйственных операций, несоответствие учетных данных первичным документам, не обеспечена достоверность ряда показателей бухгалтерской отчетности) – 15 926,2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законодательства о закупках товаров, работ, услуг отдельными видами юридических лиц и иных нормативных правовых актов (проведение не запланированных закупок, не размещена информация в ЕИС, нарушение сроков размещения информации в ЕИС) – 15 977,8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КУ «УК ЗГО» и МАУ «ЗПКО» не приняты меры к формированию и изменению перечня особо ценного муниципального имущества, не обеспечено проведение проверки сметной стоимости строительства. МАУ «ЗПКО» нарушались сроки оплаты за поставленный товар, выполненные работы, оказанные услуги, а также не начислялись и не взыскивались пени и штрафы, предусмотренные договорами за нарушение контрагентами сроков поставки товаров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контроль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У «ЗПКО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анено нарушение в сумме 89,6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Отчет по результатам контрольного мероприятия рассмотрен на заседании коллегии Контрольно-счетной палаты 25.06.2018 г. с участием руководителей объектов контроля и курирующего заместителя Главы ок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а руководителей МКУ «УК ЗГО» и МАУ «ЗПКО» направлены представления. Руководителями учреждений в установленный срок представлены информации о рассмотрении представлений и принятии мер по устранению и недопущению впредь выявленных нарушений, в том числе: возвращены в бюджет средства субсидии в сумме 100,4 тыс. рублей, использованные МАУ «ЗПКО» не в соответствии с установленными  целями; сформирован и передан на согласование в орган местного самоуправления «Комитет по управлению имуществом Златоустовского городского округа» перечень особо ценного имущества, устранены нарушения бухгалтерского учета на сумму 15 926,2 тыс. рубле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актам, изложенным в протоколах об административных правонарушениях мировыми судьями директор МАУ «ЗПКО» за нецелевое использование бюджетных средств привлечена к ответственности в виде штрафа (статья 15.14 Кодекса Российской Федерации об административных правонарушениях (далее – КоАП РФ)), главному бухгалтеру МАУ «ЗПКО» за грубое нарушение требований к бухгалтерскому учету, в том числе к бухгалтерской (финансовой) отчетности (часть 1 статьи 15.11 КоАП РФ) вынесено устное замечани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атериалам о нарушении законодательства о закупках товаров, работ, услуг отдельными видами юридических лиц Прокуратурой г. Златоуста возбуждено дело об административном правонарушении в отношении юридического лица МАУ «ЗПКО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Муниципальное автономное учреждение «Центр развития туризма Златоустовского городского округа» (далее - МАУ «ЦРТ ЗГО»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роверка законности и обоснованности осуществления закупок товаров, работ, услуг для нужд учрежд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т от 27.06.2018 №14, отчет от 19.07.2018 №10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контрольного мероприятия объем проверенных средств составил 12 554,0 тыс. рублей (в том числе: бюджетные средства – 12 299,0 тыс. рублей, средства от иной приносящей доход деятельности – 255,0 тыс. рублей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законодательства о закупках товаров, работ, услуг отдельными видами юридических лиц и иных нормативных правовых актов (7 единиц) оценивается в су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 546,6 тыс. рублей, в том числе: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проведение не запланированных закупок, не размещение, несвоевременное размещение в ЕИС информации, нарушение требований к размещению в ЕИС информ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контрольного мероприятия о нарушениях законодательства о закупках товаров, работ, услуг содержащих признаки административного правонарушения Прокуратурой г. Златоуста возбуждено  дело об административном правонарушении в отношении руководителя МАУ «ЦРТ», а также вынесено представление об устранении нарушений законодательства при осуществлении закупок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контрольного мероприятия «Проверка законности и обоснованности  осуществления закупок товаров, работ, услуг для нужд учреждения» рассмотрен на </w:t>
      </w:r>
      <w:r>
        <w:rPr>
          <w:rFonts w:cs="Times New Roman" w:ascii="Times New Roman" w:hAnsi="Times New Roman"/>
          <w:color w:val="010100"/>
          <w:sz w:val="28"/>
          <w:szCs w:val="28"/>
        </w:rPr>
        <w:t>заседании коллегии Контрольно-счетной палаты 19.07.2018 г. с участием руководителя объекта контроля и курирующего заместителя Главы округа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и рассмотрения отчета в адрес руководителя МАУ «ЦРТ ЗГО» направлено представление для принятия мер по устранению и недопущению впредь выявленных в ходе контрольного мероприятия нарушений. На указанное представление руководителем информация представлена не была. В связи с чем, в МАУ «ЦРТ ЗГО» было направлено предписание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предписание было исполнено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Муниципальное казенное учреждение «Управление по физической культуре и спорту Златоустовского городского округа» (далее - МКУ «УФКиС»)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роверка законности, обоснованности и результативности расходования бюджетных средств на приобретение спортивного оборудования для специализированных детско-юношеских спортивных школ олимпийского резер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т от 02.07.2018 №16, отчет от 19.07.2018 №11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контрольного мероприятия объем проверенных бюджетных средств составил 8 460,0 тыс. рубле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го мероприятия проведены встречные проверки в Муниципальном автономном учреждении «Спортивная школа олимпийского резерва №5» (далее - МАУ «СШОР №5») (акт от 22.06.2018 №13), в Муниципальном автономном учреждении «Спортивная школа олимпийского резерва №1 имени С.И. Ишмуратовой» (далее - МАУ «СШОР №1» (акт от 29.06.2018 №15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и встречных проверок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 (8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8 678,2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рушение законодательства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о закупках товаров, работ, услуг отдельными видами юридических лиц и иных нормативных правовых актов (проведение не запланированных закупок, неверный выбор способа закупки (искусственное дробление), не размещена в ЕИС информация, нарушены требования к размещению в ЕИС информации) – 8 678,2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нарушение порядка управления и распоряжения муниципальным имуществом (не приняты меры по формированию и утверждению изменений в перечень особо ценного движимого имущества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(нарушение сроков оплаты за поставленный товар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стечением сроков давности привлечения к административной ответственности, материалы о нарушениях законодательства о закупках товаров, работ, услуг содержащих признаки административного правонарушения,  в Прокуратуру г. Златоуста не направлен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контрольного мероприятия  рассмотрен на </w:t>
      </w:r>
      <w:r>
        <w:rPr>
          <w:rFonts w:cs="Times New Roman" w:ascii="Times New Roman" w:hAnsi="Times New Roman"/>
          <w:color w:val="010100"/>
          <w:sz w:val="28"/>
          <w:szCs w:val="28"/>
        </w:rPr>
        <w:t>заседании коллегии Контрольно-счетной палаты 19.07.2018 г. с участием руководителя объекта контроля, руководителей муниципальных учреждений и курирующего заместителя Главы округа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и рассмотрения отчета в адрес руководителей МКУ «УФКиС», МАУ «СШОР №5» и МАУ «СШОР №1»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руководители вышеуказанных учреждений  представили информации о рассмотрении представлений и принятых мерах для устранения и исключения в дальнейшей  работе выявленных нарушений, а также о привлечении к дисциплинарной ответственности двух виновных должностных лиц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рган местного самоуправления «Комитет по управлению имуществом Златоустовского городского округа» (далее – ОМС «КУИ ЗГО») –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оверка правильности исчисления, полноты и своевременности взимания арендной платы за пользование муниципальным имуществом и земельными участками» </w:t>
      </w:r>
      <w:r>
        <w:rPr>
          <w:rFonts w:cs="Times New Roman" w:ascii="Times New Roman" w:hAnsi="Times New Roman"/>
          <w:sz w:val="28"/>
          <w:szCs w:val="28"/>
        </w:rPr>
        <w:t>(акт от 31.08.2018 №17, отчет от 18.09.2018 №12), в ходе контрольного мероприятия проверена доходная часть бюджета Златоустовского городского округа в объеме 14 050,7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нарушений финансовой и бюджетной дисциплины, а также иного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7 единиц) оценивается в сумме 2 970,2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арушение законодательства о бухгалтерском учете и отчетности (не отражено начисление арендной платы, необоснованно произведена корректировка)  - 23,9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требований бюджетного законодательства (не поступление в  бюджет дохода от арендной платы в связи с неверным исчислением; допущен рост дебиторской задолженности) – 2 930,8 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порядка управления и распоряжения муниципальным имуществом (переданный в аренду земельный участок не состоит на кадастровом учете, длительное отсутствие фактического освоения земельных участков, излишне начислена арендная плата) – 15,5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контрольного мероприятия ОМС «КУИ ЗГО» устранены нарушения бухгалтерского учета  в сумме 23,9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контрольного мероприятия  рассмотрен на </w:t>
      </w:r>
      <w:r>
        <w:rPr>
          <w:rFonts w:cs="Times New Roman" w:ascii="Times New Roman" w:hAnsi="Times New Roman"/>
          <w:color w:val="010100"/>
          <w:sz w:val="28"/>
          <w:szCs w:val="28"/>
        </w:rPr>
        <w:t>заседании коллегии Контрольно-счетной палаты 24.09.2018 г. с участием руководителя объекта контроля, ответственных должностных лиц ОМС «КУИ ЗГО» и курирующего заместителя Главы округ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и рассмотрения отчета в адрес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 руководителя ОМС «КУИ ЗГО» направлено представление с предложениями принять соответствующие меры к исключению выявленных нарушений в дальнейшей работ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руководитель ОМС «КУИ ЗГО» проинформировал КСП ЗГО о рассмотрении представлений и принятых мерах для устранения и исключения в дальнейшей  работе выявленных нару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) Муниципальное автономное учреждение «Спортивная школа олимпийского резерва №1 имени С.И. Ишмуратовой» (далее – МАУ «СШОР №1») -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оверка законности и обоснованности использования средств местного бюджета, выделенных на строительство лыжно-биатлонного комплекса им. С.И. Ишмуратовой» </w:t>
      </w:r>
      <w:r>
        <w:rPr>
          <w:rFonts w:cs="Times New Roman" w:ascii="Times New Roman" w:hAnsi="Times New Roman"/>
          <w:sz w:val="28"/>
          <w:szCs w:val="28"/>
        </w:rPr>
        <w:t>(акт от 28.09.2018 №18, отчет от 26.10.2018 №13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ходе контрольного мероприятия объем проверенных бюджетных средств составил 16 616,2 тыс. рубле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нарушений финансовой и бюджетной дисциплины, а также иного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8 единиц) оценивается в сумме 16 535,9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(оплата работ по завышенной стоимости) – 3,7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арушение законодательства о бухгалтерском учете и отчетности (не своевременно отражены на счетах бухгалтерского учета хозяйственные операции, искажение бухгалтерской отчетности)  - 631,4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рушение законодательства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о закупках товаров, работ, услуг отдельными видами юридических лиц (неверный выбор способа закупки,  не обоснована цена договора, не размещена в ЕИС информация о закупках) – 15 900,8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(не получение дохода от начисления пеней и штрафов за ненадлежащее исполнение договоров контрагентами, нарушение сроков оплаты за поставленный товар) – 3,1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контрольного мероприятия  рассмотрен на </w:t>
      </w:r>
      <w:r>
        <w:rPr>
          <w:rFonts w:cs="Times New Roman" w:ascii="Times New Roman" w:hAnsi="Times New Roman"/>
          <w:color w:val="010100"/>
          <w:sz w:val="28"/>
          <w:szCs w:val="28"/>
        </w:rPr>
        <w:t>заседании коллегии Контрольно-счетной палаты 26.10.2018 г. с участием руководителя объекта контроля, представителей М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по физической культуре и спорту ЗГО» </w:t>
      </w:r>
      <w:r>
        <w:rPr>
          <w:rFonts w:cs="Times New Roman" w:ascii="Times New Roman" w:hAnsi="Times New Roman"/>
          <w:color w:val="010100"/>
          <w:sz w:val="28"/>
          <w:szCs w:val="28"/>
        </w:rPr>
        <w:t>и курирующего заместителя Главы округ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и рассмотрения отчета в адреса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 руководителей  </w:t>
      </w:r>
      <w:r>
        <w:rPr>
          <w:rFonts w:cs="Times New Roman" w:ascii="Times New Roman" w:hAnsi="Times New Roman"/>
          <w:sz w:val="28"/>
          <w:szCs w:val="28"/>
        </w:rPr>
        <w:t xml:space="preserve">МАУ «СШОР №1» и </w:t>
      </w:r>
      <w:r>
        <w:rPr>
          <w:rFonts w:cs="Times New Roman" w:ascii="Times New Roman" w:hAnsi="Times New Roman"/>
          <w:color w:val="010100"/>
          <w:sz w:val="28"/>
          <w:szCs w:val="28"/>
        </w:rPr>
        <w:t>М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о физической культуре и спорту ЗГО</w:t>
      </w:r>
      <w:r>
        <w:rPr>
          <w:rFonts w:cs="Times New Roman" w:ascii="Times New Roman" w:hAnsi="Times New Roman"/>
          <w:color w:val="0101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направлены представления с предложениями принять соответствующие меры к устранению и исключению выявленных нарушений в дальнейшей работ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руководители вышеуказанных учреждений  представили информации о рассмотрении представлений и принятых мерах для устранения и исключения в дальнейшей  работе выявленных нару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Муниципальное автономное дошкольное образовательное учреждение «Детский сад №58 «Радужка» (далее – МАДОУ «Детский сад №58»)</w:t>
      </w:r>
      <w:r>
        <w:rPr/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верка целевого и эффективного использования средств бюджета, выделенных учреждениям образова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акт от 19.11.2018 №21, отчет от 17.12.2018 №14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ходе контрольного мероприятия объем проверенных бюджетных средств составил 6 235,4 тыс. рубле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нарушений финансовой и бюджетной дисциплины (7 единиц) оценивается в сумме   265,8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требований бюджетного законодательства и муниципальных правовых актов (не осуществление возврата бюджетных средств в связи с невыполнением показателей муниципального задания, 100% авансирование услуг, в муниципальных заданиях не установлены требования о предоставлении предварительных отчетов) – 265,8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законодательства о бухгалтерском учете и отчетности (в регистрах бухгалтерского учета не отражены первичные документы, являющиеся основанием для учета хозяйственных операций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-иные нарушения (нарушение сроков оплаты за поставленный товар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контрольного мероприятия  рассмотрен на </w:t>
      </w:r>
      <w:r>
        <w:rPr>
          <w:rFonts w:cs="Times New Roman" w:ascii="Times New Roman" w:hAnsi="Times New Roman"/>
          <w:color w:val="010100"/>
          <w:sz w:val="28"/>
          <w:szCs w:val="28"/>
        </w:rPr>
        <w:t>заседании коллегии Контрольно-счетной палаты 17.12.2018 г. с участием руководителя объекта контроля, представителей МКУ «Управление образования и молодежной политики ЗГО» и заместителя Главы округа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и рассмотрения отчета в адрес руководителей МАДОУ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№58» и </w:t>
      </w:r>
      <w:r>
        <w:rPr>
          <w:rFonts w:cs="Times New Roman" w:ascii="Times New Roman" w:hAnsi="Times New Roman"/>
          <w:color w:val="010100"/>
          <w:sz w:val="28"/>
          <w:szCs w:val="28"/>
        </w:rPr>
        <w:t>МКУ «Управление образования и молодежной политики ЗГО»</w:t>
      </w:r>
      <w:r>
        <w:rPr>
          <w:rFonts w:cs="Times New Roman" w:ascii="Times New Roman" w:hAnsi="Times New Roman"/>
          <w:sz w:val="28"/>
          <w:szCs w:val="28"/>
        </w:rPr>
        <w:t xml:space="preserve"> направлены представления для принятия мер по устранению и недопущению впредь выявленных в ходе контрольного мероприятия нарушений. Срок для ответа на представления не наступи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учреждение «Управление по физической культуре и спорту Златоустовского городского округа» (далее - МКУ «УФКиС»)-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соблюдения порядка формирования муниципальных заданий, их финансового обеспечения, а также соблюдения законности и результативности  использования средств субсидий, предоставленных на выполнение муниципальных зада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т от 26.11.2018 №22, отчет от 17.12.2018 №15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контрольного мероприятия объем проверенных бюджетных средств составил 44 650,8 тыс. рубле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го мероприятия проведены встречные проверки в Муниципальном бюджетном учреждении «Спортивная школа №4» (далее - МБУ «СШ №4») (акт от 31.10.2018 №19), в Муниципальном автономном учреждении «Спортивная школа №7» (далее - МАУ «СШ №7» (акт от 15.11.2018 №20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ыявленных в ходе контрольного мероприятия и встречных проверок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 (13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215,7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(оплата налога на землю за счет бюджета, вместо внебюджетных средств полученных по сервитуту) – 191,1 тыс. рублей;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требований бюджетного законодательства и муниципальных правовых актов (муниципальные задания не содержат показателей качества одной муниципальной работы, при изменении показателей в муниципальные задания не вносились соответствующие изменения,  не установлены сроки  представления предварительного отчета, не указаны источники информации о значении показателей объема и качества муниципальных услуг, не содержится  количественно измеримые санкции за нарушение условий выполнения муниципального задания, прием детей осуществлялся без оформления договоров);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иные нарушения (неправомерное начисление заработной платы, при имеющихся основаниях не увеличен должностной оклад, не направлялась в Центр занятости информация о вакансиях) -     24,6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контрольного мероприятия  рассмотрен на </w:t>
      </w:r>
      <w:r>
        <w:rPr>
          <w:rFonts w:cs="Times New Roman" w:ascii="Times New Roman" w:hAnsi="Times New Roman"/>
          <w:color w:val="010100"/>
          <w:sz w:val="28"/>
          <w:szCs w:val="28"/>
        </w:rPr>
        <w:t>заседании коллегии Контрольно-счетной палаты 17.12.2018 г. с участием руководителя объекта контроля, руководителей муниципальных учреждений и заместителя Главы округа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и рассмотрения отчета в адрес руков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У «УФКиС», МБУ «СШ №4», МАУ «СШ №7» </w:t>
      </w:r>
      <w:r>
        <w:rPr>
          <w:rFonts w:cs="Times New Roman" w:ascii="Times New Roman" w:hAnsi="Times New Roman"/>
          <w:sz w:val="28"/>
          <w:szCs w:val="28"/>
        </w:rPr>
        <w:t>направлены представления для принятия мер по устранению и недопущению впредь выявленных в ходе контрольного мероприятия нарушений. Срок для ответа на представления не наступи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Муниципальное автономное дошкольное образовательное учреждение «Центр развития ребенка – детский сад №15» (далее - МАУ «ЦРР-ДС№15»)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Комплексная проверка финансово-хозяйственной деятельности учрежд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акт от 20.12.2019 №23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ьного мероприятия объем проверенных денежных средств составил               15 958,8 тыс. рублей (в том числе средства бюджета -11 182,0 тыс. рублей). Объем выявленных в ходе контрольного мероприятия нарушений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законодательства (27 единиц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ся в сумме 771,7 тыс. рублей, в том числе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неэффективное использование бюджетных средств (приобретение оборудования, которые не могут использоваться без соответствующих программных продуктов) – 72,3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законодательства о бухгалтерском учете и отчетности (не отражение, отражение на ненадлежащих счетах бухгалтерского учета хозяйственных операций, отражение на счетах бухгалтерского учета не имевших места хозяйственных операций, принятие к учету расходов без оправдательных документов, несвоевременная регистрация первичных учетных документов в регистрах бухгалтерского учета, искажение ряда показателей бухгалтерской отчетности) – 355,8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арушение порядка управления и распоряжения муниципальным имуществом (движимое имущество не отнесено к особо ценному) – 33,2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законодательства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о закупках товаров, работ, услуг отдельными видами юридических лиц (не размещена в ЕИС информация о закупках,  нарушение требований к размещению в ЕИС информации) –     291,0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- иные нарушения (неправомерное начисление заработной платы, не предоставление дополнительной компенсации, нарушение правил организации питания, не соблюдение норм питания) -19,4 тыс.рублей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По фактам грубого нарушения правил бухгалтерского учета на главного бухгал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У «ЦРР-ДС№15»  составлен протокол об административном правонарушении и направлен мировому судье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о-анали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. проведено 11 экспертно-аналитических мероприятий, составлено 20 заключений. В ходе проведения экспертно-аналитических мероприятий выявлено 1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нарушений требований законода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нешняя проверка бюджетной отчетности за 2017 г. в отношении десяти главных администраторов, получателей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Положения о бюджетном процессе муниципального образования – Златоустовский городской округ, утвержденного Решением Собрания депутатов ЗГО от 03.11.2009 №82-ЗГО результаты внешней проверки годовой отчетности оформлены 10-ю заключениями по каждому главному администратору бюджетных средств в срок до 01 апреля 2018 г. Объем проверенных бюджетных средств составил 213,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экспертно-аналитического мероприятия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рушения законодательства о бухгалтерском учете и требований по составлению бюджетной отчетност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ЗГО (заключение от 16.03.2018 №1) (на счетах аналитического учета не отражены принимаемые обязательства в размере начальной максимальной цены контракта) – 149,9 тыс.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Управление по физической культуре и спорту ЗГО» (заключение от 16.03.2018 №2) (в бюджетном учете неверно отражены, отражены на несоответствующем счете хозяйственные операции) –             64,0 тыс. рубле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ых процедур и требований бюджетного законодательства при исполнении бюдже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ЗН ЗГО (заключение от 30.03.2018 №8) годовая бюджетная отчетность представлена с нарушением установленного срока на 3 дн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Управление по физической культуре и спорту ЗГО» (заключение от 16.03.2018 №2) (допущено нарушение применения бюджетной классификации) – 14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ходе экспертно-аналитического мероприятия выявлено 5 единиц нарушений правил бухгалтерского учета и требований бюджет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а главных администраторов бюджетных средств направлены информационные письма с требованиями о соблюдении законодательства при исполнении бюджета. В ответ на информационное письмо МКУ «Управление по физической культуре и спорту» представило информацию о принятых мерах по недопущению впредь нарушений, в том числе, о привлечении виновного должностного лица к дисциплинарной ответ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«Анализ и оценка результатов деятельности органов местного самоуправления, направленной на эффективное распоряжение муниципальным имуществом в целях возобновления работы общественных бань на территории Златоустовского городского округа» в отношении Органа местного самоуправления «Комитет по управлению имуществом Златоустовского городского округа» (далее – ОМС «КУИ ЗГО») (заключение от 30.03.2018 №11). В результате экспертно-аналитического мероприятия нарушений порядка распоряжения муниципальным имуществом не выявлено. Открытие в течение короткого периода времени и эксплуатация по целевому назначению бани, переданной ОМС «КУИ ЗГО» в хозяйственное ведение муниципальному унитарному предприятию, свидетельствует об эффективном распоряжении муниципальны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экспертно-аналитического мероприятия рассмотрены на заседании комиссии по бюджету, финансовой и налоговой политике Собрания депутатов ЗГО 17.05.2018 г.</w:t>
      </w:r>
    </w:p>
    <w:p>
      <w:pPr>
        <w:pStyle w:val="Style19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лючение на отчет об исполнении бюджета Златоустовского городского округа за 2017 год (заключение №12 от 27.04.2018). Результаты экспертно-аналитического мероприятия рассмотрены на заседаниях постоянных комиссий (03.05.2018, 16.05.2018, 24.05.2018) и на заседании Собрания депутатов ЗГО (31.05.2018)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 исполнении бюджета Златоустовского городского округа за 1 квартал 2018 г. (заключение №13 от 03.05.2018). Результаты экспертно-аналитического мероприятия рассмотрены на заседании  Собрания депутатов ЗГО 31.05.2018 г.;</w:t>
      </w:r>
    </w:p>
    <w:p>
      <w:pPr>
        <w:pStyle w:val="Style19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«Анализ и оценка принятых органами местного самоуправления мер по взысканию неосновательного обогащения в связи с незаконным использованием земельного участка» в отношении ОМС «КУИ ЗГО» (заключение от 08.05.2018 №14). В ходе экспертно-аналитического мероприятия установлено, что ОМС «КУИ ЗГО» ведется работа по взысканию неосновательного обогащения и процентов за пользование чужими денежными средствами в связи с незаконным использованием земельного участка. Сумма иска составляет 141,1 тыс. рублей, в том числе: неосновательное обогащение - 131,3 тыс. рублей, проценты за пользование чужими денежными средствами – 9,8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экспертно-аналитического мероприятия рассмотрены на заседании комиссии по бюджету, финансовой и налоговой политике Собрания депутатов ЗГО 14.06.2018 г.</w:t>
      </w:r>
    </w:p>
    <w:p>
      <w:pPr>
        <w:pStyle w:val="Style19"/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составления данного отчета информация о рассмотрен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ового заявления, направленного ОМС «КУИ ЗГО»  в Арбитражный суд отсутствует. Вопрос оставлен на контр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нализ законности, целесообразности, обоснованности, эффективности и результативности расходов на закупки для муниципальных нужд (аудит закупок) в отношении Муниципального бюджетного учреждения «Спортивная школа №3» (далее - МАУ «СШ №3») (заключение от 29.06.2018 №15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оде экспертно-аналитического мероприятия проверены контракты (договоры) на общую сумму 3 157,4 тыс. рублей, заключенные МАУ «СШ №3» за счет средств субсидий, предоставленных из бюджета Златоустовского городского округа. Объем выявленных нарушений законодательства о контрактной системе (3 единицы) оценивается в сумме 893,3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Материалы о нарушениях, за которые КоАП РФ предусмотрена ответственность, направлены в Прокуратуру г. Златоуста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буждения в отношении виновного лица дела об административном правонарушении. Из ответа Прокуратуры г. Златоуста следует, что дело не возбуждено в связи с отсутствием состава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директора МАУ «СШ №3» направлено информационное письмо с предложением принять соответствующие меры, в целях обеспечения установленного статьей 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ринципа эффективности осуществления закупок (осуществлять конкурентные процедуры определения поставщиков закупо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 рассмотрены на заседании Коллегии Контрольно-счетной палаты 19.07.2018 г. с участием начальника МКУ «Управление по физической культуре и спорту Златоустовского городского округа» и заместителя Главы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нализ расходования бюджетных средств на исполнение судебных актов по обращению взыскания на средства бюджета Златоустовского городского округа в отношении Финансового управления ЗГО, Администрации ЗГО, ОМС «Комитет по управлению имуществом ЗГО», МКУ ЗГО «Управление жилищно-коммунального хозяйства», МКУ «Управление образования и молодежной политики ЗГО» (заключение от 11.07.2018 №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го мероприятия проверено расходование бюджетных средств в сумме 44 980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явленных нарушений законодательства (2 единицы) оценивается в сумме  5809,1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бюджетных средств (оплата по исполнительным листам сумм пеней, судебных расходов, ущерба, компенсации морального вреда, государственной пошлины)  –                5787,3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ебований бюджетного законодательства (несоблюдение установленных сроков исполнения судебных актов) - 21,8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в адреса руководителей объектов контроля направлены информационные письма с предложениями принять соответствующие меры к недопущению неэффективных расходов бюджета: не допускать ненадлежащего исполнения возложенных функций и полномочий, исключить случаи ненадлежащего обеспечения представительства в суде по делам об обращении взыскания на средства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экспертно-аналитического мероприятия рассмотрены на заседании Коллегии Контрольно-счетной палаты 19.07.2018 г. с участием руководителей объектов контроля и заместителя Главы Златоустовского городского округ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Златоустовского городского округа за полугодие 2018 г. (заключение от 08.08.2018 №17). Результаты экспертно-аналитического мероприятия рассмотрены на заседании комиссии по бюджету, финансовой и налоговой политике  Собрания депутатов ЗГО 16.08.2018 г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Анализ законности, целесообразности, обоснованности, эффективности и результативности расходов на закупки для муниципальных нужд (аудит закупок) в отношении Муниципаль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«Детская музыкальная школа №2» Златоустовского городского округа (далее – МБУ ДО «ДМШ №2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лючение от 28.09.2018 №18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ходе экспертно-аналитического мероприятия проверены контракты (договоры) на общую сумму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991,0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заключенные МБУ ДО «ДМШ №2» за счет средств субсидий, предоставленных из бюджета Златоустовского городского округа. Объем выявленных нарушений законодательства о контрактной системе       (2 единицы) оценивается в сумме 2 256,9 тыс. рублей (в т.ч. не размещена, размещена с нарушением сроков, размещена неполная информация о заключенных договорах и контрактах в единой информационной системе (далее – ЕИС)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Материалы о нарушениях, за которые КоАП РФ предусмотрена ответственность, направлены в Прокуратуру г. Златоуста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буждения в отношении виновных лиц дел об административных правонарушениях. Прокуратурой г. Златоуста директору МБУ ДО «ДМШ №2» вынесено представление с требованием о принятии мер по устранению нарушений, причин и условий им способствующих, привлечении к ответственности виновных лиц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директора МБУ ДО «ДМШ №2» Контрольно-счетной палатой направлено информационное письмо с предложением принять соответствующие меры по недопущению нарушений размещения информации в ЕИС. В адрес руководителя МКУ «Управление культуры Златоустовского городского округа» направлено информационное письмо с предложением обеспечить ведомственный контроль в отношении  проведения закупочной деятельности МБУ ДО «ДМШ №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 рассмотрены на заседании Коллегии Контрольно-счетной палаты 26.10.2018 г. с участием начальника МКУ «Управление культуры ЗГО» и курирующего заместителя Главы Златоустовского городского округ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ЗГО за 9 месяцев 2018 г. (заключение от 02.10.2018 №19). Результаты экспертно-аналитического мероприятия на заседаниях комиссий не рассматривал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Эксперти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 решения Собрания депутатов Златоустовского городского округа «О бюджете Златоустовского городского округа на 2019 год и плановый период 2020 и 2021 г.г.» (заключение от 05.12.2018 №20). Заключение рассмотрено на заседании Собрания депутатов Златоустовского городского округа 12.12.2018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) Экспертиза сметы расходов Территориальной избирательной комиссии на проведение в 2019 году дополнительных выборов депутатов Собрания депутатов Златоустовского городского округа по одному избирательному округу (заключение от 10.12.2018 №21). В ходе экспертно-аналитического мероприятия проверено планирование расходов бюджета на 2018 г. в сумме 891,9 тыс. рублей (проект 7-го уточнения решения Собрания депутатов ЗГО от 11.12.2017 №93-ЗГО). В результате экспертизы сметы расходов установлено завышение расходов в сумме 272, 5 тыс. рублей (нарушение статьи 34 БК РФ). Заключение рассмотрено на заседании Собрания депутатов Златоустовского городского округа 12.12.2018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P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2.3. Реализация результатов контрольных и экспертно-аналитических мероприятий.</w:t>
      </w:r>
    </w:p>
    <w:p>
      <w:pPr>
        <w:pStyle w:val="P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Всего за 2018 год по результатам контрольных мероприятий в адреса  руководителей объектов контроля, их учредителей направлено 2 предписания и 19 представлений для принятия мер (безотлагательных мер) по устранению и предупреждению выявленных нарушений и недостатков. По результатам экспертно-аналитических мероприятий</w:t>
      </w:r>
      <w:r>
        <w:rPr>
          <w:sz w:val="28"/>
          <w:szCs w:val="28"/>
        </w:rPr>
        <w:t xml:space="preserve"> руководителям органов местного самоуправления и муниципальных учреждений</w:t>
      </w:r>
      <w:r>
        <w:rPr>
          <w:sz w:val="28"/>
          <w:szCs w:val="32"/>
        </w:rPr>
        <w:t xml:space="preserve"> направлено 12 информационных пис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составления отчета предписания и 17 представлений, срок исполнения которых наступил, исполнены и сняты с контроля. Одно представление исполнено частично и находится на контроле (МКУ ЗГО «УЖКХ») по 1 представлению не наступил срок исполнения и представления информации в Контрольно-счетную палату (</w:t>
      </w:r>
      <w:r>
        <w:rPr>
          <w:rFonts w:cs="Times New Roman" w:ascii="Times New Roman" w:hAnsi="Times New Roman"/>
          <w:sz w:val="28"/>
          <w:szCs w:val="28"/>
        </w:rPr>
        <w:t>МАДО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58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периоде устранено 20 единиц нарушений, выявленных в ходе контрольных мероприятий (или 13,7% от количества выявленных), в том числе 9 - финансовых нарушений на сумму 16 357,4 тыс. рублей. Не устранено 14 нарушений, устранение остальных нарушений не представляется возможным. 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32"/>
        </w:rPr>
        <w:t>В связи с выявленными нарушениями законодательства, за которые КоАП РФ предусмотрена ответственность, в отношении 4 должностных лиц составлены протоколы об административных правонарушениях и направлены на рассмотрение мировым судьям.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32"/>
        </w:rPr>
        <w:t xml:space="preserve">В результате рассмотрения протоколов об административных правонарушениях судьями в отношении 1 должностного лица вынесено постановление об освобождении от административной ответственности с объявлением устного замечания, в отношении 1 должностного лица вынесено постановление о привлечении к ответственности в виде штрафа 20 тыс. рублей. Одно дело об административном правонарушении прекращено по части 1 статьи 4.5 КоАП РФ. </w:t>
      </w:r>
    </w:p>
    <w:p>
      <w:pPr>
        <w:pStyle w:val="P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Один протокол об административном правонарушении мировым судьей в отчетном периоде не рас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в бюджет поступило 25,0 тыс. рублей административных штрафов, вынесенных мировыми судьями по материалам контрольных мероприятий, проведенных в отчетном периоде и в 2017 г.</w:t>
      </w:r>
    </w:p>
    <w:p>
      <w:pPr>
        <w:pStyle w:val="P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28"/>
        </w:rPr>
        <w:t>В Прокуратуру г. Златоуста всего направлено 8 материалов: 1 материал о нарушениях финансовой дисциплины, 7 материалов о нарушениях законодательства о контрактной системе и о закупках товаров, работ, услуг отдельными видами юридических лиц.</w:t>
      </w:r>
      <w:r>
        <w:rPr>
          <w:sz w:val="28"/>
          <w:szCs w:val="32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 xml:space="preserve">По материалам контрольного мероприятия о нарушениях финансов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несено представление об устранении нарушений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етырем материалам контрольных мероприятий о нарушении законодательства о контрактной системе и о закупках товаров, работ, услуг отдельными видами юридических лиц прокуратурой г. Златоуста в отношении трех виновных должностных лиц и 1 юридического лица возбуждены дела об административных правонарушениях, которые рассмотрены УФАС по Челябинской области. В результате рассмотрения все должностные лица и юридическое лицо привлечены к ответственности в виде штрафов (в общей сумме – 42,0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материалу дело об административном правонарушении не возбуждено в связи с отсутствием состава правонарушения.</w:t>
      </w:r>
    </w:p>
    <w:p>
      <w:pPr>
        <w:pStyle w:val="P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32"/>
        </w:rPr>
        <w:t>По двум материалам в отношении руководителей учреждения вынесены представление об устранении нарушений законодательства и предостережение о недопустимости нарушения законодательств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материалы пяти контрольных экспертно-аналитических мероприятий, проведенных в 4 квартале 2017 г. и девяти, проведенных в отчетном периоде, рассмотрены на заседаниях постоянных комиссий Собрания депутатов с участием руководителей объектов контроля и представителей учредителей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ллегии Контрольно-счетной палаты рассмотрены материалы восьми контрольных мероприятий и двух экспертно-аналитических мероприятий. В заседаниях Коллегии КСП ЗГО принимали участие руководители и представители объектов контроля, руководители и представители главных распорядителей бюджетных средств, курирующие заместители Главы Златоустовского городского округ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заключения по результатам экспертно-аналитических мероприятий рассмотрены Собранием депутатов Златоустов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Организационные  и информационные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. организационная работа была направлена на обеспечение эффективного функционирования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седателе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счетной палаты был подготовлен и представлен Собранию депутатов Златоустовского городского округа отчет о работе Палаты за 2017 г. Отчет утвержден решением Собрания депутатов Златоустовского городского округа от 22.02.2018 №2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председателем КСП ЗГО были подготовлены и представлены в Собрание депутатов проекты решений, проект изменений в  решение Собрания депутатов, касающиеся деятельности Пал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ект решения об утверждении порядка проведения внешней проверки годового отчета об исполнении бюджета ЗГО (Решение Собрания депутатов ЗГО  от 02.03.2018 №10-ЗГО)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 изменений в решение Собрания депутатов ЗГО от 10.10.2011 № 60-ЗГО в части образования в структуре Контрольно-счетной палаты Коллегии (Решение Собрания депутатов ЗГО от 10.05.2018 № 30-З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 решения Собрания депутатов об утверждении положения о Коллегии КСП ЗГО (Решение Собрания депутатов ЗГО от 10.05.2018 №31-ЗГО). Кроме того, подготовлены и утверждены изменения в Регламент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четном периоде аудитор и инспектор-ревизор Контрольно-счетной палаты повысили свой квалификационный уровень, пройдя обучение в ФГБОУ ВО «Челябинский государственный университет» по дополнительной профессиональной программе «Методы и технологии контрольно-ревизионной и экспертно-аналитической деятельности органов финансового контроля»» в объеме 24 академических часа. Заместитель председателя и инспектор-ревизор КСП ЗГО приняли участие в семинарах, посвященных вопросам бюджетного учета, организации и проведения закупок товаров, работ, услуг отдельными видами юридическ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а к информации о своей деятельности Контрольно-счетной палатой размещены на сайте Златоусто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zl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24 информации о контрольных и экспертно-аналитических мероприятиях, проведенных в 4 квартале 2017 г. и в течение 2018 года, а также отчет о работе за 2017 г. с пояснительной запи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чет о работе Палаты за 2017 год с пояснительной запиской размещен в газете «Златоустовский рабоч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информация о результатах всех контрольных и экспертно-аналитических мероприятий своевременно представлялась в Собрание депутатов Златоустовского городского округа и Главе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Председатель                                                                       Л.В. Болховска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50:00Z</dcterms:created>
  <dc:creator>USER</dc:creator>
  <dc:description/>
  <cp:keywords/>
  <dc:language>en-US</dc:language>
  <cp:lastModifiedBy>USER</cp:lastModifiedBy>
  <cp:lastPrinted>2019-01-21T17:38:00Z</cp:lastPrinted>
  <dcterms:modified xsi:type="dcterms:W3CDTF">2019-01-21T13:21:00Z</dcterms:modified>
  <cp:revision>16</cp:revision>
  <dc:subject/>
  <dc:title/>
</cp:coreProperties>
</file>