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Председ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рольно-счетной пала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 декабря 2016 г. №4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в редакции от 01.03.2017 №9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4.2017 №12, от 11.09.2017 №3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7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 xml:space="preserve">соблюдения законности и результативности </w:t>
            </w:r>
            <w:r>
              <w:rPr/>
              <w:t xml:space="preserve">использования бюджетных средств, направленных на мероприятия по строительству подводящих газопроводов к социально значимым объектам муниципальной собствен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  <w:r>
              <w:rPr>
                <w:color w:val="222222"/>
              </w:rPr>
              <w:t xml:space="preserve"> </w:t>
            </w:r>
            <w:r>
              <w:rPr/>
              <w:t xml:space="preserve">использования бюджетных средств, направленных на мероприятия по текущему содержанию и ремонту линий уличного освещения и праздничной иллюминации на территории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исполнения представления Контрольно-счетной палаты Златоустовского городского округа от 21.04.2016 №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У «Спортивная школа №7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исполнения представления Контрольно-счетной палаты Златоустовского городского округа от 08.08.2016 №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редняя  общеобразовательная школа №18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онтрольно-счетной палаты Златоустовского городского округа от 22.06.2016 №10 и предписания от 22.06.2016 №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комбинированного вида №16»/</w:t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ние» /1-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учреждения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Центр развития ребенка – детский сад №43 «Солнышко»/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2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ная проверка финансово-хозяйственной деятельности муниципального учрежд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ДОУ «Детский сад №99»/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2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ильности назначения и выплаты пенсии за выслугу лет муниципальным служащим в Златоустовском городском окру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Управление социальной защиты населения Златоустовского городского округа (встречные проверки в органах местного самоуправления)/ 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Расчетно-кассовое бюро»/ </w:t>
            </w:r>
          </w:p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yellow"/>
              </w:rPr>
            </w:pPr>
            <w:r>
              <w:rPr>
                <w:rFonts w:eastAsia="Calibri"/>
                <w:lang w:eastAsia="ru-RU"/>
              </w:rPr>
              <w:t>МБУК «Централизованная библиотечная система Златоустовского городского округа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, направленных на ремонтные и противопожарные мероприятия в общеобразовательных учреждениях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образования и молодежной политики ЗГО», общеобразовательные учреждения (выборочно)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законности сдачи в аренду газопровода Златоустовского городского округа в пос. Балаших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С «Комитет по управлению имуществом ЗГО» / 4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 и средств родительской платы на организацию питания в муниципальных дошкольных образовательных учреждени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ДОУ «Детский сад комбинированного вида №8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 и средств родительской платы на организацию питания в муниципальных дошкольных образовательных учреждени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«Детский сад №65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(встречные проверки в МБУ ЗГО «Благоустройство», в МБУ ЗГО «Скверы и парки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«Спортивная школа олимпийского резерва №8 «Уралочка»/ 3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услуг по кодированию алкогольной завис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ГО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обоснованности выделения в 2015-2016 г.г. субсидий из местного бюджета муниципальному унитарному предприятию «Коммунальные сети» З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Коммунальные сети» ЗГО/ 4 квартал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финансово-экономической экспертизы муниципальных програм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нализ формирования муниципального задания на оказание муниципальных услуг (выполнение работ) муниципальными бюджетными, автономными учреждениями и финансового обеспечения выполнения муниципального зад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нализ формирования муниципального задания на оказание муниципальных услуг (выполнение работ) муниципальными бюджетными, автономными учреждениями и финансового обеспечения выполнения муниципального зад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7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социального обслуживания «Социально-реабилитационный центр для несовершеннолетних» Златоустовского городского округа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за 9 месяцев 2017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8 год и плановый период 2019 и 2020 год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6 г., 1 квартал, полугодие и 9 месяцев 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6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7-09-11T16:21:00Z</cp:lastPrinted>
  <dcterms:modified xsi:type="dcterms:W3CDTF">2017-09-11T11:21:00Z</dcterms:modified>
  <cp:revision>22</cp:revision>
  <dc:subject/>
  <dc:title/>
</cp:coreProperties>
</file>