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r>
              <w:rPr>
                <w:lang w:val="en-US"/>
              </w:rPr>
              <w:t>kspzg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экспертно-аналитического мероприятия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Анализ и оценка принятых органами местного самоуправления мер по взысканию неосновательного обогащения в связи с незаконным использованием земельного участка»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1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лана работы Контрольно-счетной палаты Златоустовского городского округа (далее–КСП ЗГО) на 2018 год и в связи с обращением гражданки Е.Г.И. с жалобой в Контрольно-счетную палату Челябинской области, в отношении Органа местного самоуправления «Комитет по управлению имуществом Златоустовского городского округа» (далее - ОМС КУИ ЗГО, Комитет по управлению имуществом) проведено экспертно-аналитическое мероприятие «</w:t>
      </w:r>
      <w:r>
        <w:rPr>
          <w:bCs/>
          <w:color w:val="000000"/>
          <w:sz w:val="28"/>
          <w:szCs w:val="28"/>
        </w:rPr>
        <w:t>Анализ и оценка принятых органами местного самоуправления мер по взысканию неосновательного обогащения в связи с незаконным использованием земельного участка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экспертно-аналитического мероприятия отражены в заключении Контрольно-счетной палаты ЗГО от 08.05.2018 №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ое мероприятие проведено с целью оценить эффективность принятых мер по взысканию  в доход бюджета Златоустовского городского округа неосновательного обогащения в связи с незаконным использованием земельного участка, а также подготовить обоснованный ответ на обращение гражданки Е.Г.И.</w:t>
      </w:r>
    </w:p>
    <w:p>
      <w:pPr>
        <w:pStyle w:val="Style21"/>
        <w:autoSpaceDE w:val="false"/>
        <w:ind w:left="142" w:firstLine="425"/>
        <w:jc w:val="both"/>
        <w:rPr/>
      </w:pPr>
      <w:r>
        <w:rPr>
          <w:sz w:val="28"/>
          <w:szCs w:val="28"/>
        </w:rPr>
        <w:t>В ходе экспертно-аналитического мероприятия установлено, что ОМС «КУИ ЗГО» ведется работа по взысканию в судебном порядке неосновательного обогащения и процентов за пользование чужими денежными средствами в связи с незаконным использованием земельного участка. Сумма иска составляет 141,1 тыс. рублей, в том числе: неосновательное обогащение - 131,3 тыс. рублей, проценты за пользование чужими денежными средствами – 9,8 тыс. рублей.</w:t>
      </w:r>
    </w:p>
    <w:p>
      <w:pPr>
        <w:pStyle w:val="Style21"/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момент составления данной информации меры по взысканию в бюджет  указанных сумм, принятые ОМС «КУИ ЗГО», результатов не да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правление мировому судье заявления от 28.11.2017 г. о вынесении судебного приказа о взыскании неосновательного обогащения и процентов за пользование чужими денежными средствами, противоречащего нормам статей 121, 122 ГПК РФ и Постановлению Пленума Верховного Суда РФ от 27.12.2016 №62, привело к увеличению срока рассмотрения дела, так как вынесенный мировым судьей судебный приказ был отмене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пределением от 20.06.2018 по исковому заявлению ОМС «КУИ ЗГО» от 24.04.2018 г. Златоустовский суд прекратил дело в связи с тем, что спор носит экономический характер, поскольку он возник между юридическим лицом и индивидуальным предпринимателе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ми Арбитражного суда Челябинской области от 20.08.2018 и от 24.09.2018 г. (дело № А76-26470/2018) исковое заявление ОМС «КУИ ЗГО» от 16.08.2018 г. оставлено без движения сроком до 24.10.2018 г. в связи с тем, что оно подано с нарушением требований, предусмотренных ст.ст. 125,126 Арбитражного процессуаль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ы экспертно-аналитического мероприятия рассмотрены на заседании комиссии по бюджету, финансовой и налоговой политике Собрания депутатов ЗГО 14.06.2018 г. вопрос оставлен на контр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Л.В. Болхов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.09.2018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color w:val="0000FF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88D4FF"/>
      <w:u w:val="none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  <w:jc w:val="both"/>
    </w:pPr>
    <w:rPr>
      <w:rFonts w:ascii="Arial" w:hAnsi="Arial" w:cs="Arial"/>
      <w:color w:val="0000FF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41:00Z</dcterms:created>
  <dc:creator>123</dc:creator>
  <dc:description/>
  <cp:keywords/>
  <dc:language>en-US</dc:language>
  <cp:lastModifiedBy>USER</cp:lastModifiedBy>
  <cp:lastPrinted>2017-07-12T10:42:00Z</cp:lastPrinted>
  <dcterms:modified xsi:type="dcterms:W3CDTF">2018-09-26T09:29:00Z</dcterms:modified>
  <cp:revision>19</cp:revision>
  <dc:subject/>
  <dc:title/>
</cp:coreProperties>
</file>