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соблюдения законности и результативности использования бюджетных средств, направленных на ремонтные и противопожарные мероприятия» в отношении МКУ «Управление образования и молодежной политики Златоустов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к</w:t>
      </w:r>
      <w:r>
        <w:rPr>
          <w:sz w:val="28"/>
          <w:szCs w:val="28"/>
        </w:rPr>
        <w:t xml:space="preserve">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соблюдения законности и результативности использования бюджетных средств, направленных на ремонтные и противопожарные мероприятия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>Муниципального казенного учреждения «Управление образования и молодежной политики Златоустовского городского округа» (далее по</w:t>
      </w:r>
      <w:r>
        <w:rPr>
          <w:iCs/>
          <w:sz w:val="28"/>
          <w:szCs w:val="28"/>
        </w:rPr>
        <w:t xml:space="preserve"> тексту – МКУ «Управление образования и молодежной политики ЗГО», Управление образования З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8.12.2017 №30, который подписан начальником МКУ «Управление образования и молодежной политики ЗГО» без разноглас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ы четыре встречные провер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 xml:space="preserve">Муниципальном автономном общеобразовательном учреждении «Средняя общеобразовательная школа №36» (далее - МАОУ СОШ № 36), акт от 08.12.2017 №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автономном общеобразовательном учреждении «Начальная общеобразовательная школа №25» (далее - МАОУ НОШ №25), акт от 18.12.2017 №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автономном дошкольном образовательном учреждении «Детский сад компенсирующего вида №82», акт от 22.12.2017 №26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Муниципальном автономном общеобразовательном учреждении «Средняя общеобразовательная школа №15», акт от 22.12.2017 №2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контрольного мероприятия проверено использование средств местного бюджета в общей сумме 4 128,6 тыс. рубл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6 год, 9 месяцев 2017г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образования ЗГО бюджетные средства на ремонтные и противопожарные мероприятия в большинстве случаев предоставляются учреждениям образования по факту уже выполненных работ на основании подтверждающих документов (договоров, спецификаций, локальных смет, актов о приемке выполненных работ, справок о стоимости выполненных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34 Бюджетного кодекса РФ установлен принцип результативности и эффективности использования бюджетных средств, который также должен соблюдаться получателями субсидий из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вышение результативности и эффективности использования средств субсидий на ремонтные и противопожарные мероприятия в значительной степени влияет процесс осуществления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а выделения субсидий на ремонт и противопожарные мероприятия по факту выполненных работ, не позволяет учреждениям образования осуществлять закупки данных работ, используя конкурентные способы (аукцион, конкурс, запрос котировок, запрос предлож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з 18 учреждений, получивших в проверяемом периоде субсидии на ремонтные и противопожарные мероприятия, только одно учреждение произвело закупку услуг конкурентным способом и получило экономию денежных средств в сумме 156,3 тыс. рублей или 16% от начальной (максимальной) цены контракта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ения встречных проверок в учреждениях образования установлено, что двумя учреждениями не в полной мере обеспечена эффективность и надлежащая результативность использования бюджетных средств, направленных на ремонт и противопожарные мероприятия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sz w:val="28"/>
          <w:szCs w:val="28"/>
        </w:rPr>
        <w:t>1. В нарушение положений статьи 78.1 Бюджетного кодекса РФ, Постановлений Администрации ЗГО №358-п, №370-п, №169-п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ОУ СОШ №36: приняты и оплачены фактически не выполненные объемы работ по установке извещателей пожарных на сумму 1,7 тыс. рублей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sz w:val="28"/>
          <w:szCs w:val="28"/>
        </w:rPr>
        <w:t xml:space="preserve">- МАОУ НОШ №25: оплачены некачественно выполненные работы по ремонту потолка в сумме 138,0 тыс. рублей. 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ОУ НОШ №25: оплачены материалы в сумме 1,4 тыс. рублей, в которых отсутствовала необходимость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нарушение требований, предусмотренных статьей 3 Федерального закона от 18.07.2011 №223-ФЗ «О закупках товаров, работ, услуг отдельными видами юридических лиц», МАОУ СОШ №36 заключены в одном временном интервале 5 договоров, имеющих идентичные предметы закупки и взаимосвязанных между собой, с одним подрядчиком на подрядные работы по ремонту кровли здания школы общей стоимостью 1 553,8 тыс. рублей (искусственное разделение объема однотипных работ, стоимостью, не превышающей установленное огранич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а директоров учреждений образования МАОУ СОШ №36 и МАОУ НОШ №25 направлены представления для принятия мер по устранению и недопущению впредь выявленных в ходе контрольного мероприятия нарушений, а также принять меры к возврату в бюджет денежных средств в размере 1,7 тыс. рублей и к устранению подрядчиком недостатков по ремонту потолка (соответственн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у Управления образования ЗГО направлено информационное письмо,</w:t>
      </w:r>
      <w:r>
        <w:rPr>
          <w:sz w:val="28"/>
          <w:szCs w:val="28"/>
          <w:shd w:fill="FFFFFF" w:val="clear"/>
        </w:rPr>
        <w:t xml:space="preserve"> где предложено усилить контроль за использованием учреждениями субсидий на ремонт и противопожарные мероприятия, а также усилить работу, направленную на заблаговременное выделение средств на эти цели, что позволит учреждениям осуществлять закупки конкурентными способами. Кроме того, привлечь к дисциплинарной ответственности должностных лиц, виновных в выявленных 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ом МАОУ СОШ №36 представлена информация о возврате в бюджет вышеуказанной суммы, привлечении к дисциплинарной ответственности виновного лица, принятии мер по усилению контроля за использованием средств субсидий из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ответа директора МАОУ НОШ №25 на представление КСП ЗГО следует, что администрацией учреждения приняты меры по недопущению впредь выявленных нарушений и недостатков, изменен состав комиссии по закупкам, планируется обучение членов комиссии по организации закупок. Проводится работа с подрядчиком по вопросу устранения недостатков ремонта потол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ем Управления образования ЗГО также представлена информация о рассмотрении итогов контрольного мероприятия и разработке мероприятий, направленных на устранение и недопущение впредь выявленных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15.03.2018 г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3-30T08:47:00Z</dcterms:modified>
  <cp:revision>11</cp:revision>
  <dc:subject/>
  <dc:title/>
</cp:coreProperties>
</file>