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Председател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рольно-счетной палат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латоустовского городского округ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4.12.2018 г. №48 (в редак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аспоряжений: от 13.02.2019 №10, </w:t>
      </w:r>
    </w:p>
    <w:p>
      <w:pPr>
        <w:pStyle w:val="Normal"/>
        <w:jc w:val="right"/>
        <w:rPr/>
      </w:pPr>
      <w:r>
        <w:rPr>
          <w:sz w:val="22"/>
          <w:szCs w:val="22"/>
        </w:rPr>
        <w:t>от 07.03.2019 №12, от 25.03.2019 №13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19 год 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670"/>
        <w:gridCol w:w="3827"/>
      </w:tblGrid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Проверка эффективности использования муниципального имущества, находящегося в оперативном управлен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ДОУ «Детский сад №44» /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ая проверка финансово-хозяйственной деятельности  учреж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ДОУ «Детский сад №96» /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обоснованности осуществления закупок товаров, работ, услуг для муниципальных нужд и нужд учреж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К «Дворец культуры «Железнодорожник» ЗГО» /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ффективности деятельности и соблюдения установленного порядка управления и распоряжения муниципальным имуществом, закрепленным за муниципальным предприят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Златоустовское телевидение» / 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удит эффективности использования бюджетных средств в рамках достижения программных показателей по исполнению программы «Экономическое развитие и инновационная экономика монопрофильного муниципального образования РФ – Златоустовский городской округ»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латоустовского городского округа (встречные проверки получателей субсидий из бюджета) / 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спользования бюджетных средств, направленных на организацию питания учащихся из малообеспеченных семей и с нарушением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МАОУ «Средняя общеобразовательная школа №2»/ 2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Проверка законности и эффективности (результативности и экономности) использования бюджетных средств, выделенных на реализацию муниципальной программы «Защита населения ЗГО от чрезвычайных ситуаций, обеспечение пожарной безопасности и безопасности людей на 2018-2020 годы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КУ «Гражданская защита Златоустовского городского округа» /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 субсидий, выделенных на финансовое обеспечение выполнения муниципального задания и на иные це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АУ «Спортивная школа олимпийского резерва №8»/ 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Проверка целевого и эффективного использования средств бюджета, выделенных учреждениям образ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МАДОУ «Детский сад №50» /2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финансово-хозяйственной деятельности муниципального унитарного пред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ru-RU"/>
              </w:rPr>
              <w:t xml:space="preserve">МУП ЗГО «Расчетно-кассовое бюро»    </w:t>
            </w:r>
            <w:r>
              <w:rPr/>
              <w:t>/ 2-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 бюджета, выделенных учреждениям образ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ДОУ «Детский сад № 95» 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эффективности (результативности и экономности) использования бюджетных средств, выделенных на реализацию подпрограммы «Развитие молодежной политики, гражданско-патриотическое воспитание молодежи» муниципальной программы «Развитие образования и молодежной политики Златоустовского городского округ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КУ «Управление образования и молодежной политики ЗГО», МКУ «Управление культуры ЗГО», МКУ «Управление по физической культуре и спорту ЗГО» / 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соблюдения порядка формирования муниципальных заданий, их финансового обеспечения, а также соблюдения законности и результативности использования средств субсидий, предоставленных на выполнение муниципальных зад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МКУ «Управление культуры Златоустовского городского округа» и муниципальные учреждения культуры (выборочно) </w:t>
            </w:r>
            <w:r>
              <w:rPr>
                <w:rFonts w:eastAsia="Calibri"/>
                <w:lang w:eastAsia="ru-RU"/>
              </w:rPr>
              <w:t>/3-4 квартал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Проверка целевого и эффективного использования средств субсидий, выделенных на финансовое обеспечение выполнения муниципального задания и на иные це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АОУ «Средняя общеобразовательная школа №1» / 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 использования бюджетных средств, выделенных на ремонт и противопожарные меро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ДОУ «Детский сад № 36/ 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Проверка законности и эффективности (результативности и экономности) использования бюджетных средств, выделенных на реализацию муниципальной программы</w:t>
            </w:r>
            <w:r>
              <w:rPr>
                <w:sz w:val="18"/>
                <w:szCs w:val="18"/>
              </w:rPr>
              <w:t xml:space="preserve"> «</w:t>
            </w:r>
            <w:r>
              <w:rPr/>
              <w:t>Профилактика преступлений, иных правонарушений и противодействия злоупотреблению наркотическими средствами в ЗГО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 xml:space="preserve">Администрация ЗГО/ 4 квартал 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контрольных мероприятиях, проводимых Контрольно-счетной палатой Челябинской обла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рках соблюдения законодательства при расходовании бюджетных средств, проводимых Прокуратурой г. Златоуста, правоохранительными органами и иными контрольными органами (по согласованию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ами работы и регламентами указанных орган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формирования фонда оплаты труда, правильности начисления и выплаты заработной платы работникам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Центр развития ребенка – детский сад №77 «Золотая рыбка»/1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формирования и использования средств от иной приносящей доход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К «Централизованная библиотечная система Златоустовского городского округа» / 1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спользования бюджетных средств, направленных на благоустройство сквера в районе Северо-Запада в рамках муниципальной программы «Формирование современной городской среды на территории Златоустовского городского округа на 2018-2022 г.г.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/ 2 квартал 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спользования бюджетных средств, предусмотренных на денежные выплаты председателям КТ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/ 2 квартал 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людение законодательства при проведении закупок работ по содержанию и благоустройству территории Златоустов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</w:t>
            </w:r>
          </w:p>
          <w:p>
            <w:pPr>
              <w:pStyle w:val="Normal"/>
              <w:snapToGrid w:val="false"/>
              <w:rPr/>
            </w:pPr>
            <w:r>
              <w:rPr/>
              <w:t>/ 2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спользования бюджетных средств, предусмотренных на ремонт асфальтового покрытия улицы Аносова, благоустройство квартала Матросова и района Демид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</w:t>
            </w:r>
          </w:p>
          <w:p>
            <w:pPr>
              <w:pStyle w:val="Normal"/>
              <w:snapToGrid w:val="false"/>
              <w:rPr/>
            </w:pPr>
            <w:r>
              <w:rPr/>
              <w:t>/ 2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финансово-хозяйственной деятельности муниципального унитарного пред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Коммунальные сети» ЗГО/ 2 квартал</w:t>
            </w:r>
          </w:p>
        </w:tc>
      </w:tr>
      <w:tr>
        <w:trPr>
          <w:trHeight w:val="36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ых администраторов и получателей бюджетных средств муниципального образования Златоустовский городской окру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ведомственной структуре главных распорядителей / получателей/ бюджетных средств, главных администраторов доходов бюджета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эффективности и целевого использования бюджетных средств, направленных в 2018 году  на определение стоимости работ и услуг по содержанию и текущему ремонту общего имущества МКД, расположенных на территории ЗГ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ЗГО «Управление жилищно-коммунального хозяйства»/1 квартал 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муниципальных програм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муниципальных программ за 2018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е распорядители бюджетных средств/ 1-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за 2018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 за 1 квартал 2019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Комплексный социальный центр по оказанию помощи лицам без определенного места жительства»/ 2-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полугодие 2019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>МБУ «Центр помощи детям, оставшимся без попечения родителей»/ 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исполнения бюджета Златоустовского городского округа за 9 месяцев 201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ДО «Центр юных техников»/ 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ДОУ «Детский сад №47»/ 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20 год и плановый период 2021 и 2022 годы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проектов нормативных правовых актов Собрания депутатов Златоустовского городского округа, предусматривающих расходы за счет средств местного бюджета по поручениям Собрания депутатов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проектов муниципальных программ по поручениям Собрания депутатов и Главы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 оценка действий органов местного самоуправления по распоряжению земельным участком, находящимся по адресному ориентиру г. Златоуст, ул. 2-я Одинарная,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ГО, ОМС «Комитет по управлению имуществом ЗГО / 3 квартал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7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 оценка действий органов местного самоуправления по распоряжению муниципальным имуществом, находящимся по адресу г. Златоуст, проспект 30-летия Победы, д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ГО, ОМС «Комитет по управлению имуществом ЗГО / 3 квартал</w:t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информационные и иные текущ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атериалов контрольных и экспертно-аналитических мероприятий,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нформации о результатах выполнения предложений и рекомендаций данных в заключениях, представлениях и информационных письмах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по результатам проведения контрольных и экспертно-аналитических мероприят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своих полномоч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представлений, направление предписаний и информационных писем  по результатам проведения контрольных и экспертно-аналитических меропри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 отчетов о работе КСП ЗГО за 2018 г., 1 квартал, полугодие и 9 месяцев 2019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решения Собрания депутатов об отчете КСП ЗГО за 2018 г. на официальном сайте Златоустовского городского округа в информационной сети Интерн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информации о деятельности КСП ЗГО на официальном сайте  Златоустовского городского округа в информационной сети Интерн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закуп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деятельности Объединения контрольно-счетных органов Челябинской обла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 и другим вопросам в пределах своих полномоч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представление заключений, аналитических записок,  письменных ответов  на запросы Собрания депутатов и Главы Златоустовского городского округ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ответов на письменные обращения гражда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валификации работников контрольно-счетной палаты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 палаты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Л.В.Болхов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46:00Z</dcterms:created>
  <dc:creator>User</dc:creator>
  <dc:description/>
  <cp:keywords/>
  <dc:language>en-US</dc:language>
  <cp:lastModifiedBy>USER</cp:lastModifiedBy>
  <cp:lastPrinted>2019-03-25T16:19:00Z</cp:lastPrinted>
  <dcterms:modified xsi:type="dcterms:W3CDTF">2019-03-25T11:21:00Z</dcterms:modified>
  <cp:revision>48</cp:revision>
  <dc:subject/>
  <dc:title/>
</cp:coreProperties>
</file>