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счетной пала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декабря 2016 г. №4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в редакции от 01.03.2017 №9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4.2017 №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7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 xml:space="preserve">соблюдения законности и результативности </w:t>
            </w:r>
            <w:r>
              <w:rPr/>
              <w:t xml:space="preserve">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  <w:r>
              <w:rPr>
                <w:color w:val="222222"/>
              </w:rPr>
              <w:t xml:space="preserve"> </w:t>
            </w:r>
            <w:r>
              <w:rPr/>
              <w:t xml:space="preserve">использования бюджетных средств,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21.04.2016 №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№7»/ 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исполнения представления Контрольно-счетной палаты Златоустовского городского округа от 08.08.2016 №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 общеобразовательная школа №18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онтрольно-счетной палаты Златоустовского городского округа от 22.06.2016 №10 и предписания от 22.06.2016 №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комбинированного вида №16»/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1-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Центр развития ребенка – детский сад №43 «Солнышко»/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проверка финансово-хозяйственной деятельности муниципального учреж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Детский сад №99»/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2 квартал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назначения и выплаты пенсии за выслугу лет муниципальным служащим в Златоустовском городском окру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Управление социальной защиты населения Златоустовского городского округа (встречные проверки в органах местного самоуправления)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Расчетно-кассовое бюро»/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апитальное строительство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верка финансово-хозяйственной деятельности муниципаль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>
                <w:rFonts w:eastAsia="Calibri"/>
                <w:lang w:eastAsia="ru-RU"/>
              </w:rPr>
              <w:t>МБУК «Централизованная библиотечная система Златоустовского городского округа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, направленных на ремонтные и противопожарные мероприятия в общеобразовательных учреждениях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образования и молодежной политики ЗГО», общеобразовательные учреждения (выборочно)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конности сдачи в аренду газопровода Златоустовского городского округа в пос. Балаших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С «Комитет по управлению имуществом ЗГО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ДОУ «Детский сад комбинированного вида №8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</w:t>
            </w:r>
            <w:r>
              <w:rPr>
                <w:color w:val="222222"/>
              </w:rPr>
              <w:t>соблюдения законности и результативности</w:t>
            </w:r>
            <w:r>
              <w:rPr/>
              <w:t xml:space="preserve"> использования бюджетных средств и средств родительской платы на организацию питания в муниципальных дошкольных образовательных учрежд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65» 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Спортивная школа олимпийского резерва №8 «Уралочка»/ 3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услуг по кодированию алкогольной завис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ГО/ 2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муниципальных програм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 за 1 квартал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по физической культуре и спорту Златоустовского городского округа» 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ализ формирования муниципального задания на оказание муниципальных услуг (выполнение работ) муниципальными бюджетными, автономными учреждениями и финансового обеспечения выполнения муниципального зад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ультуры Златоустовского городского округа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ходе исполнения бюджета Златоустовского городского округа за 1 полугодие 2017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социального обслуживания «Социально-реабилитационный центр для несовершеннолетних» Златоустовского городского округа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8 год и плановый период 2019 и 2020 го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6 г., 1 квартал, полугодие и 9 месяцев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7-01-09T14:39:00Z</cp:lastPrinted>
  <dcterms:modified xsi:type="dcterms:W3CDTF">2017-04-12T08:31:00Z</dcterms:modified>
  <cp:revision>18</cp:revision>
  <dc:subject/>
  <dc:title/>
</cp:coreProperties>
</file>