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6915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54.45pt" to="519.3pt,-54.4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«Проверка исполнения представления Контрольно-счетной палаты Златоустовского городского округа от 22.06.2016 №10 и предписания от 22.06.2016 №1 по результатам контрольного мероприятия» в Муниципальном автономном дошкольном образовательном учреждении «Детский сад комбинированного вида №16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</w:t>
      </w:r>
      <w:r>
        <w:rPr>
          <w:rFonts w:eastAsia="Times New Roman CYR" w:cs="Times New Roman CYR" w:ascii="Times New Roman CYR" w:hAnsi="Times New Roman CYR"/>
          <w:sz w:val="28"/>
        </w:rPr>
        <w:t xml:space="preserve">в соответствии с пунктом 5 раздела I Плана работы КСП ЗГО на 2017 год, утвержденного распоряжением председателя от 29.12.2016 г. № 45 проведено </w:t>
      </w:r>
      <w:r>
        <w:rPr>
          <w:sz w:val="28"/>
          <w:szCs w:val="28"/>
        </w:rPr>
        <w:t xml:space="preserve">контрольное мероприятие в отношении </w:t>
      </w:r>
      <w:r>
        <w:rPr>
          <w:bCs/>
          <w:sz w:val="28"/>
          <w:szCs w:val="28"/>
        </w:rPr>
        <w:t>Муниципального автономного дошкольного образовательного учреждения «Детский сад комбинированного вида №16» (далее- МАДОУ Детский сад №16, Учреждение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веряемый период: с 01.04.2016г. по 31.12.2016г.</w:t>
      </w:r>
    </w:p>
    <w:p>
      <w:pPr>
        <w:pStyle w:val="Normal"/>
        <w:ind w:firstLine="567"/>
        <w:jc w:val="both"/>
        <w:rPr>
          <w:color w:val="010100"/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контрольного мероприятия проверено бюджетных средств в сумме 14 568,8 тыс. рублей, а также муниципальное имущество стоимостью 787,6 тыс. рублей. </w:t>
      </w:r>
      <w:r>
        <w:rPr>
          <w:color w:val="000000"/>
          <w:sz w:val="28"/>
          <w:szCs w:val="28"/>
        </w:rPr>
        <w:t>О</w:t>
      </w:r>
      <w:r>
        <w:rPr>
          <w:color w:val="010100"/>
          <w:sz w:val="28"/>
          <w:szCs w:val="28"/>
        </w:rPr>
        <w:t>бъем выявленных нарушений финансовой дисциплины,  иных нормативных правовых актов, оценивается в сумме 2 122,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ого мероприятия оформлены актом от 23.03.2017 №5, который подписан заведующей МАДОУ Детский сад №16 с разногласиями. Разногласия, подтвержденные документально учтены при формировании отчета по результатам контрольного мероприятия. </w:t>
      </w:r>
    </w:p>
    <w:p>
      <w:pPr>
        <w:pStyle w:val="Style21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В 2016 году Палатой проведено контрольное мероприятие «Комплексная проверка финансово-хозяйственной деятельности учреждения», в ходе которого </w:t>
      </w:r>
      <w:r>
        <w:rPr>
          <w:color w:val="000000"/>
          <w:sz w:val="28"/>
          <w:szCs w:val="28"/>
        </w:rPr>
        <w:t>выявлено 28 нарушений законодательства. О</w:t>
      </w:r>
      <w:r>
        <w:rPr>
          <w:color w:val="010100"/>
          <w:sz w:val="28"/>
          <w:szCs w:val="28"/>
        </w:rPr>
        <w:t>бъем выявленных нарушений финансовой дисциплины и иных нормативных правовых актов  оценивается в сумме 2 604,9 тыс. рублей, в том числе:</w:t>
      </w:r>
    </w:p>
    <w:p>
      <w:pPr>
        <w:pStyle w:val="Normal"/>
        <w:jc w:val="both"/>
        <w:rPr/>
      </w:pPr>
      <w:r>
        <w:rPr>
          <w:color w:val="0101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рушение требований бухгалтерского учета (не оприходовано на балансовый учет оборудование, к учету приняты документы не подтверждающие факты хозяйственной деятельности, несвоевременно отражены в бухгалтерском учете хозяйственные операции,  необоснованно начислена и выплачена заработная плата, искажение бухгалтерской отчетности) </w:t>
      </w:r>
      <w:r>
        <w:rPr>
          <w:color w:val="010100"/>
          <w:sz w:val="28"/>
          <w:szCs w:val="28"/>
        </w:rPr>
        <w:t xml:space="preserve"> – 1 59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 </w:t>
      </w:r>
      <w:r>
        <w:rPr>
          <w:sz w:val="28"/>
          <w:szCs w:val="28"/>
        </w:rPr>
        <w:t>нарушения в учете и управлении муниципальным имуществом (не отнесено имущество к категории особо ценного, списан объект особо ценного имущества без документов о ликвидации, фактически не используются объекты особо ценного имущества) – 721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рушения законодательства о закупках для муниципальных нужд (осуществлена закупка не предусмотренная планом закупок, не осуществляется ведение реестра договоров, на сайте не размещена информация) – 73,1 тыс. рублей;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нарушения (неправомерное начисление и выплата стимулирующих надбавок, неправильное применение минимальной заработной платы, нарушение СанПин) – 215,9 тыс. рублей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онтрольного мероприятия в адрес руководителя Учреждения направлены предписание о безотлагательном устранении нарушений (от 22.06.2016 №1) и представление (от 22.06.2016 №10) с предложениями о принятии мер по устранению и недопущению впредь выявленных нарушений. 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учредителя – МКУ «Управление образования и молодежной политики» направлено информационное письмо с рекомендациями об усилении внутреннего контроля за финансово-хозяйственной деятельностью учреждения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Учреждением исполнено в установленные сроки.</w:t>
      </w:r>
    </w:p>
    <w:p>
      <w:pPr>
        <w:pStyle w:val="Style21"/>
        <w:ind w:left="0" w:firstLine="567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Из ответа на представление следует, что руководителем Учреждения принят ряд мер по устранению и недопущению впредь выявленных нарушений. Полностью устранено 6 нарушений на общую сумму 925,2 тыс. рублей, в том числе восстановлено бюджетных средств - 46,5 тыс. рублей. К дисциплинарной ответственности привлечено 3 должностных лица виновных в допущенных нарушениях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нятых мер по устранению выявленных нарушений установлено</w:t>
      </w:r>
      <w:r>
        <w:rPr>
          <w:bCs/>
          <w:sz w:val="28"/>
          <w:szCs w:val="28"/>
        </w:rPr>
        <w:t>, что Учреждением проведена определенная работа, часть нарушений, отраженных в Представлении, устранена и исключена в дальнейше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не по всем нарушениям, выявленным предыдущей проверкой и отраженным в Представлении, МАДОУ Детский сад №16 приняты исчерпывающие меры по устранению и недопущению впред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не устранены, а также повторно допущены подобные нарушения. Кроме того, в ходе проверки исполнения Представления выявлены нарушения законодательства, не имевшие места или не установленные в ходе предыдущей проверк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рушения законодательства о бухгалтерском учет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нарушение статьи 9 Федерального закона от 06.12.2011 №402-ФЗ «О бухгалтерском учете», необоснованно начислена и выплачена заработная плата работнику учреждения в общей сумме 2,0 тыс. рублей;</w:t>
      </w:r>
    </w:p>
    <w:p>
      <w:pPr>
        <w:pStyle w:val="Heading1"/>
        <w:tabs>
          <w:tab w:val="clear" w:pos="708"/>
          <w:tab w:val="left" w:pos="0" w:leader="none"/>
        </w:tabs>
        <w:spacing w:before="0" w:after="108"/>
        <w:ind w:firstLine="567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 нарушение пункта 202 Инструкции, утвержденной Приказо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государственных внебюджетных фондов, государственных академий наук, государственных (муниципальных) учреждений и Инструкции по его применению» (далее - Инструкция № 157н) и пункта 98 Инструкции, утвержденной Приказом Минфина РФ от 23.12.2010 №183н «Об утверждении Плана счетов бухгалтерского учета автономных учреждений и Инструкции по его применению» (далее – Инструкция №183н) отражение хозяйственных операций по перечислению авансовых платежей в сумме 171,2 тыс. рублей произведено по несоответствующему счету бухгалтерского уче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ные внов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нарушение пункта 302 Инструкции №157н Учреждением неверно отражены на счетах бухгалтерского учета хозяйственные операции на общую сумму 5,7 тыс. рублей, что повлекло искажение показателей бухгалтерской отчетности более чем на 10% (нарушены пункт 1 статьи 13 Закона №402-ФЗ, пункт 9 Инструкции, утвержденной приказом Минфина РФ от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25.03.2011 № 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</w:t>
        </w:r>
      </w:hyperlink>
      <w:r>
        <w:rPr>
          <w:sz w:val="28"/>
          <w:szCs w:val="28"/>
        </w:rPr>
        <w:t>) Данное нарушение влечет ответственность, предусмотренную статьей 15.11 Кодекса Российской Федерации об административных правонарушениях (далее- КоАП РФ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В нарушение пункта 7 Инструкции №183н Учреждением особо ценное движимое имущество общей балансовой стоимостью 715,6 тыс. рублей учитывалось на несоответствующем счете бухгалтерского учета. В ходе контрольного мероприятия данное нарушение устранено путем осуществления корректировочных бухгалтерских запис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нарушение пункта 371 Инструкции № 157н на балансовом учете на 01.01.2017 числится кредиторская задолженность перед родителями детей выпуска 2009-2011гг. в сумме 58,7 тыс. рублей, по которой истек срок исковой дав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бюджетного законодательств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явленные внов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чреждением допущено неэффективное использование бюджетных средств (нарушение статей 34, 78.1 Бюджетного кодекса РФ) в общей сумме 111,9 тыс. рублей за счет необоснованно начисленной и выплаченной работникам заработной платы (начисление районного коэффициента на премии к праздничным датам, не являющиеся производственным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textAlignment w:val="baseline"/>
        <w:rPr/>
      </w:pPr>
      <w:r>
        <w:rPr>
          <w:b/>
          <w:i/>
          <w:sz w:val="28"/>
          <w:szCs w:val="28"/>
        </w:rPr>
        <w:t>Нарушения законодательства о закупках товаров, работ, услуг отдельны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дами юридических лиц.</w:t>
      </w:r>
    </w:p>
    <w:p>
      <w:pPr>
        <w:pStyle w:val="Style21"/>
        <w:tabs>
          <w:tab w:val="clear" w:pos="708"/>
          <w:tab w:val="left" w:pos="0" w:leader="none"/>
          <w:tab w:val="left" w:pos="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 Учреждением не устранено нарушение пункта 19 статьи 4 Федерального закона от 18.07.2011 №223-ФЗ «О закупках товаров, работ, услуг отдельными видами юридических лиц» (далее - Закон №225-ФЗ), в единой информационной системе на официальном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размещены сведения по заключенным договорам за январь, март – октябрь 2015г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н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. В проверяемом периоде Учреждением </w:t>
      </w:r>
      <w:r>
        <w:rPr>
          <w:sz w:val="28"/>
          <w:szCs w:val="28"/>
        </w:rPr>
        <w:t>не в полной мере обеспечен принцип информационной открытости закупо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овь допущено нарушение пункта 2 статьи 4.1. Закона №223-ФЗ, в реестр договоров на сайте не внесена информация по контракту на сумму 23,4 тыс. рублей, заключенному по результатам запроса котировок;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арушение пункта 19 статьи 4 </w:t>
      </w:r>
      <w:r>
        <w:rPr>
          <w:sz w:val="28"/>
          <w:szCs w:val="28"/>
        </w:rPr>
        <w:t>Закона №223-ФЗ</w:t>
      </w:r>
      <w:r>
        <w:rPr>
          <w:color w:val="000000"/>
          <w:sz w:val="28"/>
          <w:szCs w:val="28"/>
        </w:rPr>
        <w:t xml:space="preserve"> не размещены на сайте сведения о количестве и об общей стоимости договоров, заключенных заказчиком по результатам закупки товаров, работ, услуг за август (6 договоров на общую сумму 106,8 тыс. рубле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ыявленные внов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нарушение пункта 2 статьи 4.1. </w:t>
      </w:r>
      <w:r>
        <w:rPr>
          <w:sz w:val="28"/>
          <w:szCs w:val="28"/>
        </w:rPr>
        <w:t>Закона №223-ФЗ</w:t>
      </w:r>
      <w:r>
        <w:rPr>
          <w:color w:val="000000"/>
          <w:sz w:val="28"/>
          <w:szCs w:val="28"/>
        </w:rPr>
        <w:t xml:space="preserve"> не соблюдены сроки размещения на сайте информации по заключенному договору на сумму 248,3 тыс. рублей.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нарушение пункта 19 статьи 4 </w:t>
      </w:r>
      <w:r>
        <w:rPr>
          <w:sz w:val="28"/>
          <w:szCs w:val="28"/>
        </w:rPr>
        <w:t>Закона №223-ФЗ</w:t>
      </w:r>
      <w:r>
        <w:rPr>
          <w:color w:val="000000"/>
          <w:sz w:val="28"/>
          <w:szCs w:val="28"/>
        </w:rPr>
        <w:t xml:space="preserve"> не соблюдены сроки размещения на сайте отчетности по заключенным договорам за апрель, сентябрь, октябрь 2016 года в количестве 31 договор на общую сумму 676,1 тыс. рублей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в пунктах 8,9,10 настоящего отчета нарушения влекут ответственность, предусмотренную статьей </w:t>
      </w:r>
      <w:r>
        <w:rPr>
          <w:sz w:val="28"/>
          <w:szCs w:val="28"/>
        </w:rPr>
        <w:t>7.32.3 КоАП РФ.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autoSpaceDE w:val="false"/>
        <w:ind w:left="709" w:hanging="0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иного законодательств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явленные вновь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0. В</w:t>
      </w:r>
      <w:r>
        <w:rPr>
          <w:bCs/>
          <w:sz w:val="28"/>
          <w:szCs w:val="28"/>
          <w:lang w:eastAsia="ar-SA"/>
        </w:rPr>
        <w:t xml:space="preserve"> нарушение п. 1.5. Методических указаний по инвентаризации имущества и финансовых обязательств, утвержденных приказом  Минфина РФ от 13.06.1995 № 49 «Об утверждении методических указаний по инвентаризации имущества и финансовых обязательств», Учреждением не произведена инвентаризация расчетов с поставщиками услуг (Инвентаризационная опись расчетов с покупателями, поставщиками и прочими дебиторами и кредиторами» (ф.504089) проверке не представлена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0 Положения о Контрольно-счетной палате в адрес заведующей МАДОУ Детский сад №16 направлено предписание о принятии безотлагательных мер к устранению выявленных нарушени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в отношении заведующей Учреждения составлен протокол об административном правонарушении по статье 15.11 КоАП (грубое нарушение правил бухгалтерского учета и отчетности). Мировым судьей судебного участка №1 вынесено постановление о привлечении к административной ответственности в виде штрафа. 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нарушениям законодательства о закупках направлены в прокуратуру г. Златоуста для возбуждения дела об административном правонарушении, предусмотренном статьей 7.32.3 К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атериалы контрольного мероприятия рассмотрены на заседании комиссии по бюджету, финансовой и налоговой политики Собрания депутатов Златоустовского городского округа 11.05.2017 г., где заведующей МАДОУ Детский сад №16 рекомендовано взять под личный контроль деятельность бухгалтерской службы, в том числе реализацию вопросов, касающихся выполнения требований законодательства о закупках товаров, работ, услуг для нужд муниципального учрежд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ПС ЗГО                                                                   Л.В.Болховская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2.06.2017 г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hyperlink" Target="garantf1://12084447.0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1:00Z</dcterms:created>
  <dc:creator>USER</dc:creator>
  <dc:description/>
  <cp:keywords/>
  <dc:language>en-US</dc:language>
  <cp:lastModifiedBy>USER</cp:lastModifiedBy>
  <cp:lastPrinted>2017-01-10T09:30:00Z</cp:lastPrinted>
  <dcterms:modified xsi:type="dcterms:W3CDTF">2017-06-22T08:10:00Z</dcterms:modified>
  <cp:revision>29</cp:revision>
  <dc:subject/>
  <dc:title/>
</cp:coreProperties>
</file>