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правильности назначения и выплаты пенсии за выслугу лет  муниципальным служащим в Златоустовском городском округе» в Управлении социальной защиты населения Златоустов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оответствии с пунктом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м мероприят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правильности назначения и выплаты пенсии за выслугу лет муниципальным служащим в Златоустовском городском округе»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Управления социальной защиты населения Златоустовского городского округа (далее – УСЗН ЗГО,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4.07.2017 №15, с учетом встречной проверки, проведенной в отношении Администрации Златоустовского городского округа (акт от 13.07.2017 №14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10 355,7 тыс. рублей. Проверяемый период: 2016 год, 1-е полугодие 2017г., иные периоды (по необходимости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латы пенсии за выслугу лет муниципальным служащим осуществляется за счет средств бюджета Златоустовского городского округа. На указанные цели в бюджете округа на 2016 год предусмотрено 6 075,3 тыс. рублей, на 2017 год - 8 197,2 тыс. рублей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По состоянию на 01.01.2016 года в Златоустовском городском округе было 69 получателей пенсии за выслугу лет. В проверяемом периоде назначено пенсии 16 гражданам, замещавшим должности муниципальной службы, прекращена выплата (по различным причинам) 2 гражданам. На 01.07.2017 года количество получателей муниципальной пенсии за выслугу лет составило 83 человека, средний месячный размер пенсии составляет 8,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Златоустовского городского округа от 10.10.2011 №55-ЗГО утверждено Положение о назначении и выплате пенсии за выслугу лет муниципальным служащим Златоустовского городского округа (далее – Положение №55-ЗГО), которым определены условия назначения, процедура обращения за назначением ежемесячной пенсии за выслугу лет, порядок установления ее размеров, а также порядок перерасчета и выплаты пен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брания депутатов округа от 21.12.2016 №75-ЗГО «О внесении изменений в Решение Собрания депутатов от 10.10.2011 №55-ЗГО «Об утверждении Положения о назначении и выплате пенсии за выслугу лет муниципальным служащим Златоустовского городского округа» Положение №55-ЗГО утверждено в новой редакции, действующей с 01.01.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б установлении пенсии за выслугу лет либо об отказе в установлении пенсии оформляется распоряжением Администрации ЗГО, подготовка проекта которого закреплена за структурными подразделениями Администрации ЗГО. Выплата пенсии за выслугу лет осуществляется УСЗН З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, допущенные УСЗН ЗГО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1. В нарушение пункта 1 статьи 40 Бюджетного кодекса РФ и пункта 2.5.6 Приказа Федерального казначейства от 10.10.2008 №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сумма возврата дебиторской задолженности прошлых лет в размере 129,7 тыс. рублей (на лицевой счет УСЗН ЗГО получателем пенсии произведен возврат излишне выплаченных сумм за 2014 - 2015 г.г.) не перечислена в доход бюджета Златоустовского городского округа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. В нарушение Положения №55-ЗГО в связи с переездом гражданина в другую местность неправомерно выплачена пенсия за выслугу лет, увеличенная на районный коэффициент. Сумма переплаты составила 127,3 тыс. рублей, что противоречит принципу эффективности бюджетных расходов, установленному статьей 34 Бюджетного кодекса РФ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, допущенные Администрацией З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пункта 20 Положения №55-ЗГО в четырех случаях пенсия за выслугу лет гражданам, замещавшим должности муниципальной службы, назначена с нарушением установленных сроков от 2 до 14 дней (сумма недополученной пенсии гражданами составила 10,6 тыс. рублей). Нарушение не устранимо, так как срок давности ист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 ряд недостатков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ожение №55-ЗГО, не содержит требований к структурным подразделениям Администрации ЗГО, другим органам местного самоуправления, реализующим мероприятия по назначению и выплате пенсий за выслугу лет, о заведении личных дел, содержащих весь пакет представленных и издаваемых документов на граждан, замещавших должности муниципальной службы и получающих пенсии за выслугу лет, и их хра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чего, в связи с отсутствием пакетов документов на 31 гражданина (дата назначения пенсии 2011 год) не представилось возможным провести проверку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рма, установленная Положением №55-ЗГО о том, что размер пенсии за выслугу лет увеличивается на районный коэффициент, устанавливаемый Правительством Российской Федерации, на весь период проживания муниципального служащего в районе (местности), на который распространяется действие районного коэффициента, не имеет определенности и предполагает ее неоднозначное толк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ложение №55-ЗГО не содержит обязательных требований о сообщении муниципальным служащим сведений о смене места жительства за пределы района (местности), на который распространяется действие районного коэффициент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 этом проверкой установлено, что гражданин, переехавший на постоянное место жительство в другую местность (в марте 2012 года) не уведомил об этом Управление. Вследствие чего, с марта 2012 года в связи с утратой права на увеличение пенсии на районный коэффициент неправомерно выплачивалась пенсия в завышен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ложением №55-ЗГО не установлен порядок перерасчета пенсии за выслугу лет в случае переезда получателя пенсии в район (местность), на который не распространяется действие районного коэффициен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7, 70 Положения о Контрольно-счетной палате в адрес руководителя УСЗН ЗГО направлено представление для принятия мер по устранению и недопущению впредь выявленных в ходе контрольного мероприятия нарушений, на которое Управлением в установленный срок была представлена информация о принятых мерах по устранению нарушений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В целях устранения недостатков в адрес первого заместителя Главы Златоустовского городского округа направлено информационное письмо с предложением Администрации ЗГО подготовить проект и инициировать внесение изменений в решение Собрания депутатов Златоустовского городского округа от 10.10.2011 №55-ЗГО «Об утверждении Положения о назначении и выплате пенсии за выслугу лет муниципальным служащим Златоуст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брания депутатов 04.10.2017 №64 в Положение внесены изменения с учетом рекомендаций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атривались комиссией по бюджету, финансовой и налоговой политики Собрания депутатов Златоустовского городского округа дважды 14.09.2017 г. и 19.10.2017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2.20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7-06-05T16:38:00Z</cp:lastPrinted>
  <dcterms:modified xsi:type="dcterms:W3CDTF">2017-12-29T05:07:00Z</dcterms:modified>
  <cp:revision>5</cp:revision>
  <dc:subject/>
  <dc:title/>
</cp:coreProperties>
</file>