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апреля 2017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обращением депутата Законодательного Собрания Челябинской области О.И.Мухометьяровой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7 год дополнить пунктом 2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. Проверка законности и обоснованности осуществления закупок услуг по кодированию от алкогольной зависимости» Объект: Управление социальной защиты населения Златоустовского городского округа/ срок исполнения – 2 квартал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7-04-12T13:26:00Z</cp:lastPrinted>
  <dcterms:modified xsi:type="dcterms:W3CDTF">2017-04-12T08:26:00Z</dcterms:modified>
  <cp:revision>28</cp:revision>
  <dc:subject/>
  <dc:title/>
</cp:coreProperties>
</file>