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аспоряжению Председател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онтрольно-счетной палаты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Златоустовского городского округа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24.12.2018 г. №48 (в редакции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распоряжений: от 13.02.2019 №10,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07.03.2019 №12, от 25.03.2019 №13,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3.04.2019 №16, от 06.05.2019 №18, от 24.06.2019 №26)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Контрольно-счетной палаты Златоустов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городского округа (КСП ЗГО) на 2019 год </w:t>
      </w:r>
    </w:p>
    <w:tbl>
      <w:tblPr>
        <w:tblW w:w="100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5670"/>
        <w:gridCol w:w="3827"/>
      </w:tblGrid>
      <w:tr>
        <w:trPr/>
        <w:tc>
          <w:tcPr>
            <w:tcW w:w="10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Контрольные мероприятия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ланируемого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кт</w:t>
            </w:r>
            <w:r>
              <w:rPr>
                <w:lang w:val="en-US"/>
              </w:rPr>
              <w:t>/</w:t>
            </w:r>
            <w:r>
              <w:rPr/>
              <w:t xml:space="preserve"> срок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/>
              <w:t>Проверка эффективности использования муниципального имущества, находящегося в оперативном управлени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ДОУ «Детский сад №44» /1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плексная проверка финансово-хозяйственной деятельности  учрежд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ДОУ «Детский сад №96» /1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законности и обоснованности осуществления закупок товаров, работ, услуг для муниципальных нужд и нужд учрежд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УК «Дворец культуры «Железнодорожник» ЗГО» /1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эффективности деятельности и соблюдения установленного порядка управления и распоряжения муниципальным имуществом, закрепленным за муниципальным предприятие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П «Златоустовское телевидение» / 3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удит эффективности использования бюджетных средств в рамках достижения программных показателей по исполнению программы «Экономическое развитие и инновационная экономика монопрофильного муниципального образования РФ – Златоустовский городской округ».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Златоустовского городского округа (встречные проверки получателей субсидий из бюджета) / 3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использования бюджетных средств, направленных на организацию питания учащихся из малообеспеченных семей и с нарушением здоровь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/>
              <w:t xml:space="preserve">МАОУ «Средняя общеобразовательная школа №2»/ 2 квартал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/>
              <w:t>ИСКЛЮЧЕ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/>
              <w:t>ИСКЛЮЧЕ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/>
              <w:t>Проверка целевого и эффективного использования средств бюджета, выделенных учреждениям образова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/>
              <w:t xml:space="preserve">МАДОУ «Детский сад №50» /2 квартал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финансово-хозяйственной деятельности муниципального унитарного предприят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lang w:eastAsia="ru-RU"/>
              </w:rPr>
              <w:t xml:space="preserve">МУП ЗГО «Расчетно-кассовое бюро»    </w:t>
            </w:r>
            <w:r>
              <w:rPr/>
              <w:t>/ 2-3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целевого и эффективного использования средств бюджета, выделенных учреждениям образова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АДОУ «Детский сад № 95» /3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законности и эффективности (результативности и экономности) использования бюджетных средств, выделенных на реализацию подпрограммы «Развитие молодежной политики, гражданско-патриотическое воспитание молодежи» муниципальной программы «Развитие образования и молодежной политики Златоустовского городского округа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КУ «Управление образования и молодежной политики ЗГО», МКУ «Управление культуры ЗГО», МКУ «Управление по физической культуре и спорту ЗГО» / 3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соблюдения порядка формирования муниципальных заданий, их финансового обеспечения, а также соблюдения законности и результативности использования средств субсидий, предоставленных на выполнение муниципальных задан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МКУ «Управление культуры Златоустовского городского округа» и муниципальные учреждения культуры (выборочно) </w:t>
            </w:r>
            <w:r>
              <w:rPr>
                <w:rFonts w:eastAsia="Calibri"/>
                <w:lang w:eastAsia="ru-RU"/>
              </w:rPr>
              <w:t>/3-4 квартал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/>
              <w:t>Проверка целевого и эффективного использования средств субсидий, выделенных на финансовое обеспечение выполнения муниципального задания и на иные цел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/>
              <w:t>МАОУ «Средняя общеобразовательная школа №1» / 4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целевого и эффективного  использования бюджетных средств, выделенных на ремонт и противопожарные мероприят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ДОУ «Детский сад № 36/ 4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/>
              <w:t>Проверка законности и эффективности (результативности и экономности) использования бюджетных средств, выделенных на реализацию муниципальной программы</w:t>
            </w:r>
            <w:r>
              <w:rPr>
                <w:sz w:val="18"/>
                <w:szCs w:val="18"/>
              </w:rPr>
              <w:t xml:space="preserve"> «</w:t>
            </w:r>
            <w:r>
              <w:rPr/>
              <w:t>Профилактика преступлений, иных правонарушений и противодействия злоупотреблению наркотическими средствами в ЗГО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/>
              <w:t xml:space="preserve">Администрация ЗГО/ 4 квартал </w:t>
            </w:r>
          </w:p>
        </w:tc>
      </w:tr>
      <w:tr>
        <w:trPr>
          <w:trHeight w:val="31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контрольных мероприятиях, проводимых Контрольно-счетной палатой Челябинской обла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соответствии с планом работы КСП Челябинской области</w:t>
            </w:r>
          </w:p>
        </w:tc>
      </w:tr>
      <w:tr>
        <w:trPr>
          <w:trHeight w:val="31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проверках соблюдения законодательства при расходовании бюджетных средств, проводимых Прокуратурой г. Златоуста, правоохранительными органами и иными контрольными органами (по согласованию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планами работы и регламентами указанных органо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формирования фонда оплаты труда, правильности начисления и выплаты заработной платы работникам учреж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ДОУ «Центр развития ребенка – детский сад №77 «Золотая рыбка»/1 квартал</w:t>
            </w:r>
          </w:p>
        </w:tc>
      </w:tr>
      <w:tr>
        <w:trPr>
          <w:trHeight w:val="31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формирования и использования средств от иной приносящей доход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УК «Централизованная библиотечная система Златоустовского городского округа» / 1 квартал</w:t>
            </w:r>
          </w:p>
        </w:tc>
      </w:tr>
      <w:tr>
        <w:trPr>
          <w:trHeight w:val="31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использования бюджетных средств, направленных на благоустройство сквера в районе Северо-Запада в рамках муниципальной программы «Формирование современной городской среды на территории Златоустовского городского округа на 2018-2022 г.г.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ЗГО «Управление жилищно-коммунального хозяйства»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/ 2 квартал </w:t>
            </w:r>
          </w:p>
        </w:tc>
      </w:tr>
      <w:tr>
        <w:trPr>
          <w:trHeight w:val="31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использования бюджетных средств, предусмотренных на денежные выплаты председателям КТО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ЗГО «Управление жилищно-коммунального хозяйства»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/ 2 квартал </w:t>
            </w:r>
          </w:p>
        </w:tc>
      </w:tr>
      <w:tr>
        <w:trPr>
          <w:trHeight w:val="31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блюдение законодательства при проведении закупок работ по содержанию и благоустройству территории Златоустовского городского окру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ЗГО «Управление жилищно-коммунального хозяйства»</w:t>
            </w:r>
          </w:p>
          <w:p>
            <w:pPr>
              <w:pStyle w:val="Normal"/>
              <w:snapToGrid w:val="false"/>
              <w:rPr/>
            </w:pPr>
            <w:r>
              <w:rPr/>
              <w:t>/ 2 квартал</w:t>
            </w:r>
          </w:p>
        </w:tc>
      </w:tr>
      <w:tr>
        <w:trPr>
          <w:trHeight w:val="31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использования бюджетных средств, предусмотренных на ремонт асфальтового покрытия улицы Аносова, благоустройство квартала Матросова и района Демидовк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ЗГО «Управление жилищно-коммунального хозяйства»</w:t>
            </w:r>
          </w:p>
          <w:p>
            <w:pPr>
              <w:pStyle w:val="Normal"/>
              <w:snapToGrid w:val="false"/>
              <w:rPr/>
            </w:pPr>
            <w:r>
              <w:rPr/>
              <w:t>/ 2 квартал</w:t>
            </w:r>
          </w:p>
        </w:tc>
      </w:tr>
      <w:tr>
        <w:trPr>
          <w:trHeight w:val="31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/>
              <w:t>ИСКЛЮЧЕ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6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правильности начисления и выплаты заработной платы работникам муниципального унитарного пред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П «Автохозяйство Админи-страции ЗГО»/ срок 2 квартал</w:t>
            </w:r>
          </w:p>
        </w:tc>
      </w:tr>
      <w:tr>
        <w:trPr>
          <w:trHeight w:val="31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7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эффективности (результативности и экономности) использования бюджетных средств, выделенных на ремонт автомобильной дороги перегон пр. Гагарина - пр. Мира на территории Златоустовского городского округ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ЗГО «Управление жилищно-коммунального хозяйства»</w:t>
            </w:r>
          </w:p>
          <w:p>
            <w:pPr>
              <w:pStyle w:val="Normal"/>
              <w:snapToGrid w:val="false"/>
              <w:rPr/>
            </w:pPr>
            <w:r>
              <w:rPr/>
              <w:t>/ 3 квартал</w:t>
            </w:r>
          </w:p>
        </w:tc>
      </w:tr>
      <w:tr>
        <w:trPr>
          <w:trHeight w:val="365" w:hRule="atLeast"/>
        </w:trPr>
        <w:tc>
          <w:tcPr>
            <w:tcW w:w="10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Экспертно-аналитические мероприятия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шняя проверка бюджетной отчетности главных администраторов и получателей бюджетных средств муниципального образования Златоустовский городской окру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гласно ведомственной структуре главных распорядителей / получателей/ бюджетных средств, главных администраторов доходов бюджета / 1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эффективности и целевого использования бюджетных средств, направленных в 2018 году  на определение стоимости работ и услуг по содержанию и текущему ремонту общего имущества МКД, расположенных на территории ЗГО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КУ ЗГО «Управление жилищно-коммунального хозяйства»/1 квартал  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финансово-экономической экспертизы муниципальных програм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исполнения муниципальных программ за 2018 год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ные распорядители бюджетных средств/ 1-2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готовка заключения на годовой отчет об исполнении бюджета Златоустовского городского округа за 2018 г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6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 ходе исполнения бюджета Златоустовского городского округа  за 1 квартал 2019 г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законности, целесообразности, обоснованности, эффективности и результативности расходов на закупки для муниципальных нужд (аудит закупок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У «Комплексный социальный центр по оказанию помощи лицам без определенного места жительства»/ 2-3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 ходе исполнения бюджета Златоустовского городского округа за 1 полугодие 2019г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законности, целесообразности, обоснованности, эффективности и результативности расходов на закупки для муниципальных нужд (аудит закупок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lang w:eastAsia="ru-RU"/>
              </w:rPr>
              <w:t>МБУ «Центр помощи детям, оставшимся без попечения родителей»/ 3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0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ходе исполнения бюджета Златоустовского городского округа за 9 месяцев 2019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законности, целесообразности, обоснованности, эффективности и результативности расходов на закупки для муниципальных нужд (аудит закупок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У ДО «Центр юных техников»/ 4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законности, целесообразности, обоснованности, эффективности и результативности расходов на закупки для муниципальных нужд (аудит закупок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ДОУ «Детский сад №47»/ 4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заключения на проект решения Собрания депутатов Златоустовского городского округа «О бюджете Златоустовского городского округа на 2020 год и плановый период 2021 и 2022 годы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финансово-экономической экспертизы проектов нормативных правовых актов Собрания депутатов Златоустовского городского округа, предусматривающих расходы за счет средств местного бюджета по поручениям Собрания депутатов Златоустовского городского округ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</w:tr>
      <w:tr>
        <w:trPr>
          <w:trHeight w:val="111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финансово-экономической экспертизы проектов муниципальных программ по поручениям Собрания депутатов и Главы Златоустовского городского округ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</w:tr>
      <w:tr>
        <w:trPr>
          <w:trHeight w:val="111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6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и оценка действий органов местного самоуправления по распоряжению земельным участком, находящимся по адресному ориентиру г. Златоуст, ул. 2-я Одинарная,3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ЗГО, ОМС «Комитет по управлению имуществом ЗГО / 3 квартал</w:t>
            </w:r>
          </w:p>
        </w:tc>
      </w:tr>
      <w:tr>
        <w:trPr>
          <w:trHeight w:val="111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7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и оценка действий органов местного самоуправления по распоряжению муниципальным имуществом, находящимся по адресу г. Златоуст, проспект 30-летия Победы, д.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ЗГО, ОМС «Комитет по управлению имуществом ЗГО / 3 квартал</w:t>
            </w:r>
          </w:p>
        </w:tc>
      </w:tr>
      <w:tr>
        <w:trPr>
          <w:trHeight w:val="111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онность финансирования расходов из средств бюджета Златоустовского городского округа на предоставление выкупной цены по ветхо  - аварийному жилью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ЗГО, ОМС «Комитет по управлению имуществом ЗГО / 3 квартал</w:t>
            </w:r>
          </w:p>
        </w:tc>
      </w:tr>
      <w:tr>
        <w:trPr>
          <w:trHeight w:val="491" w:hRule="atLeast"/>
        </w:trPr>
        <w:tc>
          <w:tcPr>
            <w:tcW w:w="10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Организационные, информационные и иные текущие мероприятия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ализация материалов контрольных и экспертно-аналитических мероприятий, в том числе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информации о результатах выполнения предложений и рекомендаций данных в заключениях, представлениях и информационных письмах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предложений по устранению выявленных отклонений в бюджетном процессе и его совершенствованию по результатам проведения контрольных и экспертно-аналитических мероприятий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роизводства по делам об административных правонарушениях в рамках своих полномочий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правление уполномоченным органам уведомлений о применении бюджетных мер принуждения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сение представлений, направление предписаний и информационных писем  по результатам проведения контрольных и экспертно-аналитических мероприят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мероприятий по противодействию коррупции, в том числе принятие мер по предотвращению коррупции путем осуществления аудита закупок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представление в Собрание депутатов Златоустовского городского округа  отчетов о работе КСП ЗГО за 2018 г., 1 квартал, полугодие и 9 месяцев 2019 г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, согласно установленным срокам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мещение решения Собрания депутатов об отчете КСП ЗГО за 2018 г. на официальном сайте Златоустовского городского округа в информационной сети Интерне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размещение информации о деятельности КСП ЗГО на официальном сайте  Златоустовского городского округа в информационной сети Интерне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, согласно установленным срокам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мещение в единой информационной системе обобщенной информации о результатах аудита закупок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 течение года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деятельности Объединения контрольно-счетных органов Челябинской област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 течение года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8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проектов решений Собрания депутатов Златоустовского городского округа по вопросам внешнего финансового контроля и другим вопросам в пределах своих полномоч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готовка и представление заключений, аналитических записок,  письменных ответов  на запросы Собрания депутатов и Главы Златоустовского городского округа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направление ответов на письменные обращения гражда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сроки, установленные законодательством РФ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вышение квалификации работников контрольно-счетной палаты Златоустовского городского округ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 о. председателя Контрольно-счетной палаты</w:t>
      </w:r>
    </w:p>
    <w:p>
      <w:pPr>
        <w:pStyle w:val="Normal"/>
        <w:rPr/>
      </w:pPr>
      <w:r>
        <w:rPr/>
        <w:t>Златоустовского городского округа                                                                      О.С. Кальчук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0:00:00Z</dcterms:created>
  <dc:creator>User</dc:creator>
  <dc:description/>
  <dc:language>en-US</dc:language>
  <cp:lastModifiedBy>User</cp:lastModifiedBy>
  <cp:lastPrinted>2019-06-24T15:24:00Z</cp:lastPrinted>
  <dcterms:modified xsi:type="dcterms:W3CDTF">2019-06-24T10:40:00Z</dcterms:modified>
  <cp:revision>6</cp:revision>
  <dc:subject/>
  <dc:title/>
</cp:coreProperties>
</file>