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12.2018 г. №48 (в реда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я от 13.02.2019 №10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9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роверка эффективности использования муниципального имущества, находящегося в оперативном управл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4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96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муниципальных нужд и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К «Дворец культуры «Железнодорожник» ЗГО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деятельности и соблюдения установленного порядка управления и распоряжения муниципальным имуществом, закрепленным за муниципальным предприят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(встречные проверки получателей субсидий из бюджета)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ем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ОУ «Средняя общеобразовательная школа №2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 «Защита населения ЗГО от чрезвычайных ситуаций, обеспечение пожарной безопасности и безопасности людей на 2018-2020 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КУ «Гражданская защита Златоустовского городского округа» 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У «Спортивная школа олимпийского резерва №8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ДОУ «Детский сад №50»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ЗГО «Расчетно-кассовое бюро»    </w:t>
            </w:r>
            <w:r>
              <w:rPr/>
              <w:t>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ДОУ «Детский сад № 95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КУ «Управление образования и молодежной политики ЗГО», МКУ «Управление культуры ЗГО», МКУ «Управление по физической культуре и спорту ЗГО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культуры Златоустовского городского округа» и муниципальные учреждения культуры (выборочно) </w:t>
            </w:r>
            <w:r>
              <w:rPr>
                <w:rFonts w:eastAsia="Calibri"/>
                <w:lang w:eastAsia="ru-RU"/>
              </w:rPr>
              <w:t>/3-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ОУ «Средняя общеобразовательная школа №1» 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 использования бюджетных средств, выделенных на ремонт и противопожарные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 36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</w:t>
            </w:r>
            <w:r>
              <w:rPr>
                <w:sz w:val="18"/>
                <w:szCs w:val="18"/>
              </w:rPr>
              <w:t xml:space="preserve"> «</w:t>
            </w:r>
            <w:r>
              <w:rPr/>
              <w:t>Профилактика преступлений, иных правонарушений и противодействия злоупотреблению наркотическими средствами в ЗГ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Администрация ЗГО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трольных мероприятиях, проводимых Контрольно-счетной палатой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фонда оплаты труда, правильности начисления и выплаты заработной платы работникам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Центр развития ребенка – детский сад №77 «Золотая рыбка»/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и использования средств от иной приносящей дохо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Централизованная библиотечная система Златоустовского городского округа» / 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денежные выплаты председателям К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законодательства при проведении закупок работ по содержанию и благоустройству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оммунальные сети» ЗГО/ 2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8 году  на определение стоимости работ и услуг по содержанию и текущему ремонту общего имущества МКД, расположенных на территории З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С «Комитет по управлению имуществом ЗГО»/1 квартал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муниципальных пр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8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омплексный социальный центр по оказанию помощи лицам без определенного места жительств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«Центр помощи детям, оставшимся без попечения родителей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ентр юных техников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«Детский сад №47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0 год и плановый период 2021 и 2022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9-02-13T14:32:00Z</cp:lastPrinted>
  <dcterms:modified xsi:type="dcterms:W3CDTF">2019-02-13T09:42:00Z</dcterms:modified>
  <cp:revision>47</cp:revision>
  <dc:subject/>
  <dc:title/>
</cp:coreProperties>
</file>