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ая информация </w:t>
      </w: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рассмотрении обращений граждан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18 года в Администрации ЗГО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1 квартал 2018 года в Администрацию Златоустовского городского округа поступило 540 обращений, в которых задано 613 вопросов. Из них письменных обращений – 358, в виде электронного документа – 127.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 с выездом на место рассмотрено – 238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контроль поставлено 314 обращен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 отчетный период 258 обращений поступило путем перенаправления,               из них 217 обращений поступило из вышестоящих государственных органо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 рассмотрено – 151 обращение, с участием автора – 132, количество повторных обращений – 5, жалоб – 6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 Главы и его заместителей на личном приёме побывало 55 человек,                        из них принято Главой – 23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личество обращений увеличилось на 55 или 11,3%                                    с аналогичным периодом прошлого го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езультатам рассмотре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держано – 143 обращения; поддержано, в том числе меры приняты – 107. По остальным обращениям даны разъяснения в соответствии                                         с законодательство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ых сроков исполнения обращений в 1 квартале                2018 г. не было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обращений показал, что традиционно первое место занимают вопросы жилищно-коммунальной сферы (коммунально-бытовое хозяйство, предоставление и оплата услуг, улучшение жилищных условий, переселение из аварийных домов) – 272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вопросы экономики (благоустройство городов и поселков, газификация поселений, дорожное хозяйство) – 12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долю обращений составляют вопросы социальной сферы –                       92 обращения, в том числе 82,6% - по оказанию материальной помощи малоимущим гражданам. 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на официальном сайте Администрации ЗГО функционирует «Горячая линия «Сообщи о коррупции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мечания жителей по некачественной очистке пешеходных тротуаров, дорог, уборке мусора на автобусных остановках и т.д. могут поступить                                     на телефон «Горячей лин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6:00Z</dcterms:created>
  <dc:creator>Притуловская Оксана Борисовна</dc:creator>
  <dc:description/>
  <cp:keywords/>
  <dc:language>en-US</dc:language>
  <cp:lastModifiedBy>Савватеева Евгения Александровна</cp:lastModifiedBy>
  <dcterms:modified xsi:type="dcterms:W3CDTF">2018-04-23T09:56:00Z</dcterms:modified>
  <cp:revision>2</cp:revision>
  <dc:subject/>
  <dc:title/>
</cp:coreProperties>
</file>