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КОНТРОЛЬНО-СЧЕТНОЙ ПАЛАТЫ ЗЛАТОУСТОВСК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  2014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60"/>
        <w:gridCol w:w="179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проведенных контрольны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онтрольных мероприятий (едини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по результатам  которых выявлены финансовые нарушения (единиц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проведенных экспертно-аналитически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ых заключений на поступившие проекты решений, целевых программ и иных нормативных правовых а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ых экспертно-аналитических материа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выявленных нарушен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средств ( 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8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конодательства о бухгалтерском учете и (или) требований по составлению бюджетной отчетности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учете и управлении муниципальным имуществом ( 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3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тановленных процедур и требований бюджетного законодательства РФ при исполнении бюджето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 (тыс. рублей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РФ о размещении заказов для муниципальных нужд ( 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, выявленных в отчетном году 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45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, выявленных в периоды, предшествующие отчетному году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4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мерах, принятых по результатам контрольных  и экспертно-аналитических мероприятий по выявленным 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писа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редписаний, срок исполнения которых наступил в отчетном периоде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ставле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редставлений, срок исполнения которых наступил в отчетном периоде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онтрольных и экспертно-аналитических мероприятий на  заседаниях постоянных комиссий Собрания депутатов Златоустовского городского округа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онтрольных и экспертно-аналитических мероприятий на  заседаниях Собрания депутатов Златоустовского городского округа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отоколов о совершении административных правонарушений на рассмотрение в административную комиссию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ьных и экспертно-аналитических мероприятий  привлечено к ответственности (человек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вещение деятельности Контрольно-счетной пала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онтрольно-счетной палаты Златоустовского городского округа в средствах массовой информации (количество материалов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Златоустовского городского округа (страница Контрольно-счетной палаты Златоустовского городского округа) (количество материа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изданиях (количество материа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 к отчету о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ольно – счетной палаты Златоустовского городского округ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щие поло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периоде Контрольно – счетная палата  Златоустовского городского округа (далее- Контрольно-счетная палата, Палата) осуществляла свою деятельность в соответствии  с планом работы Контрольно - счетной палаты  на 2014 год, утвержденным распоряжением  председателя Палаты от 27.12.2013 г. № 43 (с изменениями и дополнениями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. охвачено проверками (в рамках контрольных и экспертно-аналитических мероприятий) 30 объектов контроля. В числе проверенных объектов 6 органов местного самоуправления, 21 муниципальное учреждение, 2 муниципальных унитарных предприятия, 1 некоммерческая организац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оверенных средств составил 673 008,3  тыс. рублей, в том числе бюджетных средств – 655 710,8 тыс. рублей. Общий объем выявленных нарушений законодательства – 72 657,4 тыс. рублей, что составляет 10,8 % от суммы провер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е показатели деятельности Палаты за отчетный период в цифровом выражении отражены в отчете о работе Контрольно-счетной палаты, составленном по форме, утвержденной решением Собрания депутатов Златоустовского городского округа  от 27.12.2012 г.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2 (с изменениями от 27.06.2013г. №4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ольная и экспертно-аналитическая деятельност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троль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отчетном периоде проведено 24 контрольных мероприятий, что на 11 больше, чем проведено за 2013 год.  Общий объем проверенных бюджетных средств за 2014 год превышает объем проверенных бюджетных средств в 2013 году на 339 649,9 тыс. рублей (или на 48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структуры выявленных нарушений показал следующее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.изм.тыс. 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22"/>
        <w:gridCol w:w="1846"/>
        <w:gridCol w:w="190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спользование 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использование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5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 о бухгалтерском учете и (или) требований по составлению бюджетной отчет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9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3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учете и управлении муниципальным имуществ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7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установленных процедур и требований бюджетного законодательства при исполнении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руш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5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остается высоким уровень неффективного использования бюджетных средств, причинами которого являются: ненадлежащий контроль со стороны муниципального заказчика за ходом выполнения подрядными организациями работ, низкое качество составления сметной документации,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нарушений законодательства о бухгалтерском учете  являются слабый внутренний контроль и недостаточная квалификация работников бухгалтери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ысокого показателя нарушений в учете и управлении муниципальным имуществом является отсутствие контроля за использованием муниципального имущества муниципальными унитарными предприятиями со стороны учредителя, а также за исчислением суммы прибыли, остающейся после уплаты налогов и иных обязательных платежей, подлежащей перечислению в бюджет со стороны администратора 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тчетного периода Контрольно-счетной палатой проведены    контрольные мероприятия в отношении следующих объектов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МБУ «Капитальное строительство» - «Проверка целевого и эффективного использования бюджетных средств, направленных на строительство воздушной двухцепной линии электропередач 6 кВт в 5 микрорайоне» (акт №1 от 10.02.2014 г., отчет №1 от 21.02.2014 г.). В ходе контрольного мероприятия объем проверенных бюджетных  средств составил 25 469,6 тыс. рублей. Объем выявленных нарушений бюджетной и финансовой дисциплины,  иных нормативных правовых актов, оценивается в сумме 25 469,6  тыс. руб., в том числ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эффективное использование бюджетных средств – 25 469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ей Администрации ЗГО и МБУ «Капитальное строительство» направлены представления с предложениями об устранении выявленных нарушений.  В ответе на представление МБУ «Капитальное строительство» сообщило, что принятые мероприятия по завершению строительства и вводу в эксплуатацию воздушной двухцепной линии электропередач подрядчиком не исполнены. В связи с непредставлением ответа в установленный срок в адрес руководителя Администрации ЗГО направлено предписание, которое исполн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рассмотрения материалов контрольного мероприятия на комиссии по бюджету, финансовой и налоговой политике Собрания депутатов ЗГО (решение от 10.04.2014 №726) данные материалы направлены  в прокуратуру г. Златоуста. Прокуратура г. Златоуста отказала в передаче материалов для возбуждения уголовного дела в след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брания депутатов от 28.08.2014 №534 материалы переданы в Межмуниципальный </w:t>
      </w:r>
      <w:r>
        <w:rPr>
          <w:rFonts w:cs="Times New Roman" w:ascii="Times New Roman" w:hAnsi="Times New Roman"/>
          <w:sz w:val="28"/>
          <w:szCs w:val="28"/>
        </w:rPr>
        <w:t>отдел МВД России «Златоустовский», должностным лицом которого вынесено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об отказе в возбуждении уголовного дела. На данное постановление КСП ЗГО подана жалоба в Златоустовский городской суд. Вопрос оставлен на контрол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 МКУ «Гражданская защита ЗГО» - «Проверка бюджетной отчетности получателя бюджетных средств» (акт №2 от 19.02.2014 г., отчет №2 от 04.03.2014 г.). В ходе контрольного мероприятия объем проверенных бюджетных средств составил 5 577,8 тыс. рублей. Объем выявленных нарушений бюджетной и финансовой дисциплины,  иных нормативных правовых актов, оценивается в сумме 570,1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целевое использование бюджетных средств – 4,2 тыс. рублей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эффективное использование бюджетных средств – 67,2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ебований бухгалтерского учета и отчетности – 58,8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ебований БК РФ – 439,9 тыс.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ей Администрации ЗГО и МКУ «Гражданская защита Златоустовского городского округа» направлены представления с предложениями об устранении выявленных нарушений. В ответе на представления руководители учреждений сообщили о принятых мерах по устранению выявленных нарушений. Кроме того, должностное лицо, виновное в допущении нарушений привлечено к дисциплинарной ответственности. Материалы контрольного мероприятия рассмотрены на комиссии по бюджету, финансовой и налоговой политики Собрания депутатов ЗГО (решение от 10.04.2014 №725). Представления сняты с контро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МУП «Водоснабжение ЗГО» - «Проверка обоснованности расчетов  выпадающих доходов за 2013 г.» (акт №3 от 21.02.2014 г., отчет №3 от 04.03.2014 г.) - в ходе контрольного мероприятия объем проверенных денежных средств составил 33 703, 0 тыс. рубл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й и недостатков  подлежащих оценке в денежном выражении не установлено. Представление Палаты по иным нарушениям и недостаткам исполнено. Материалы контрольного мероприятия рассмотрены на комиссии по бюджету, финансовой и налоговой политики Собрания депутатов ЗГО (протокол от 17.04.2014 г.).  Представление снято с контро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МКУ «Капитальное строительство» - «Проверка бюджетной отчетности получателя бюджетных средств» (акт №4 от 28.02.2014 г., отчет №4 от 06.03. 2014 г.) - в ходе контрольного мероприятия объем проверенных бюджетных средств составил  36 034,2 тыс. рубл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й и недостатков  подлежащих оценке в денежном выражении не установлено. Материалы контрольного мероприятия рассмотрены на комиссии по бюджету, финансовой и налоговой политики Собрания депутатов ЗГО (протокол от 17.04.2014 г.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МКУ ЗГО «Управление жилищно-коммунального хозяйства» - «</w:t>
      </w:r>
      <w:r>
        <w:rPr>
          <w:rFonts w:cs="Times New Roman" w:ascii="Times New Roman" w:hAnsi="Times New Roman"/>
          <w:sz w:val="28"/>
          <w:szCs w:val="28"/>
        </w:rPr>
        <w:t xml:space="preserve">Проверка целевого и эффективного использования бюджетных средств, направленных на установку регулятора давления в системе теплоснабжения в районе машиностроительного завода» (акт от 25.04.2014 г. №5, отчет от 22.05.2014 г. №6). В ходе контрольного мероприятия объем проверенных бюджетных средств составил 20 000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выявленных нарушений бюджетной и финансовой дисциплины,  иных нормативных правовых актов, оценивается в сумме 1 341,4  тыс. руб., в том числ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эффективное использование бюджетных средств – 1 341,4 тыс. руб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ей Администрации ЗГО и МКУ ЗГО «Управление жилищно-коммунального хозяйства» направлены представления с предложениями об устранении выявленных нарушений. Из ответа на представление МКУ ЗГО «Управление жилищно-коммунального хозяйства» не усматривается принятие действенных мер к устранению выявленных наруш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дважды рассмотрены на комиссии по городской инфраструктуре и жизнеобеспечению Собрания депутатов ЗГО (решения от 17.06.2014 №514, от 07.10.2014 №551). Вопрос оставлен на контр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МБЛПУЗ «Станция скорой медицинской помощи» - </w:t>
      </w:r>
      <w:r>
        <w:rPr>
          <w:rFonts w:cs="Times New Roman" w:ascii="Times New Roman" w:hAnsi="Times New Roman"/>
          <w:sz w:val="28"/>
          <w:szCs w:val="28"/>
        </w:rPr>
        <w:t>«Проверка использования бюджетных средств, направленных на исполнение долгосрочной целевой программы развития приоритетного национального проекта «Здоровье» на территории Златоустовского городского округа на 2012-2014 годы» (акт от 14.05.2014 г. №6, отчет от 19.05.2014 г. №5). В ходе контрольного мероприятия объем проверенных бюджетных средств составил 2 442,4 тыс.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й и недостатков  подлежащих оценке в денежном выражении не установлено. Материалы контрольного мероприятия рассмотрены на комиссии по социальной защите, здравоохранению и экологии Собрания депутатов ЗГО (протокол от 18.06.2014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ё) ОМС «Комитет по управлению имуществом ЗГО» -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верка полноты наполняемости доходной части бюджета от использования и распоряжения муниципальным имуществом в 2012-2013 годах»  (акт от 02.06.2014г. №7, отчет от 25.06.2014 г. №8). В ходе контрольного мероприятия объем проверенных бюджетных средств составил 375 678,9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5 571,0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я в учете и управлении муниципальным имуществом – 5 386,6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арушения – 184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я ОМС «Комитет по управлению имуществом ЗГО» направлено представление с предложениями об устранении выявленных нарушений. Из ответа на представление следует, что Комитетом приняты меры по устранению части нарушений, в остальном руководитель Комитета  не согласился с выводами и предложениями КСП ЗГО. Материалы контрольного мероприятия рассмотрены на комиссии по бюджету, финансовой и налоговой политике (решение от 04.09.2014 № 775). Представление оставлено на контрол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) МАОУ «Средняя общеобразовательная школа №38»</w:t>
      </w:r>
      <w:r>
        <w:rPr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Проверка обоснованности предоставления в аренду НОУ «Автошкола Класс-Авто» нежилых помещений, закрепленных за муниципальными образовательными учреждениями на праве оперативного управ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акт от 20.06.2014г. № 8, отчет от 24.06.2014 г. №7). В ходе контрольного мероприятия объем проверенных денежных средств составил 21,8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й и недостатков  подлежащих оценке в денежном выражении не установле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руководителя учреждения направлено представление с предложениями о принятии мер по устранению иных нарушений и недостатков. Из ответа на представление следует, что руководителем учреждения приняты соответствующие меры по устранению выявленных нарушений. Материалы контрольного мероприятия рассмотрены на комиссии по бюджету, финансовой и налоговой политике (протокол от 21.08.2014). Представление снято с контро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) МАОУ «Средняя общеобразовательная школа №18»</w:t>
      </w:r>
      <w:r>
        <w:rPr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Проверка обоснованности предоставления в аренду НОУ «Автошкола Класс-Авто» нежилых помещений, закрепленных за муниципальными образовательными учреждениями на праве оперативного управ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акт от 20.06.2014г. №9, отчет от 24.06.2014 г. №7). В ходе контрольного мероприятия объем проверенных денежных средств составил 3,3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3,0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я в учете и управлении муниципальным имуществом – 3,0 тыс.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руководителя учреждения направлено представление с предложениями о принятии мер по устранению нарушений и недостатков. Из ответа на представление следует, что руководителем учреждения приняты соответствующие меры по устранению выявленных нарушений. Материалы контрольного мероприятия рассмотрены на комиссии по бюджету, финансовой и налоговой политике (протокол от 21.08.2014)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снято с контро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) МАОУ «Средняя общеобразовательная школа №45»</w:t>
      </w:r>
      <w:r>
        <w:rPr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Проверка обоснованности предоставления в аренду НОУ «Автошкола Класс-Авто» нежилых помещений, закрепленных за муниципальными образовательными учреждениями на праве оперативного управ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акт от 20.06.2014г. №10, отчет от 24.06.2014 г. №7). В ходе контрольного мероприятия объем проверенных денежных средств составил 9,2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0,2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я в учете и управлении муниципальным имуществом – 0,2 тыс.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руководителя учреждения направлено представление с предложениями о принятии мер по устранению нарушений и недостатков. Из ответа на представление следует, что руководителем учреждения приняты соответствующие меры по устранению выявленных нарушений. Материалы контрольного мероприятия рассмотрены на комиссии по бюджету, финансовой и налоговой политике (протокол от 21.08.2014)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снято с контро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й) МБОУ «Средняя общеобразовательная школа №13»</w:t>
      </w:r>
      <w:r>
        <w:rPr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Проверка обоснованности предоставления в аренду НОУ «Автошкола Класс-Авто» нежилых помещений, закрепленных за муниципальными образовательными учреждениями на праве оперативного управ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акт от 20.06.2014г. №11, отчет от 24.06.2014 г. №7). В ходе контрольного мероприятия объем проверенных денежных средств составил 10,4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0,9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рушения в учете и управлении муниципальным имуществом – 0,9 тыс. рубл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руководителя учреждения направлено представление с предложениями о принятии мер по устранению нарушений и недостатков. Из ответа на представление следует, что руководителем учреждения приняты соответствующие меры по устранению выявленных нарушений. Кроме того, должностное лицо, виновное в допущении нарушений привлечено к дисциплинарной ответственности. Материалы контрольного мероприятия рассмотрены на комиссии по бюджету, финансовой и налоговой политике (протокол от 21.08.2014)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ие снято с контро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) МАОУ «Средняя общеобразовательная школа №9»</w:t>
      </w:r>
      <w:r>
        <w:rPr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Проверка обоснованности предоставления в аренду НОУ «Автошкола Класс-Авто» нежилых помещений, закрепленных за муниципальными образовательными учреждениями на праве оперативного управ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акт от 20.06.2014г. №12, отчет от 24.06.2014 г. №7). В ходе контрольного мероприятия объем проверенных денежных средств составил 22,9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1,1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я в учете и управлении муниципальным имуществом – 1,1 тыс.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руководителя учреждения направлено представление с предложениями о принятии мер по устранению нарушений и недостатков. Из ответа на представление следует, что руководителем учреждения приняты соответствующие меры по устранению выявленных нарушений. Материалы контрольного мероприятия рассмотрены на комиссии по бюджету, финансовой и налоговой политике (протокол от 21.08.2014). Представление снято с контро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) МАОУ «Средняя общеобразовательная школа №15»</w:t>
      </w:r>
      <w:r>
        <w:rPr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Проверка обоснованности предоставления в аренду НОУ «Автошкола Класс-Авто» нежилых помещений, закрепленных за муниципальными образовательными учреждениями на праве оперативного управ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акт от 20.06.2014г. №13, отчет от 24.06.2014 г. №7). В ходе контрольного мероприятия объем проверенных денежных средств составил 27,0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8,5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рушения в учете и управлении муниципальным имуществом – 8,5 тыс. рубл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руководителя учреждения направлено представление с предложениями о принятии мер по устранению нарушений и недостатков. Из ответа на представление следует, что руководителем учреждения приняты соответствующие меры по устранению выявленных нарушений. Материалы контрольного мероприятия рассмотрены на комиссии по бюджету, финансовой и налоговой политике (протокол от 21.08.2014). Представление снято с контро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) МАОУ «Средняя общеобразовательная школа №3»</w:t>
      </w:r>
      <w:r>
        <w:rPr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«Проверка обоснованности предоставления в аренду НОУ «Автошкола Класс-Авто» нежилых помещений, закрепленных за муниципальными образовательными учреждениями на праве оперативного управления» (акт от 20.06.2014г. №14, отчет от 24.06.2014 г. №7). В ходе контрольного мероприятия объем  проверенных денежных средств составил 4,8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0,2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я в учете и управлении муниципальным имуществом – 0,2 тыс. рублей. Представление в адрес руководителя школы не направлялось в связи с тем, что в период проведения проверки нарушения были устранен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) МАОУ «Средняя общеобразовательная школа №35»</w:t>
      </w:r>
      <w:r>
        <w:rPr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«Проверка обоснованности предоставления в аренду НОУ «Автошкола Класс-Авто» нежилых помещений, закрепленных за муниципальными образовательными учреждениями на праве оперативного управления» (акт от 20.06.2014г. №15, отчет от 24.06.2014 г. №7). В ходе контрольного мероприятия объем проверенных денежных средств составил 8,7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1,2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я в учете и управлении муниципальным имуществом – 1,2 тыс. рублей. В адрес руководителя учреждения направлено представление с предложениями о принятии мер по устранению нарушений и недостатков. Из ответа на представление следует, что руководителем учреждения приняты соответствующие меры по устранению выявленных нарушений. Материалы контрольного мероприятия рассмотрены на комиссии по бюджету, финансовой и налоговой политике (протокол от 21.08.2014). Представление снято с контро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) МКУ ЗГО «Управление жилищно-коммунального хозяйства» -</w:t>
      </w:r>
      <w:r>
        <w:rPr>
          <w:rFonts w:cs="Times New Roman" w:ascii="Times New Roman" w:hAnsi="Times New Roman"/>
          <w:sz w:val="28"/>
          <w:szCs w:val="28"/>
        </w:rPr>
        <w:t xml:space="preserve">«Проверка исполнения представления КСП ЗГО по результатам контрольного мероприятия  «Целевое и эффективное использование бюджетных средств, выделенных в 2012 г. на оплату договоров по благоустройству межквартальных проездов и объектов социальной сферы, а также ремонту придомовых территорий» (акт от 20.06.2014г. №16, отчет от 30.06.2014 г. №9). В ходе контрольного мероприятия объем проверенных бюджетных средств составил 1 054,4 тыс. рублей. В ходе проверки установлено, что нарушения, выявленные ранее проведенным контрольным мероприятием на общую сумму 1 034,4 устранены. Не устранены нарушения на сумму 20,0 тыс. рублей (неэффективное использование), а также нарушения, не оцененные в денежном выражении (всего - 8 объектов). Согласно пись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У ЗГО «Управление жилищно-коммунального хозяйства» устранены нарушения на сумму 20,0 тыс. рублей, проведены работы по устранению дефектов асфальтового покрытия. Предписание в адрес руководителя учреждения не направлялось. Материалы контрольного мероприятия рассмотрены на комиссии по городской инфраструктуре и жизнеобеспечению (решение от 19.08.2014 №526) бюджету, финансовой и налоговой политики Собрания депутатов (протокол от 21.08.2014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) МБЛПУЗ «Станция скорой медицинской помощи» - </w:t>
      </w:r>
      <w:r>
        <w:rPr>
          <w:rFonts w:cs="Times New Roman" w:ascii="Times New Roman" w:hAnsi="Times New Roman"/>
          <w:sz w:val="28"/>
          <w:szCs w:val="28"/>
        </w:rPr>
        <w:t>«Проверка использования бюджетных средств, направленных на совершенствование организации медицинской помощи пострадавшим при дорожно-транспортных происшествиях в рамках областной целевой программы развития приоритетного национального проекта «Здоровье» в Челябинской области, Министерством здравоохранения Челябинской области, областными государственными и муниципальными учреждениями здравоохранения»  (акт от 23.05.2014г. №05-08/07-0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участие в контрольном мероприятии, проводимом КСП Челябинской област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контрольного мероприятия объем проверенных бюджетных средств составил 2 500,0 тыс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Нарушений и недостатков  подлежащих оценке в денежном выражении не установлено. Информация по результатам контрольного мероприятия рассматривалась на комиссии по социальной защите, здравоохранению и экологии (протокол от 20.08.2014). Акт направлен в КСП Челябинской области для подготовки отчета и  представ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) МБЛПУЗ «Городская больница №3» - «Проверка использования бюджетных средств, направленных на совершенствование организации медицинской помощи пострадавшим при дорожно-транспортных происшествиях в рамках областной целевой программы развития приоритетного национального проекта «Здоровье» в Челябинской области, Министерством здравоохранения Челябинской области, областными государственными и муниципальными учреждениями здравоохранения»  (акт от 30.05.2014г. №05-08/07-05)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е в контрольном мероприятии, проводимом КСП Челябинской област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 ходе контрольного мероприятия объем проверенных бюджетных средств составил 47 484,7 тыс.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бюджетной и финансовой дисциплины,  иных нормативных правовых актов, оценивается в сумме 8  684,4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ебований бухгалтерского учета и отчетности – 8 684,4 тыс.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по результатам контрольного мероприятия рассматривалась на комиссии по социальной защите, здравоохранению и экологии (протокол от 20.08.2014). Акт направлен в КСП Челябинской области для подготовки отчета и  представ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)  Администрация Златоустовского городского округа – «Аудит эффективности использования бюджетных средств, выделенных в рамках ДЦП «Развитие малого и среднего предпринимательства в Златоустовском городском округе на 2012-2014 г.г.» (акт от 16.07.2014 г. №18, отчет от 30.07.2014 г. №10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объем проверенных бюджетных средств составил 20 191,8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2 741,2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ебований БК РФ – 934,3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арушения – 1 806,9 тыс. рублей (предоставление субсидии в размере 163,5 тыс. рублей в отсутствие полного пакета необходимых документов; не достигнута цель, предусмотренная ДЦП при выделении субсидии семи субъектам малого предпринимательства в общем размере 1 643,4 тыс. рублей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контрольного мероприятия проведена встречная проверка в НО ЗГО «Фонд развития и поддержки малого и среднего предпринимательства» результаты которой отражены в акте №17 от 14.07.2014 г. В ходе контрольного мероприятия были установлены нарушения Правил предоставления микрозаймов, утвержденных Правлением Фонда от 07.12.2012г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руководителей Администрации ЗГО и НО ЗГО «Фонд развития и поддержки малого и среднего предпринимательства»   направлены представления с предложениями о принятии мер по устранению нарушений и недостатков. Из ответов на представления следует, что соответствующие меры по устранению выявленных нарушений приняты. Представления сняты с контроля. Материалы контрольного мероприятия рассмотрены на заседании комиссии по бюджету, финансовой и налоговой политике (решение от 04.09.2014 №776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т) МКУ «Управление образования Златоустовского городского округа»  </w:t>
      </w:r>
      <w:r>
        <w:rPr>
          <w:sz w:val="28"/>
          <w:szCs w:val="28"/>
        </w:rPr>
        <w:t>«Проверка целевого и эффективного использования бюджетных средств, направленных в рамках ведомственной целевой программы «Ремонт и противопожарные мероприятия в муниципальных образовательных учреждениях Златоустовского городского округа на 2012-2014 гг.» (акт от 23.09.2014г. №22, отчет от 30.09.2014 г. №11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объем проверенных бюджетных средств составил 11 399,3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14,7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эффективное использование 14,7 тыс.руб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контрольного мероприятия проведены встречные проверки в учреждениях образования: МАОУДОД «Дом детства и юношества»,  МАОУ «Средняя общеобразовательная школа №15», МАУ «Центр методического и хозяйственного обеспечения» результаты проверок отражены в актах №19 от 25.08.2014, № 20 от 02.09.2014, №21 от 05.09.2014 соответственно.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адрес руководителей МКУ «Управление образования ЗГО» и образовательных учреждений  направлены представления с предложениями о принятии мер по устранению нарушений и недостатков. Из ответов на представления следует, что руководителями приняты соответствующие меры по устранению и недопущению вновь нарушений и недостатков. Кроме того, должностное лицо МАОУ «Средняя общеобразовательная школа №15», виновное в допущении нарушений привлечено к дисциплинарной ответственности. Представления сняты с контроля.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Материалы контрольного мероприятия рассмотрены на заседаниях комиссий по образованию, культуре, спорту и молодежной политике (решение от 12.11.2014 №441), по бюджету, финансовой и налоговой политике (решение от 06.11.2014 № 824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) МБУ «Капитальное строительство» - «Проверка использования бюджетных средств, выделенных на строительство объекта - Пристрой к зданию детского сада № 85»</w:t>
      </w:r>
      <w:r>
        <w:rPr>
          <w:sz w:val="28"/>
          <w:szCs w:val="28"/>
        </w:rPr>
        <w:t xml:space="preserve"> (акт от 31.10.2014г. №24, отчет от 17.11.2014 г. №12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объем проверенных бюджетных средств составил 14 129,8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385,3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эффективное использование - 338,3 тыс.руб.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арушения - 59,0 тыс. руб. (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не предъявлены санкции за неисполнение договорных обязательств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руководителя учреждения направлено представление с предложениями о принятии мер по устранению нарушений и недостатков. Из ответа на представление следует, что нарушения устранены, однако недостатки в строительстве, установленные в ходе контрольного мероприятия, могут быть устранены только во время весенне-летнего климатического периода. Представление находится на контрол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рассмотрены на заседании комиссии по промышленности, предпринимательству и строительству (решение от 08.12.2014 №422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ф) Управление социальной защиты населения Златоустовского городского округа – «Проверка целевого и эффективного использования средств местного бюджета, направленных на исполнение ведомственной целевой программы "Проведение мероприятий в поддержку отдельных категорий граждан Златоустовского городского округа на 2013-2015 г.г</w:t>
      </w:r>
      <w:r>
        <w:rPr>
          <w:rFonts w:cs="Times New Roman" w:ascii="Times New Roman" w:hAnsi="Times New Roman"/>
          <w:sz w:val="28"/>
          <w:szCs w:val="28"/>
          <w:lang w:eastAsia="ru-RU"/>
        </w:rPr>
        <w:t>."» (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акт от 07.11.2014 №25, отчет от 26.11.2014 №13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контрольного мероприятия проведена встречная проверка в МБУ «Комплексный центр социального обслуживания населени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объем проверенных бюджетных средств составил 42 588,7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1 224,3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эффективное использование – 207,5 тыс.руб.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ебований бухгалтерского учета и отчетности – 1 000,0 тыс. руб.;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нарушения – 16,8 тыс. руб. (выплата материальной помощи не заявителю, а иному лицу, не являющемуся законным представителем заявител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адрес руководителей Управление социальной защиты населения ЗГО и  МБУ «Комплексный центр социального обслуживания населения» направлены представления с предложениями о принятии мер по устранению нарушений и недостатков. Из ответов на представления следует, что руководителями приняты соответствующие меры по устранению и недопущению вновь нарушений и недостатков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х)  МАОУДОД «Специализированная детско-юношеская спортивная школа олимпийского резерва №1 им. С.И.Ишмуратовой» -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роверка использования бюджетных средств, направленных в виде бюджетной инвестиции на реконструкцию лыжного стадиона им. С.И.Ишмуратовой со строительством биатлонного стрельбища» (акт от 14.11.2014 №26, отчет от 28.11.2014 №14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объем проверенных бюджетных средств составил 17 108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16 793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ебований бухгалтерского учета и отчетности – 16 793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адрес руководителя учреждения направлено представление с предложениями о принятии мер по устранению нарушений. Из ответа на представление следует, что руководителем учреждения приняты соответствующие меры по устранению и недопущению вновь нарушений.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ц)  МУП « Коммунальные сети» - «Проверка исполнения представления КСП ЗГО по результатам контрольного мероприятия  «Анализ финансово-хозяйственной деятельности муниципального унитарного предприятия» ( акт от 19.12.2014 №27, отчет от 24.12.2014 №15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объем проверенных денежных средств составил 17 189,4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выявленных нарушений нормативных правовых актов, оценивается в сумме 9 680,0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я в учете и управлении муниципальным имуществом – 9 171,9 тыс. руб.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арушения – 508,1 тыс. рублей (необоснованные расходы - 483,4 тыс. руб., неэффективные расходы – 24,7 тыс. руб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я предприятия направлено представление с предложениями об устранении выявленных нарушений и предписание о безотлагательном устранении нарушений. Срок для ответа на представление и для исполнения предписания не наступи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сего в отчетном периоде в результате контрольных мероприятий Палатой выявлено 127 единиц нарушений, направлено в адрес проверенных объектов и других органов местного самоуправления 26 представлений и 3 предписания  для принятия мер по устранению данных наруше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мент составления отчета 21 представление и 2 предписания исполнены полностью и сняты с контроля; 1 представление, срок исполнения которого наступил в отчетном периоде – не исполнено, 3 представления исполнены частично; сроки исполнения 1 представления и 1 предписания не наступил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периоде устранено 50 нарушений, в том числе 9 финансовых нарушений на  сумму  17 245,9 тыс. рублей. Не устранено 5 нарушений, информация по 7 нарушениям не представлена. Устранение 65 нарушений не представляется возможны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устранено 2 финансовых нарушения, выявленных в предыдущем отчетном периоде на сумму 1 034,4 тыс. рублей. Предотвращено бюджетных потерь на сумму 1 502,0 тыс. рублей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териалы 21 контрольного мероприятия рассмотрены на заседаниях  постоянных комиссий Собрания депутатов Златоустовского городского округа с участием руководителей объектов контроля,  представителя главного распорядителя бюджетных средств. 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но-аналитические мероприят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4 г. проведено  8 экспертно - аналитических мероприяти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шняя проверка бюджетной отчетности за 2013 г., по результатам которого составлено 11 заключений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ходе исполнения бюджета ЗГО за 1 квартал 2014 г., - результаты оформлены заключением от 21.04.2014 №12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сполнении бюджета за 2013 г.- результаты оформлены заключением от 25.04.2014 №13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ходе исполнения бюджета ЗГО за 1 полугодие 2014 г., - результаты оформлены заключением от 29.07.2014 № 1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законности, целесообразности, обоснованности, эффективности и результативности расходов на закупки для муниципальных нужд в МКУ «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й культуре, спорту и туризму Златоустовского городского округ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заключение от 30.09.2014 №15.  В ходе данного экспертно–аналитического мероприятия проверено расходование бюджетных средств в сумме 348,2 тыс. рублей.  Установлены нарушения требований норм Гражданского кодекса РФ, Федерального закона РФ от 05.04.2013  №44-ФЗ «О контрактной системе в сфере закупок товаров, работ, услуг для обеспечения государственных и муниципальных нужд»  на общую сумму 135,3 тыс. рублей.  В адрес руководителя Учреждения направлено информационное письмо. В адрес органа контроля в сфере закупок – Контрольно-ревизионного управления ЗГО направлены материалы экспертно-аналитического мероприятия для решения вопроса о привлечении руководителя  учреждения к административной ответственност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ходе исполнения бюджета ЗГО за 9 месяцев 2014 г., - результаты оформлены заключением от 29.10.2014 № 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экспертиза проекта решения Собрания депутатов Златоустовского городского округа «О бюджете Златоустовского городского округа на 2015 год и плановый период 2016 и 2017 годов» - заключение от 05.12.2014 № 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финансово-экономическая экспертиза муниципальной программы «Развитие культуры и повышение эффективности реализации молодежной политики в Златоустовском городском округе» - заключение от 26.12.2014 №18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экспертно-аналитических мероприятий: внешняя проверка бюджетной отчетности, об исполнении бюджета за 1 полугодие, 9 месяцев 2014 год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законности, целесообразности, обоснованности, эффективности и результативности расходов на закупки для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ы на заседаниях комиссии по бюджету, финансовой и налоговой политике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экспертно-аналитических мероприятий «Об исполнении бюджета за 2013 г.»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спертиза проекта решения Собрания депутатов ЗГО «О бюджете Златоустовского городского округа на 2015 год и плановый период 2016 и 2017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ы на Собрании депутатов ЗГ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Организационные  и информационные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организационная работа была направлена на обеспечение эффективного функционирования Контрольно-счетной па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тчетном периоде председателе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были подготовлены и представлены Собранию депутатов Златоустовского городского округа отчеты о работе Палаты за 2013 г., 1 квартал, полугодие и 9 месяцев 2014 г.    Размещен на  </w:t>
      </w:r>
      <w:r>
        <w:rPr>
          <w:rFonts w:cs="Times New Roman" w:ascii="Times New Roman" w:hAnsi="Times New Roman"/>
          <w:sz w:val="28"/>
          <w:szCs w:val="28"/>
        </w:rPr>
        <w:t>официальном сайте Златоустовского городского округа  в информационно-телекоммуникационной сети Интернет (далее - сайт З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утвержденный в новой редакции Административный регламент Контрольно-счетной палаты ЗГО.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к информации о своей деятельности Контрольно-счетной палатой  размещены   на сайте ЗГО информация о проведенных в  4 квартале 2013 г. и за 9 месяцев 2014 г. контрольных и экспертно-аналитических мероприятиях, а также отчет о работе за 2013 г. с пояснительной запиской. Также отчет о работе Палаты за 2013 г. опубликован в  официальном печатном издании - газета «Златоустовский рабочий» от 11 марта 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информация о результатах всех контрольных и экспертно-аналитических мероприятий своевременно представлялась в Собрание депутатов Златоустовского городского округа и Главе Златоуст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атоустовского городского округа                                            Л.В. Болх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1:00Z</dcterms:created>
  <dc:creator>USER</dc:creator>
  <dc:description/>
  <cp:keywords/>
  <dc:language>en-US</dc:language>
  <cp:lastModifiedBy>USER</cp:lastModifiedBy>
  <cp:lastPrinted>2015-01-26T14:04:00Z</cp:lastPrinted>
  <dcterms:modified xsi:type="dcterms:W3CDTF">2015-01-26T09:09:00Z</dcterms:modified>
  <cp:revision>35</cp:revision>
  <dc:subject/>
  <dc:title/>
</cp:coreProperties>
</file>