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латоуст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№ 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е изменений в распоряжение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латоустовского городского округа от 06.10.2016 г. № 2386-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нормативных затрат на обеспечение Администрации Златоустовского городского округа и подведомственных каченных учреждени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уточнение нормативных затрат Администрации Златоустовского городского округа и подведомственных каченных учрежд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риложение к распоряжению Администрации Златоустовского городского округа от 06.10.2016 г. № 2386-р«Об утверждении нормативных затрат на обеспечение Администрации Златоустовского городского округа и подведомственных каченных учреждений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Организацию выполнения настоящего распоряжения возложить на заместителя главы Златоустовского городского округа по стратегическому развитию и инвестициям - начальника Экономического управления Администрации Златоустовского городского округа Гусеву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459"/>
      </w:tblGrid>
      <w:tr>
        <w:trPr/>
        <w:tc>
          <w:tcPr>
            <w:tcW w:w="7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Златоустовского городско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по стратегическому развитию и инвестициям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Златоустовского городского округа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- главный бухгалтер 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О.Н.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Златоустовского городского округа  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атоустовского городского округа  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 В.В.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6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4"/>
          <w:szCs w:val="24"/>
        </w:rPr>
        <w:t>Рассылка: прокуратура</w:t>
      </w:r>
      <w:bookmarkStart w:id="0" w:name="RANGE!A1%3AF49"/>
      <w:bookmarkEnd w:id="0"/>
      <w:r>
        <w:rPr>
          <w:sz w:val="24"/>
          <w:szCs w:val="24"/>
        </w:rPr>
        <w:t>, ЭУ, отдел бухгалтерии, МКУ ЗГО «ГЗ».</w:t>
      </w:r>
    </w:p>
    <w:p>
      <w:pPr>
        <w:pStyle w:val="Normal"/>
        <w:suppressAutoHyphens w:val="true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5103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jc w:val="center"/>
        <w:rPr/>
      </w:pPr>
      <w:r>
        <w:rPr/>
        <w:t xml:space="preserve">от            г. №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Нормативные затраты на обеспечение функций Администрации Златоустовского городского округа (далее - Администрация ЗГО) и подведомственного казенного учреждения Муниципального казенного учреждения «Гражданская защита» (далее МКУ «Гражданская защита»)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Нормативные затраты на услуги связ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Затраты на абонентскую плату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ция ЗГО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559"/>
        <w:gridCol w:w="1418"/>
        <w:gridCol w:w="1701"/>
      </w:tblGrid>
      <w:tr>
        <w:trPr>
          <w:tblHeader w:val="true"/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бонентских номер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раты на абонентскую плату/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аб. номер в месяц, руб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месяцев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траты на абонентскую плату в год, руб.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в постоянное пользование абонентской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2 448,00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в постоянное пользование абонентской линии (отдел Заг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 504,0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линии доступа к ресурсам У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664,0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пользования номером сокращенной знач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376,0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ализация счета и доставка детализации счета на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,4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казание услуг по хостингу для сайта Златоустов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36 000,0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 294,4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МКУ «Гражданская защита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560"/>
        <w:gridCol w:w="1842"/>
        <w:gridCol w:w="1382"/>
        <w:gridCol w:w="1417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абонентских но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на абонентскую плату/1 аб. номер в месяц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в год, руб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едоставление в постоянное пользование абонентской ли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45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32 400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едоставление провод. в режиме телефонии без использования межст. линий ГТ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 7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25 200 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едоставление провод. в режиме телефонии с использованием межст. ли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 55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33 000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      90 600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 Затраты на повременную оплату местных, междугородних телефонных соединений, внутризоновой телефонии ТфОП и СПС (в т.ч.: ТфОП &lt;100км, ТфОП &lt;600км, СПС Урал Ростелеком, СПС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ЗГО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0"/>
        <w:gridCol w:w="1077"/>
        <w:gridCol w:w="1559"/>
        <w:gridCol w:w="1276"/>
        <w:gridCol w:w="1276"/>
        <w:gridCol w:w="1527"/>
      </w:tblGrid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-во абонентски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должительность соединений/1 аб. номер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Цена минуты разго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траты в год (руб.)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доставление местных телефонных соединений с абонентского ном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более 6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0 684,80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доставление междугородних телефонных соединений с абонентского ном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более 144,7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7 939,8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доставление междугородних телефонных соединений с абонентского номера до СП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более 144,7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79 299,22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доставление местных телефонных соединений с абонентского номера (отдел Заг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более 1 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 182,27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доставление междугородних телефонных соединений с абонентского номера (отдел Заг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более 1 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6 597,71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доставление междугородних телефонных соединений с абонентского номера (отдел Загс) до СП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более 1 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4 402,66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более  1 401 106,49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843"/>
        <w:gridCol w:w="1275"/>
        <w:gridCol w:w="1276"/>
        <w:gridCol w:w="1418"/>
      </w:tblGrid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абонентски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должительность соединений/1 аб. номер в меся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Цена минуты разго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едоставление местных телефон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700 мину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1 руб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50 400 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нутризоновая телефония ТфОП &lt;1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60 мину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3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2 960 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нутризоновая телефония ТфОП &lt;6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20 мину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4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34 560 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нутризоновая телефония СПС Урал Ростел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40 мину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4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1 520 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нутризоновая телефония С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00 мину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4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28 800 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38 240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1.3. расчет нормативных затрат  на приобретение средств подвижной связи и услуг подвижной связи 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42"/>
        <w:gridCol w:w="2021"/>
        <w:gridCol w:w="1316"/>
        <w:gridCol w:w="2697"/>
        <w:gridCol w:w="195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 средств подвижной связ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приобретения средств подвижной связи &lt;1&gt;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на услуги подвижной связ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>
          <w:trHeight w:val="354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З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е более 1 единицы в расчете на выборное должностное лицо, осуществляющего свои полномочия на постоянной основе, муниципального служащего Златоустовского городского округа  замещающего должность, относящуюся к высшей группе должнос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соответствии с распоряжением Администрации Златоустовского городского округа от 31.12.2013г № 2738-р «Об утверждении Правил оплаты услуг подвижной радиотелефонной связи для выборных должностных лиц местного самоуправления, муниципальных служащих и руководителей муниципальных учреждений Златоустовского городского округа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тегории и группы должностей приводятся в соответствии с постановлением Главы Златоустовского городского округа от 21.06.2007г. №168-п «О реестре муниципальных должностей Златоустовского городского округа»</w:t>
            </w:r>
          </w:p>
        </w:tc>
      </w:tr>
      <w:tr>
        <w:trPr>
          <w:trHeight w:val="20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е более 1 единицы в расчете на муниципального служащего, замещающего должность, относящуюся к главной группе должносте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жемесячные расходы не более 1 тыс. рублей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ъем расходов, рассчитанный с применением нормативных затрат на приобретение сотовой связи, может быть изменен по решению Администрации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4. Затраты на сеть «Интернет» и услуги интернет-провайдеров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ция ЗГ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7"/>
        <w:gridCol w:w="1512"/>
        <w:gridCol w:w="1559"/>
        <w:gridCol w:w="1701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нтированная полоса пропускания не мен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-во каналов передачи данных сети «Интерет»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месяцев использования услуги,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аренды канала передачи данных сети «Интернет»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раты в год (руб.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луги сети «Интернет» (Администрации ЗГО, Управление экологии Администрации ЗГО, пос. Центральный ЗГ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т от гарантированной полосы пропуск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25 000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сети «Интернет» (территориальные отделы Администрации ЗГ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             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34 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сети «Интернет» (отдел Заг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            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      67 5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сети «Интернет» (Комитет по делам несовершеннолетни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    25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 услуг сети «Интерн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   751 520,0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ка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Затраты на абонентскую плату/1 канал в 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луг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11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32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луга VPN (КСЭОН – ЕДДС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60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луга VPN (КСЭ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1 2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4 4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206 400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5. Затраты на оплату иных услуг связ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оператора связи в области электронного документообор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8 000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Затраты на содержание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 Затраты на техническое обслуживание и регламентно-профилактический ремонт вычислительной техники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Администрация ЗГО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11"/>
        <w:gridCol w:w="1957"/>
        <w:gridCol w:w="1275"/>
        <w:gridCol w:w="1756"/>
      </w:tblGrid>
      <w:tr>
        <w:trPr>
          <w:trHeight w:val="8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Цена на 1 технику в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ируемые затраты на 2019 год (руб)</w:t>
            </w:r>
          </w:p>
        </w:tc>
      </w:tr>
      <w:tr>
        <w:trPr>
          <w:trHeight w:val="6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 системных бло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3 сервер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00 на системный блок и серв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780 0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4"/>
        <w:gridCol w:w="2031"/>
        <w:gridCol w:w="2111"/>
      </w:tblGrid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вычислительной тех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на 1 технику в год (руб)</w:t>
            </w:r>
          </w:p>
        </w:tc>
      </w:tr>
      <w:tr>
        <w:trPr>
          <w:trHeight w:val="251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едельное количество вычислительной техники = 14 х 1,5 = 21 шт. 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Затраты на техническое обслуживание и регламентно-профилактический ремонт вычислительной техни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3 000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 Затраты на техническое обслуживание и регламентно-профилактический ремонт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80"/>
        <w:gridCol w:w="2122"/>
        <w:gridCol w:w="2234"/>
        <w:gridCol w:w="195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в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затраты на 2019 год (руб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 </w:t>
            </w:r>
            <w:r>
              <w:rPr>
                <w:lang w:val="en-US"/>
              </w:rPr>
              <w:t>VipNet</w:t>
            </w:r>
            <w:r>
              <w:rPr/>
              <w:t xml:space="preserve"> координа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0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боле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 000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 Затраты на техническое обслуживание и регламентно-профилактический ремонт локальных вычислительных сете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3"/>
        <w:gridCol w:w="2263"/>
        <w:gridCol w:w="2234"/>
        <w:gridCol w:w="1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устройств локальных вычислительных се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в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затраты на 2019 год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локальная сеть СКС</w:t>
            </w:r>
          </w:p>
          <w:p>
            <w:pPr>
              <w:pStyle w:val="Normal"/>
              <w:suppressAutoHyphens w:val="true"/>
              <w:rPr/>
            </w:pPr>
            <w:r>
              <w:rPr/>
              <w:t>16 коммутатор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 роутер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000 профилактика и ремонт СКС</w:t>
            </w:r>
          </w:p>
          <w:p>
            <w:pPr>
              <w:pStyle w:val="Normal"/>
              <w:suppressAutoHyphens w:val="true"/>
              <w:rPr/>
            </w:pPr>
            <w:r>
              <w:rPr/>
              <w:t>2500 профилактика и ремонт коммутатора или роуте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rPr/>
            </w:pPr>
            <w:r>
              <w:rPr/>
              <w:t>62 5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Затраты на техническое обслуживание и регламентно-профилактический ремонт систем бесперебойн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8"/>
        <w:gridCol w:w="2537"/>
        <w:gridCol w:w="18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модулей бесперебойного пит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технического обслуживания и регламентно-профилактического ремо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затраты на 1 год (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 ИБ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 000 профилактика и ремонт и замена батар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rPr/>
            </w:pPr>
            <w:r>
              <w:rPr/>
              <w:t>240 0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Администрация З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70"/>
        <w:gridCol w:w="2670"/>
        <w:gridCol w:w="2288"/>
        <w:gridCol w:w="167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в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затраты на 1 год (руб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 принт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57 мфу</w:t>
            </w:r>
          </w:p>
          <w:p>
            <w:pPr>
              <w:pStyle w:val="Normal"/>
              <w:suppressAutoHyphens w:val="true"/>
              <w:rPr/>
            </w:pPr>
            <w:r>
              <w:rPr/>
              <w:t>10 сканер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3 копировальных аппара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Итого 1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5500 профилактика и ремон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rPr/>
            </w:pPr>
            <w:r>
              <w:rPr/>
              <w:t>731 5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0"/>
        <w:gridCol w:w="1785"/>
        <w:gridCol w:w="2221"/>
      </w:tblGrid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-во  тех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Цена на 1 технику в год (руб)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более 3 500 рублей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 Затраты на приобретение прочих работ и услуг, не относящиеся к затратам на услуги связи и содержание имущества </w:t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Администрация ЗГ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16"/>
        <w:gridCol w:w="2127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раты на оплату услуг по сопровождению справочно-правов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затраты на 1 год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  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90 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Затраты на оплату услуг по сопровождению справочно-правовых систем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</w:tblGrid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Цена сопровождения в год (руб)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мпьютерная база данных, содержащая банк юридическ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</w:tblGrid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сопровождения в год (руб)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ПС Гарант (комплект Классик плюс) (или аналогичная СП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80 000 рублей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Затраты на оплату услуг по сопровождению и приобретению иного программного обеспеч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7"/>
      </w:tblGrid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сопровождения в год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формационно-технологическое сопровождение программы 1С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241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сопровождения  иного программного обеспечения, за исключением справочно-правов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простых (неисключительных) лицензий на использование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затраты на 1 год (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90 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  <w:t>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543"/>
      </w:tblGrid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на сопровождения в год (руб)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формационно-технологическое сопровождение программы 1С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е более 30 000 рублей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4. Затраты на проведение аттестационных, проверочных и контрольных мероприят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92"/>
        <w:gridCol w:w="2292"/>
        <w:gridCol w:w="2361"/>
        <w:gridCol w:w="20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затраты на 1 год (руб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оплату услуг, связанных с обеспечением безопасности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 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0 000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rPr/>
            </w:pPr>
            <w:r>
              <w:rPr/>
              <w:t>400 0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0"/>
        <w:gridCol w:w="1785"/>
        <w:gridCol w:w="2111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на 1 ед. в год (руб)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луги по проверке технической защиты информации на объекте информат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70 000 рублей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ция ЗГО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5"/>
        <w:gridCol w:w="2525"/>
        <w:gridCol w:w="2328"/>
        <w:gridCol w:w="1804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приобретаемых простых (неисключительных) лиценз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а единицы простой (неисключительной) лиценз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ые затраты на 1 год (руб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 065,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4 599,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 894,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 894,97</w:t>
            </w:r>
          </w:p>
        </w:tc>
      </w:tr>
      <w:tr>
        <w:trPr/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6 494,01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0"/>
        <w:gridCol w:w="1785"/>
        <w:gridCol w:w="2221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на 1 ед. в год (руб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тивирус Касперск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900 рублей 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 Затраты на приобретение основных средств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/>
        <w:t>4.1. Затраты на приобретение рабочих станц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Администрация ЗГО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1418"/>
        <w:gridCol w:w="1559"/>
        <w:gridCol w:w="2587"/>
        <w:gridCol w:w="16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ельное количество рабочи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актическое количество рабочих станц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а приобретения 1 рабочей станции по i-й должности в соответствии с нормативами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ые затраты на 1 год (руб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приобретение рабочих 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rPr/>
            </w:pPr>
            <w:r>
              <w:rPr/>
              <w:t>3 000 0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559"/>
        <w:gridCol w:w="1843"/>
      </w:tblGrid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единицу (руб)</w:t>
            </w:r>
          </w:p>
        </w:tc>
      </w:tr>
      <w:tr>
        <w:trPr>
          <w:trHeight w:val="30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ельное количество техники = 14 х 1,5 = 21 шт.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бочая станция (автоматизированное рабочее место: системный блок + блок бесперебойного питания + монитор + клавиатура + мышь + колон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ед. на 1 штатную единиц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100 000 (без учета стоимости программного обеспечения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нный норматив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 Затраты 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ция ЗГО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количество принтеров, многофункциональных устройств и копировальных аппаратов иной оргтехники в соответствии с норматива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актическое количество принтеров, многофункциональных устройства,  копировального аппарата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а приобретения 1 рабочей станции по i-й должности в соответствии с нормативам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ые затраты на 1 год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приобрете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 принт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57 мфу</w:t>
            </w:r>
          </w:p>
          <w:p>
            <w:pPr>
              <w:pStyle w:val="Normal"/>
              <w:suppressAutoHyphens w:val="true"/>
              <w:rPr/>
            </w:pPr>
            <w:r>
              <w:rPr/>
              <w:t>10 сканер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3 копировальных аппара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Итого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rPr/>
            </w:pPr>
            <w:r>
              <w:rPr/>
              <w:t>2 820 0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8"/>
        <w:gridCol w:w="1415"/>
        <w:gridCol w:w="1648"/>
        <w:gridCol w:w="1897"/>
      </w:tblGrid>
      <w:tr>
        <w:trPr>
          <w:trHeight w:val="8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единицу (руб)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интер лазерный формата А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ед. на 1 штатную единицу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30 000 рублей </w:t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ФУ формата А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ед. на 1 штатную единицу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40 000 рублей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3. Затраты на приобретение оборудования по обеспечению безопасности информаци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ЗГО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61"/>
        <w:gridCol w:w="2465"/>
        <w:gridCol w:w="2089"/>
        <w:gridCol w:w="19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ое к приобретению количество i-го оборудования по обеспечению безопасности информ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цена приобретаем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i-го оборудования по обеспечению безопасности информ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ые затраты на 1год (руб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боле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180 0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 Затраты на приобретение материальных запасов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.1. Затраты на приобретение монитор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6"/>
        <w:gridCol w:w="2541"/>
        <w:gridCol w:w="2003"/>
        <w:gridCol w:w="2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ое к приобретению количество монит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а одного монит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ые затраты на 1 год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приобретение мони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боле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750 0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более 750 0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КУ «Гражданская защита»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6"/>
        <w:gridCol w:w="1415"/>
        <w:gridCol w:w="1648"/>
        <w:gridCol w:w="1897"/>
      </w:tblGrid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единицу (руб)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ед. на 1 штатную единицу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25 000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.2. Затраты на приобретение системных бло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8"/>
        <w:gridCol w:w="2491"/>
        <w:gridCol w:w="2027"/>
        <w:gridCol w:w="21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ое к приобретению количество системных бло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а одного системного бл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ые затраты на 1 год (руб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приобретение системных бло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 (15 % от общего количества системных блоков- 192,  для замены устаревших 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rPr/>
            </w:pPr>
            <w:r>
              <w:rPr/>
              <w:t>1 740 0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8"/>
        <w:gridCol w:w="1701"/>
        <w:gridCol w:w="2071"/>
        <w:gridCol w:w="1897"/>
      </w:tblGrid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Цена за единицу (руб)</w:t>
            </w:r>
          </w:p>
        </w:tc>
      </w:tr>
      <w:tr>
        <w:trPr>
          <w:trHeight w:val="6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1 ед. на 1 штатную единицу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более 60 000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3. Затраты на приобретение других запасных частей для вычислительной техн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ЗГО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57"/>
        <w:gridCol w:w="2460"/>
        <w:gridCol w:w="2265"/>
        <w:gridCol w:w="1823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а 1 единицы i-й запасной части для вычислительной тех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ые затраты на 2019 год (руб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приобретение других запасных частей для вычислительной тех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rPr/>
            </w:pPr>
            <w:r>
              <w:rPr/>
              <w:t>280 0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811"/>
        <w:gridCol w:w="2804"/>
      </w:tblGrid>
      <w:tr>
        <w:trPr>
          <w:trHeight w:val="5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(руб)</w:t>
            </w:r>
          </w:p>
        </w:tc>
      </w:tr>
      <w:tr>
        <w:trPr>
          <w:trHeight w:val="6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пасные части для вычислительной техни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5 000  в расчете на 1 ед. в год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 Затраты на приобретение носителей информации, в том числе магнитных и оптических носителе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дминистрация ЗГО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843"/>
        <w:gridCol w:w="1701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ое к приобретению количество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а 1 единицы i-го носителя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ые затраты на 1год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2 0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3402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единицу (руб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Флеш-память U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ед. на 1 штатную едини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</w:t>
            </w:r>
            <w:r>
              <w:rPr/>
              <w:t xml:space="preserve"> 000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5. Затраты на приобретение деталей для содержания принтеров, многофункциональных устройств, копировальных аппаратов и иной орг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дминистрация ЗГ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12"/>
        <w:gridCol w:w="2064"/>
        <w:gridCol w:w="1974"/>
        <w:gridCol w:w="168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траты на приобретение запасных частей для принтеров, многофункциональных устройств, копировальных аппаратов и иной оргтехн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уемые затраты на 1 год (руб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0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более</w:t>
            </w:r>
          </w:p>
          <w:p>
            <w:pPr>
              <w:pStyle w:val="Normal"/>
              <w:suppressAutoHyphens w:val="true"/>
              <w:rPr/>
            </w:pPr>
            <w:r>
              <w:rPr/>
              <w:t>925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6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3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(руб)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сходные материалы для принтеров, МФУ, копировальных аппаратов и иной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ежегодные расходы не более 520 000  включительно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47"/>
        <w:gridCol w:w="2583"/>
      </w:tblGrid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(руб)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сходные материалы для принтеров, МФУ, копировальных аппаратов и иной оргтехни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5 000  в расчете на 1 ед. в год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7. Затраты на приобретение запасных частей для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08"/>
        <w:gridCol w:w="2544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(руб)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Запасные части для принтеров, МФУ, копировальных аппаратов и иной оргтехники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 исключением предназначенных для решения специальных задач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ежегодные расходы не более 145 000   включительно </w:t>
            </w:r>
          </w:p>
        </w:tc>
      </w:tr>
      <w:tr>
        <w:trPr>
          <w:trHeight w:val="268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145 0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18"/>
        <w:gridCol w:w="2496"/>
      </w:tblGrid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(руб)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пасные части для принтеров, МФУ, копировальных аппаратов и иной оргтехн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6 000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ОЧИЕ ЗАТРАТ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 Затраты на услуги связи, не отнесенные к затратам на услуги связи               </w:t>
      </w:r>
      <w:bookmarkStart w:id="1" w:name="Par379"/>
      <w:bookmarkEnd w:id="1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 Затраты на оплату услуг почтовой связ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ЗГ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0"/>
        <w:gridCol w:w="962"/>
        <w:gridCol w:w="2977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в го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едельная цена товара, работ, услуг 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ркированные конверты с литерой «А», формат 220х110м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170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ркированные конверты с литерой «А», формат 220х110мм с окно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ркированные конверты с литерой «</w:t>
            </w:r>
            <w:r>
              <w:rPr>
                <w:lang w:val="en-US"/>
              </w:rPr>
              <w:t>D</w:t>
            </w:r>
            <w:r>
              <w:rPr/>
              <w:t>», формат 220х110м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ркированные конверты с литерой «</w:t>
            </w:r>
            <w:r>
              <w:rPr>
                <w:lang w:val="en-US"/>
              </w:rPr>
              <w:t>D</w:t>
            </w:r>
            <w:r>
              <w:rPr/>
              <w:t>», формат 220х110мм с окно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чтовые мар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100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56"/>
        <w:gridCol w:w="2894"/>
        <w:gridCol w:w="32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тправл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количество почтовых отправлений в год, шт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иницу почтового отправления,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ое письм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700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о заказно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Администрации Златоустовского городского окру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0"/>
        <w:gridCol w:w="962"/>
        <w:gridCol w:w="1276"/>
        <w:gridCol w:w="1856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на 1 ед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в год (руб) 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ересылку заказного пись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 200 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ированные конвер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400 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е мар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руб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300  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 600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2. Затраты на оплату услуг специальной связ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3666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)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пециальной связи по доставке отправле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складывается по фактическим затратам по контрактам (договорам) на услуги специальной связи и зависит от количества отправлений в связи с необходимостью решения административных задач Администрации Златоусто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5"/>
        <w:gridCol w:w="2804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)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пециальной связи по доставке отправ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5 000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Затраты на транспортные услуги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1. Затраты по контракту (договору) об оказании услуг перевозки (транспортировки) грузов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КУ «Гражданская защита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5"/>
        <w:gridCol w:w="2804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перевозке (транспортировке) груз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8 000 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2. Затраты на оплату проезда работника к месту нахождения учебного заведения и обратно</w:t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МКУ «Гражданская защита»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5"/>
        <w:gridCol w:w="2804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)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я проезда в общественном транспорте инструкторов пожарной профилакти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8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я проезда к месту командировки и обрат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5 000  в год </w:t>
            </w:r>
          </w:p>
        </w:tc>
      </w:tr>
    </w:tbl>
    <w:p>
      <w:pPr>
        <w:pStyle w:val="ListParagraph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1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КУ «Гражданская защита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5"/>
        <w:gridCol w:w="2804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руб)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по контрактам об оказании услуг, связанных с проездом и наймом жилого помещения в связи с командированием расход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5 000  в год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 Затраты по контракту (договору) на проезд к месту командирования и обрат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5"/>
        <w:gridCol w:w="2804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)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езд к месту командировки и обрат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5 000  в год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3. Затраты по контракту (договору) на найм жилого помещения на период командир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5"/>
        <w:gridCol w:w="2804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(руб)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траты на найм жилого помещения на период командир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50 000  в год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8.4. Затраты на ведение аналитического учета по социальному найм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Затраты на коммунальные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9.1. Затраты на коммунальные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 и 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1559"/>
        <w:gridCol w:w="1417"/>
        <w:gridCol w:w="1701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 4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17 308,0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08,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19 263,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 424,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583,4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17 579,54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мечание: объем 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Администрации Златоустовского городского округа, согласно фактическому потреблению и тарифам, установленным и действующим на момент заключения и исполнения контракта (договора)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9.2. Затраты на электроснабжение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559"/>
        <w:gridCol w:w="1417"/>
        <w:gridCol w:w="1701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 23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473 845, 96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73 845, 9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559"/>
        <w:gridCol w:w="1417"/>
        <w:gridCol w:w="1701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асчетная потребност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ариф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Электроснабжение (плот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3 716,0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Электроснабжение (ПВ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 699,1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Электроснабжение (адм. з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7 047,00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3 462,1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9.3. Затраты на теплоснаб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559"/>
        <w:gridCol w:w="1417"/>
        <w:gridCol w:w="1701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1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962 564,7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962 564,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559"/>
        <w:gridCol w:w="1417"/>
        <w:gridCol w:w="1701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четная потребност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ариф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еплоснабжение (ПВ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 071,69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еплоснабжение (адм. з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 626,86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 698,55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9.4. Затраты на  водоснабжение и водоотвед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993"/>
        <w:gridCol w:w="1559"/>
        <w:gridCol w:w="1417"/>
        <w:gridCol w:w="1843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 51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23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 74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1417"/>
        <w:gridCol w:w="1559"/>
        <w:gridCol w:w="1558"/>
        <w:gridCol w:w="1843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четная потребность на 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ариф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одоснабжение (ПВ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 749,60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одоотведение (ПВ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 680,80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одоснабжение (адм.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 165,16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одоотведение (адм.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 672,68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 268,24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0. Затраты на содержание имущества, не отнесенные к затратам на содержание имущества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1. Затраты на содержание и техническое обслуживание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2. Затраты на закупку услуг управляющей компании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11"/>
        <w:gridCol w:w="708"/>
        <w:gridCol w:w="1418"/>
        <w:gridCol w:w="992"/>
        <w:gridCol w:w="1418"/>
        <w:gridCol w:w="1559"/>
      </w:tblGrid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четная потребность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ариф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илищные услуги (ПВ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 212,3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3. Затраты на  техническое обслуживание и регламентно - профилактический ремонт систем охранно-тревожной сигнализ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134"/>
        <w:gridCol w:w="1560"/>
        <w:gridCol w:w="1275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(усл.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Цена на 1 ед. в месяц,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в год, руб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О и регламентно-профилактический ремонт систем охранно-тревожной сигн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  30 720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72"/>
        <w:gridCol w:w="1134"/>
        <w:gridCol w:w="1559"/>
        <w:gridCol w:w="1276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Цена на 1 ед. в месяц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в год, руб.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О и регламентно-профилактический ремонт систем охранно-тревожной сигнализ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 5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  61 44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4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1701"/>
        <w:gridCol w:w="1417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екущий ремонт (ЗП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ределяется исходя из фактическ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    820 000 </w:t>
            </w:r>
          </w:p>
        </w:tc>
      </w:tr>
    </w:tbl>
    <w:p>
      <w:pPr>
        <w:pStyle w:val="Normal"/>
        <w:widowControl w:val="false"/>
        <w:autoSpaceDE w:val="false"/>
        <w:ind w:left="630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559"/>
        <w:gridCol w:w="2543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1 м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ремонт (З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 руб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 687 200 </w:t>
            </w:r>
          </w:p>
        </w:tc>
      </w:tr>
    </w:tbl>
    <w:p>
      <w:pPr>
        <w:pStyle w:val="Normal"/>
        <w:widowControl w:val="false"/>
        <w:autoSpaceDE w:val="false"/>
        <w:ind w:left="630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0.5. Затраты на оплату услуг по обслуживанию и уборке помещ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843"/>
        <w:gridCol w:w="2126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Цена в 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в год (руб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борка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1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 580 000,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2126"/>
        <w:gridCol w:w="1417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Цена в 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в год (руб)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служивание ГТС плотина городского пруда на реке 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440 000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0.6. Затраты на вывоз твердых бытовых (коммунальных) отход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60"/>
        <w:gridCol w:w="288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твердых бытовых (коммунальных) отходов в год,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вывоза 1м3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(руб.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-во твердых бытовых (коммунальных) отходов в год зависит от графика транспортирования отходов и количества контейнеров, но не более 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Цена вывоза 1м3 определяется согласно действующему, на момент заключения контракта (договора), тариф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 более 280 8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7. Затраты на техническое обслуживание и регламентно-  профилактический  ремонт лиф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409"/>
        <w:gridCol w:w="1701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на 2 ед. в месяц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в год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П-40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2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240 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П-06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8. Затрат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44"/>
        <w:gridCol w:w="850"/>
        <w:gridCol w:w="1418"/>
        <w:gridCol w:w="1843"/>
        <w:gridCol w:w="1282"/>
      </w:tblGrid>
      <w:tr>
        <w:trPr>
          <w:trHeight w:val="5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на 1 ед. в месяц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сходы в год. руб. </w:t>
            </w:r>
          </w:p>
        </w:tc>
      </w:tr>
      <w:tr>
        <w:trPr>
          <w:trHeight w:val="5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 и регламонтно - профилактический ремонт систем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 0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0"/>
        <w:gridCol w:w="850"/>
        <w:gridCol w:w="1418"/>
        <w:gridCol w:w="1843"/>
        <w:gridCol w:w="1291"/>
      </w:tblGrid>
      <w:tr>
        <w:trPr>
          <w:trHeight w:val="5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на 1 ед. в месяц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месяцев предоставления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в год. руб.</w:t>
            </w:r>
          </w:p>
        </w:tc>
      </w:tr>
      <w:tr>
        <w:trPr>
          <w:trHeight w:val="5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О и регламентно-профилактический ремонт систем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2 0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9. Затраты на техническое обслуживание и регламентно-профилактический ремонт систем видеонаблюд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276"/>
        <w:gridCol w:w="1842"/>
        <w:gridCol w:w="1348"/>
      </w:tblGrid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на 1 ед. в месяц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в год .руб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О и регламентно-профилактический ремонт систем видеонаблюд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(9 ка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КУ «Гражданская защита»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1276"/>
        <w:gridCol w:w="1417"/>
        <w:gridCol w:w="1348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Цена на 1 ед. в месяц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месяцев предоставления услуг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в год .руб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 и регламентно-профилактический ремонт систем видеонаблюдения (3 камеры + 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4 000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 Затраты на приобретение прочих работ и услуг, не предусмотрены пунктами 3,6-16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1. Затраты на оплату типографических работ, услуг, включая приобретение периодических печатных изданий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1292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цена товара, работ,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луги по переплету документов постоянного срока хранения в тома формата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0,00 руб. в год за 1 шт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мечание: количество и предельная цена услуг по переплету документов постоянного срока хранения  может отличаться от приведенных в нормативе в зависимости от необходимости решения административных задач Администрации Златоустовского городского округа. </w:t>
      </w:r>
    </w:p>
    <w:p>
      <w:pPr>
        <w:pStyle w:val="Normal"/>
        <w:suppressAutoHyphens w:val="true"/>
        <w:ind w:firstLine="709"/>
        <w:jc w:val="both"/>
        <w:rPr/>
      </w:pPr>
      <w:r>
        <w:rPr/>
        <w:t>Затраты на оплату типографических работ и услуг осуществляются в пределах доведенных лимитов бюджетных обязательств на обеспечение функций Администрации Златоустовского городск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ЗГО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19"/>
        <w:gridCol w:w="35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издан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Количество годовых подписок на периодические печатные издания</w:t>
            </w:r>
            <w:r>
              <w:rPr>
                <w:b/>
              </w:rPr>
              <w:t xml:space="preserve"> </w:t>
            </w:r>
            <w:r>
              <w:rPr/>
              <w:t>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азе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латоустовский рабоч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 15 годовых подпис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мсомольская прав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 1 годовой подпис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ссийская газета + Российская газета «Неделя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 1 годовой подпис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/>
            </w:pPr>
            <w:r>
              <w:rPr/>
              <w:t>Российская газета + Российская газета «Неделя»+ «Новые законы и нормативные акты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 1 годовой подпис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/>
            </w:pPr>
            <w:r>
              <w:rPr/>
              <w:t>Челябинский рабочий – четверговый выпус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 5 годовых подпис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/>
            </w:pPr>
            <w:r>
              <w:rPr/>
              <w:t>Возрождение Урал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 50 годовых подписок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Журна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 1 годовой подпис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 сегодн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 1 годовой подпис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циальная защита. Комплект для специалистов служб социального и пенсионного обеспеч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 1 годовой подпис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храна труд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опросам и ответа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более  1 годовой подпис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амоуправле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более 1 годовой подписк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мечание: Печатные издания, не вошедшие в данную комплектацию, требуемые сверх нормы или по дополнительным заявкам, могут быть приобретены в рамках выделенных средств из бюджета Златоустовского городского округа на теку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ая цена услуг на подписку и доставку периодических печатных изданий может отличаться от приведенной в нормативе в зависимости  от необходимости решения административных задач Администрации Златоустовского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упка периодических печатных изданий осуществляется в пределах доведенных лимитов бюджетных обязательств на обеспечение функций Администрации Златоустовского городск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3. Затраты на проведение предрейсового и послерейсового осмотра водителей транспортных средст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276"/>
        <w:gridCol w:w="1843"/>
        <w:gridCol w:w="1417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в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1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рабочих дней в году с учетом поправочного коэф-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в год, руб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жедневный предрейсовый осмотр водителя Т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8 /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5 000 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4. Затраты на проведение аттестационных, проверочных и контрольных мероприят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З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2126"/>
        <w:gridCol w:w="1417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спец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1 прведения аттестации 1-го спец.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в год, руб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нтрольная проверка объекта информации, защита государственной тайны (Управление Архитектуры и градостроительства З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нтрольная проверка объекта информации, защита государственной тайны (отдел мобилизационной работы и брон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5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0 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1.5. Затраты на проведение диспансеризации работников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8"/>
        <w:gridCol w:w="1612"/>
        <w:gridCol w:w="1867"/>
        <w:gridCol w:w="225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Численность работник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в расчете на 1 работника, руб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испансеризация работ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0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 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600 0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1560"/>
        <w:gridCol w:w="1134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в расчете на 1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испансеризация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5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7.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по обязательному страхованию гражданской ответственности владельцев транспортных средств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409"/>
      </w:tblGrid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АЗ-220694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500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>.2123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000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 5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8. Затраты на приобретение полисов обязательного страхования гражданской ответственности владельцев опасных объектов за причинение вреда в результате аварии на опасном объекте определяются в соответствии с учетом Правил, утвержденных Постановлением Правительства Российской Федерации от 03.11.2011 г. № 916.</w:t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409"/>
      </w:tblGrid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 год (руб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тина городского пруда на реке 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9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 Затраты на приобретение основных средств, не предусмотренных пунктом 4 настоящих Нормативных затра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1. Затраты на приобретение мебел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 предмета мебели за 1 единицу (руб)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мечание: 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упка мебели осуществляется в пределах доведенных лимитов бюджетных обязательств на обеспечение функций Администрации Златоустовского городск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. Определение нормативных затрат на приобретение материальных запасов, не предусмотренных пунктом 5 настоящих Нормативных затра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.1. Затраты на приобретение канцелярски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5"/>
        <w:gridCol w:w="3667"/>
        <w:gridCol w:w="1418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 сотрудников/ вид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единицу в год (руб.)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траты на приобретение канцелярских принадлежнос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 1 сотрудника (кроме уборщиц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3000,0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по общим вопросам (протоколь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600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КУ «Гражданская защит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производится в соответствии с нормами согласно таблиц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1984"/>
      </w:tblGrid>
      <w:tr>
        <w:trPr>
          <w:tblHeader w:val="true"/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 на 1 специалиста 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единицу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лок для заметок см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умага для печати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2 п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4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рифель для механического каранд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 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ыр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6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кладки с клеевым кра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 на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рандаш механ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арандаш </w:t>
            </w:r>
            <w:r>
              <w:rPr>
                <w:lang w:val="en-US"/>
              </w:rPr>
              <w:t>про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лей П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7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7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нига у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врик для мыш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Лезвия запасные для но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1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Лине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рк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итки для прошив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4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ож канцеля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7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ожницы канцеля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апка арх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9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апка на рези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3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апка с арочным механизмом тип «Кор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6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апка с зажи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апка с кноп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апка с прозрачным верх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8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апка с фай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7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апка-уго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8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ставка для б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3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учка ге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7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жедневник (начальник учреждения, начальники отде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7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алфетки для орг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кобы для степл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 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6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коросшиватель карт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коросшиватель пласти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котч 19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котч 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крепки 25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 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крепки 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еп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5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ержни геле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Стержни для шари</w:t>
            </w:r>
            <w:r>
              <w:rPr/>
              <w:t>ковых ру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6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6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ет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чи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3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Штемпельная кра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2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Штемпельная под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лок для записи с клеевым кра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9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рректирующая л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0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Шт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8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снастка для шта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 4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3.2. Затраты на приобретение бумаги для печа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240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 сотрудников/ вид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пачку в год (руб.)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умага листовая для ежедневной печати на офисной технике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20 пачек в год на 1 сотрудника (кроме уборщиц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400,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800 пачек в год в отдел по общим вопросам (протокольная ча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.3. Затраты на приобретение хозяйственных товаров                                           и принадле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ЗГО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39"/>
        <w:gridCol w:w="192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в год (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озяйственные това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50 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е более 550 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984"/>
      </w:tblGrid>
      <w:tr>
        <w:trPr>
          <w:tblHeader w:val="true"/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а 1 специалиста 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иницу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из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шт.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зина для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шки для мусора 3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 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шки для мусора 6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 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шки для мусора 12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 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ло туале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ло хозяй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шт.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чатки ПВХ х/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шт.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шт.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лфетки для стола (тряп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о для сте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шт.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7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о универсальное мою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шт.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8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япка для п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шт.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ящее сре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шт.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личество и наименование хозяйственны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.4. Затраты на приобретение горюче-смазочных материало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КУ «Гражданская защита»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3"/>
        <w:gridCol w:w="2037"/>
        <w:gridCol w:w="1417"/>
        <w:gridCol w:w="1985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1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сходы в год (руб)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 000 л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135 000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3.6. Затраты на закупку цветов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6"/>
        <w:gridCol w:w="1418"/>
        <w:gridCol w:w="2273"/>
        <w:gridCol w:w="2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личество в год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цена товара, работ, услуг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укет  цв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яется в связи со служебной необходимость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0,00  за 1 шт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этом закупка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4. Затраты на капитальный ремонт муниципального имуществ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4.1. Затраты на капитальный ремонт муниципального имущества определяются на основании затрат, связанных со строительными работами,                 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4.2 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                        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4.3. Затраты на разработку проектной документации определяются                  в соответствии со статьей 22 Федерального закона № 44-ФЗ                                       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bookmarkStart w:id="2" w:name="Par921"/>
      <w:bookmarkEnd w:id="2"/>
      <w:r>
        <w:rPr/>
        <w:t>15. Определение нормативных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5.1. Затраты на финансовое обеспечение строительства, реконструкции      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5.2. Затраты на приобретение объектов недвижимого имущества определяются в соответствии со статьей 22 Федерального закона № 44-ФЗ                       и с законодательством Российской Федерации, регулирующим оценочную деятельность в Российской Федерации.</w:t>
      </w:r>
      <w:bookmarkStart w:id="3" w:name="Par929"/>
      <w:bookmarkEnd w:id="3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6. Затраты на дополнительное профессиональное образ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6.1. Затраты на приобретение образовательных услуг                                     по профессиональной переподготовке и повышению квалифик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определяются в соответствии                   со статьей 22 Федерального закона № 44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КУ «Гражданская защи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701"/>
        <w:gridCol w:w="2551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обучения (ру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сходы в год (руб)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разовательные услуги по повышению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40 000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4:00Z</dcterms:created>
  <dc:creator>prot_1</dc:creator>
  <dc:description/>
  <cp:keywords/>
  <dc:language>en-US</dc:language>
  <cp:lastModifiedBy>Ульданова Ирина Николаевна 2</cp:lastModifiedBy>
  <cp:lastPrinted>2019-05-23T09:05:00Z</cp:lastPrinted>
  <dcterms:modified xsi:type="dcterms:W3CDTF">2019-06-17T08:42:00Z</dcterms:modified>
  <cp:revision>97</cp:revision>
  <dc:subject/>
  <dc:title>город Златоуст Челябинской области</dc:title>
</cp:coreProperties>
</file>