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декабря 2017 г. № 51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й от 16.01.2018 №1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2018 №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с выходом на встречную проверку в 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21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средств местного бюджета, направленных на выплату единовременных социальных выплат (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сходования бюджетных средств, направленных на реализацию приоритетного проекта «Формирование комфортной городской сре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</w:t>
            </w:r>
            <w:r>
              <w:rPr>
                <w:rFonts w:eastAsia="Calibri"/>
                <w:lang w:eastAsia="en-US"/>
              </w:rPr>
              <w:t>Златоустовские парки культуры и отдыха»</w:t>
            </w:r>
            <w:r>
              <w:rPr/>
              <w:t>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-ных школ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КУ «Управление по физической культуре и спорту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Центр развития туризма Златоустовского городского округа» /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Спортивная школа олимпийского резерва №1 имени С.И. Ишмуратовой» /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исчисления, полноты и своевременности взимания арендной платы за пользование муниципальным имуществом и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Расчетно-кассовое бюро»    </w:t>
            </w:r>
            <w:r>
              <w:rPr/>
              <w:t>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по физической культуре и спорту» и муниципальные учреждения спорта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ДОУ «Детский сад № 54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 5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ходования бюджетных средств на исполнение судебных актов по обращению взыскания на средства бюджета З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распорядители и получатели бюджетных средств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Спортивная школа №3»/    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8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ДО «Детская музыкальная школа №2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9 год и плановый период 2010 и 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7 г., 1 квартал, полугодие и 9 месяцев 201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01-10T08:48:00Z</cp:lastPrinted>
  <dcterms:modified xsi:type="dcterms:W3CDTF">2018-02-13T06:47:00Z</dcterms:modified>
  <cp:revision>33</cp:revision>
  <dc:subject/>
  <dc:title/>
</cp:coreProperties>
</file>