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Таганайская,1 г. Златоуст, Челябинская область, 456200, Российская Федерац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7404055537/740401001, телефон (8-3513) 62-13-55, факс 62-19-44; (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 –</w:t>
      </w:r>
      <w:r>
        <w:rPr>
          <w:rFonts w:cs="Times New Roman" w:ascii="Times New Roman" w:hAnsi="Times New Roman"/>
          <w:sz w:val="20"/>
          <w:szCs w:val="20"/>
          <w:lang w:val="en-US"/>
        </w:rPr>
        <w:t>kspzg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ЗУЛЬТАТАХ  КОНТРОЛЬНОГО  МЕРОПРИЯТ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верка целевого и эффективного использования бюджетных средств, направленных на строительство воздушной двухцепной линии электропередачи 6 кВ в 5 микрорайоне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пунктом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лана работы Контрольно-счетной палаты Златоустовского городского округа (далее по тексту - КСП ЗГО, Палата) на 2014 год проведено контрольное мероприятие «Проверка целевого и эффективного использования бюджетных средств, направленных на строительство воздушной двухцепной линии электропередачи 6 кВ в 5 микрорайоне» в отношении Муниципального бюджетного учреждения «Капитальное строительство» (далее по тексту – МБУ «Капитальное строительство», Учреждение)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 контрольного мероприят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целевое и эффективное использование бюджетных средств, проверить соблюдение законодательства Российской Федерации и нормативных правовых актов Златоустовского городского округа при осуществлении учреждением хозяйственных и финансовых операций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2 - 2013г.г. (в связи с необходимостью проверки фактического объема выполненных работ по строительству ЛЭП, на основании распоряжения председателя КСП ЗГО от 30.01.2014 №6 проверке также подвергнут период 2007-2008 г.г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контрольного мероприятия проверено расходование бюджетных средств в сумме 25 469,6 тыс. рублей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езультаты контрольного мероприятия оформлены актом от 10.02.2014 г. №1, который подписан руководителем МБУ «Капитальное строительство» с разноглас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замечания и разногласия МБУ «Капитальное строительство» в связи с нарушением 7-дневного срока, установленного п. 76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 (далее – Положение о КСП ЗГО), не подлежат приложению к акту. Данные замечания и разногласия не приняты КСП по основаниям, изложенным в ответе от 28.02.2014 г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строительстве воздушной двухцепной линии электропередачи (далее по тексту – ЛЭП) от ГПП 110/6 кВ до распределительного пункта РП-5 (далее по тексту - РП-5) в 5 микрорайоне г. Златоуста возник в связи с увеличением количества потребителей электроэнергии в результате строительства объектов соцкультбыта и жилого фонда в районе машиностроительного зав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ЭП предназначена для электроснабжения РП-5, которая является источником электроснабжения объектов, расположенных в 5 микрорайоне г. Златоуста. Электроснабжение РП-5 существующее. ЛЭП должна быть вторым вводом для данного распределительного пун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работы по строительству ЛЭП, в том числе разработка проектно-сметной документации, начаты в 2006 году.  Строительство ЛЭП осуществлялось в 2007-2008 годах (подрядчик – ООО «Лайт», заказчик - муниципальное учреждение «Управление капитального строительства» (далее по тексту – МУ «УКС»). При этом, согласно муниципальному контракту от 09.01.2007 г. на сумму 23 500 тыс. рублей (в текущих ценах), заключенному МУ «УКС» с  ООО «Лайт»  работы по строительству ЛЭП должны быть завершены не позднее 24.04.2007 г.  Фактически, в установленные сроки подрядные работы в полном объеме выполнены не были. Вместе с тем, согласно имеющимся первичным документам  за выполненные работы МУ «УКС» перечислило ООО «Лайт» денежные средства в размере 15 693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Златоустовского городского округа (далее по тексту – Администрация ЗГО) от 01.10.2010 г. №2094-р МУ «УКС» переуступило МБУ «Капитальное строительство» все права и обязанности по муниципальному контракту на строительство Л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13.07.2012 г.  Арбитражным судом Челябинской области ООО «Лайт» было признано банкротом и в отношении него открыто конкурсное производство, комиссией в составе представителей Администрации ЗГО, электроснабжающих организаций, МБУ «Капитальное строительство» и директора ООО «Лайт» (протокол от 13.12.2012 г.) было принято решение о завершении подрядчиком работ по строительству ЛЭП (монтаж опор и подвеска проводов) в срок до 25.12.2012г., а также о замене на ЛЭП изоляторов типа ТФ-20 на более дорогостоящие изоляторы типа ПС-70Д и утверждении финансирования дополнительной локальной сметы №1-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убедившись в состоятельности подрядчика ООО «Лайт», после продолжительного перерыва в строительстве ЛЭП, 25.12.2012 г. МБУ «Капитальное строительство» подписало акты о приемке выполненных работ по замене изоляторов (КС-2) №1-3 в рамках муниципального контракта от 09.01.2007 №1 и 29.12.2012 г. перечислило  сумму 4 838,3 тыс. рублей  на банковский счет ООО «Лайт», предназначенный в соответствии со статьей 133 Федерального закона №127-ФЗ «О несостоятельности (банкротстве)» для осуществления конкурсного производ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гашением задолженности перед кредитором ФНС России в лице МИФНС №21 по Челябинской области, конкурсное производство по делу о несостоятельности (банкротстве) в отношении ООО «Лайт» было прекращено. Работы по строительству ЛЭП в установленный  комиссией срок  завершены не бы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за период с 2006 года по 2013 год на проектирование,  строительство ЛЭП и авторский надзор, а также реконструкцию РП-5 за счет бюджетных средств направлено 25 469,6 тыс. рублей.  Однако расходование бюджетных средств не обеспечило результат – ввод в эксплуатацию ЛЭП, следовательно, является неэффектив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ого осмотра  фактически выполненных подрядчиком ООО «Лайт» работ установлено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едена подвеска провода неизолированного для воздушных линий электропередач АС-95 протяженностью 2 861 метров, что составляет 51,3% от общей протяженности объекта. Не установлены опоры (длиной 22 метра) в количестве трех шт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невыполненных подрядчиком ООО «Лайт» и оплаченных за счет бюджетных средств в 2007-2008 г.г. работ составила  3 161,5 тыс. рублей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оизведена установка изоляторов типа ПС70-Д с соответствующими комплектующими устройствами подвесной системы в количестве 75 штук стоимостью 187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оизведены работы по настройке релейной защиты автоматики и пусконаладочные работы, стоимостью 125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БУ «Капитальное строительство» 29.12.2012 г.  произведены расходы в размере 463,2  тыс. рублей по устройству проездов, не предусмотренных проектно-сметной документацией, техническими решениями на дополнительные виды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  КСП ЗГО направлены  следующие представления для принятия мер по устранению выявленных в ходе контрольного мероприятия нарушений: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 адрес Администрации ЗГО  с предложениями: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усилить контроль за строительством объектов муниципальной собственности;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ть вопрос об ответственности лиц, принявших решение о финансировании локальной сметы 1-2 по замене изоляторов, несмотря на неблагоприятные для Златоустовского городского округа обстоятельства, связанные с наличием  значительной задолженности за счет невыполненных работ у подрядчика ООО «Лайт» и открытием в отношении него процедуры банкротства – конкурсное производство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редставление в установленные сроки в КСП ЗГО не поступил, в связи с чем в адрес  Администрация ЗГО  14.04.2014 г. направлено предписание об устранении нарушения законодательств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 адрес МБУ «Капитальное строительство» с предложениям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роприятия по завершению строительства и введению в эксплуатацию двухцепной кабельно-воздушной линии электропередач 6 кВ в 5 микрорайоне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читать сумму неустойки в связи с невыполнением подрядчиком работ в установленные рабочей группой по фактическому состоянию Объекта (протокол от 13.12.2012г.) сроки – 25.12.2012 г. и принять меры к взысканию её с подрядчика ООО «Лайт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к взысканию суммы уплаченной за фактически не выполненные в 2012г. работы  и суммы завышенных расходов в размере 775,2 тыс. рублей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дисциплинарной ответственности к лицам, допустившим принятие и оплату  в 2012 году фактически не выполненных работ и отвлечение в 2014 году бюджетных средств в дебиторскую задолженность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целях рационального использования бюджетных средств, недопущения завышения сметной стоимости строительства впредь  осуществлять закупки работ по строительству объектов муниципальной собственности только после получения положительного заключения  государственной экспертизы (при её необходимости)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 «Капитальное строительство» в установленный срок представило следующую информацию на представление: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вершению строительства разработаны и частично исполнены;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ить расчет суммы неустойки, подлежащей взысканию с ООО «Лайт» не представляется возможным в связи с не завершением строительства ЛЭП;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рес ООО «Лайт» направлено требование о выплате 775,2 тыс. рублей (ответ на требование не поступил);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сотрудников Учреждения были проведены служебные проверки по результатам которых им вынесены устные замечания;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сотрудниками Учреждения были проведены соответствующие разъяснительные беседы о недопустимости заключения муниципальных контрактов  на выполнение работ по строительству муниципальной собственности без получения положительного заключения государственной экспертизы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полным устранением нарушений и недостатков, выявленных в ходе контрольного мероприятия, представления КСП ЗГО находятся на контрол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палаты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Л.В. Болховска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04.2014г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1">
    <w:name w:val="Основной текст с отступом 2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тиль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4:00Z</dcterms:created>
  <dc:creator>User</dc:creator>
  <dc:description/>
  <cp:keywords/>
  <dc:language>en-US</dc:language>
  <cp:lastModifiedBy>USER</cp:lastModifiedBy>
  <cp:lastPrinted>2014-04-15T19:15:00Z</cp:lastPrinted>
  <dcterms:modified xsi:type="dcterms:W3CDTF">2014-04-17T09:07:00Z</dcterms:modified>
  <cp:revision>13</cp:revision>
  <dc:subject/>
  <dc:title/>
</cp:coreProperties>
</file>