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создании  </w:t>
            </w:r>
            <w:r>
              <w:rPr>
                <w:color w:val="000000"/>
                <w:sz w:val="28"/>
                <w:szCs w:val="28"/>
              </w:rPr>
              <w:t xml:space="preserve">Консультативного </w:t>
            </w:r>
            <w:r>
              <w:rPr>
                <w:sz w:val="28"/>
                <w:szCs w:val="28"/>
              </w:rPr>
              <w:t xml:space="preserve">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оценке регулирующего воз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Златоустовском   городском   округе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развития и совершенствования оценки регулирующего воздействия в Златоустовском городском округе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сультативном совете по оценке регулирующего воздействия (приложение 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сультативного совета по оценке регулирующего воздейств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Контроль за  вы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26"/>
        </w:rPr>
      </w:pPr>
      <w:r>
        <w:rPr>
          <w:sz w:val="28"/>
          <w:szCs w:val="28"/>
        </w:rPr>
        <w:t>Златоустовского городского округа                                                      Р.А. Болотов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ConsPlusTitle"/>
        <w:widowControl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Title"/>
        <w:widowControl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Консультативном совете по оценке регулирующего воздействия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ConsPlusTitle"/>
        <w:widowControl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Консультативный совет по оценке регулирующего воздействия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(далее - ОРВ) в Златоустовском городском округе, а также осуществляющим подготовку предложений и рекомендаций по проведению экспертизы муниципальных нормативных правовых актов (далее - МНПА) Администраци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тивный совет в своей деятельности руководствуется Конституцией Российской Федерации, законодательством Российской Федерации и Челябинской области, а также настоящим Полож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нсультативного совет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сновными задачами Консультативного совета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пределение приоритетных направлений развития ОРВ в Златоустовском городском округе, в том числе на основе изучения российского опыта внедрения механизмов определения целесообразности применения инструментов государственного воздействия на экономику и анализа результатов такого воздейств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одготовка предложений по вопросам организационного, правового                           и методического совершенствования ОРВ в Златоустовском городском округе, в том числе выработка рекомендаций для использования таких предлож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подготовка предложений и рекомендаций по вопросам проведения экспертизы МНПА Администрац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исследование и обобщение проблем осуществления предпринимательской и иной экономической деятельности хозяйствующими субъектами на территории Златоуст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сультативный совет, в целях реализации возложенных задач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пределять приоритетные направления развития ОРВ в Златоустовском городском округ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оводить рассмотрение предложений, направленных на развитие ОРВ                 в Златоустовском городском округе, поступивших от органов местного самоуправления, деловой общественности, научно-исследовательских, общественных и иных организаций, а также ассоциаций и союзов субъектов предпринимательской деятельности и вырабатывать рекомендации по их реализ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разрабатывать предложения по вопросам организационного, правового                       и методического совершенствования ОРВ в Златоустовском городском округ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существлять подготовку предложений по вопросам оформления                                  и опубликования результатов ОРВ в Златоустовском городском округ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рассматривать предложения о проведении экспертизы МНПА Администрации Златоустовского городского округа, и по результатам рассмотрения подготавливать перечни МНПА Администрации Златоустовского городского округа, в отношении которых целесообразно проведение экспертизы, а также планы её прове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 рассматривать заключения по результатам экспертизы и подготавливать рекомендации Экономическому управлению Администрации Златоустовского городского округа по результатам их рассмотр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 приглашать для участия в заседаниях Консультативного совета представителей общественных, научных и иных организаций, обладающих компетенцией по рассматриваемым вопросам, не входящих в его соста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) образовывать рабочие группы Консультативного совета в интересах оптимальной реализации его основных задач.</w:t>
      </w:r>
    </w:p>
    <w:p>
      <w:pPr>
        <w:pStyle w:val="Normal"/>
        <w:suppressAutoHyphens w:val="tru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нсультативного совета</w:t>
      </w:r>
    </w:p>
    <w:p>
      <w:pPr>
        <w:pStyle w:val="Normal"/>
        <w:suppressAutoHyphens w:val="tru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ложение о Консультативном совете и состав утверждается постановлением Администраци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bookmarkStart w:id="0" w:name="sub_106"/>
      <w:r>
        <w:rPr>
          <w:sz w:val="28"/>
          <w:szCs w:val="28"/>
        </w:rPr>
        <w:t>6. Консультативный совет возглавляет председатель Консультативного Совета, а в случае его отсутствия - заместитель председателя Консультативного Совета.</w:t>
      </w:r>
    </w:p>
    <w:p>
      <w:pPr>
        <w:pStyle w:val="Normal"/>
        <w:suppressAutoHyphens w:val="true"/>
        <w:ind w:firstLine="720"/>
        <w:jc w:val="both"/>
        <w:rPr/>
      </w:pPr>
      <w:bookmarkStart w:id="1" w:name="sub_106"/>
      <w:r>
        <w:rPr>
          <w:sz w:val="28"/>
          <w:szCs w:val="28"/>
        </w:rPr>
        <w:t>7. Состав Консультативного совета пересматривается не реже одного раза в два года.</w:t>
      </w:r>
      <w:bookmarkStart w:id="2" w:name="sub_107"/>
      <w:bookmarkEnd w:id="1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Членами Консультативного совета могут являться:</w:t>
      </w:r>
    </w:p>
    <w:p>
      <w:pPr>
        <w:pStyle w:val="Normal"/>
        <w:suppressAutoHyphens w:val="true"/>
        <w:ind w:firstLine="720"/>
        <w:jc w:val="both"/>
        <w:rPr/>
      </w:pPr>
      <w:bookmarkEnd w:id="2"/>
      <w:r>
        <w:rPr>
          <w:sz w:val="28"/>
          <w:szCs w:val="28"/>
        </w:rPr>
        <w:t>1)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едставители организаций инфраструктур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представители органов государственной власти Челябинской области, территориальных органов федеральных органов государственной власти и органов местного самоуправления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Каждый член Консультативного совета имеет один голос, передача голоса другим членам Консультативного совета не допускается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нсультативного сове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Заседание Консультативного совета проводятся не реже одного раза                                в полугоди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звещение членов Консультативного совета об очередном заседании и рассылка материалов осуществляется Экономическим управлением администраци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Заседание Консультативного совета считается правомочным, если на нем присутствовало более половины членов Консультативного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1. Решения Консультативного совета принимаются простым большинством голосов присутствующих на заседании членов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. Решение Консультативного совета оформляется протоколом, который в пятидневный срок утверждается председателем Консультативного совета или его заместител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3. Информация о заседаниях совета публикуется на официальном сайте Администрации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4. Организационно-техническое обеспечение деятельности совета осуществляет Администрация Златоустовского городск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сультатив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регулирующего воз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латоусто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3"/>
        <w:gridCol w:w="66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Р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Златоустовского городского округа, председатель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управления Администрации Златоустовского городского округа, заместитель председателя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Ю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Территориального объединения работодателей «Совет руководителей предприятий              и организаций»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Ассоциации строительных предприятий Златоустовского городского округа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ина Ю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Златоустовского городского округа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Некоммерческого партнерства "Гильдия мастеров-оружейников Златоуста", общественный представитель Уполномоченного             по правам предпринимателей Златоустовского городского округа, член Консультативного сов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М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I группы Златоустовской группы Южно-Уральской торгово-промышленной палаты, член Консультатив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6507F5B1B09F6D9DEAB1DE28E2481CE2DB59A34E9F4752F2E144AA1FBBEFB9C9FC93E0C4E5146I9b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Остапенко</dc:creator>
  <dc:description/>
  <dc:language>en-US</dc:language>
  <cp:lastModifiedBy>prot_2</cp:lastModifiedBy>
  <cp:lastPrinted>2015-05-28T13:43:00Z</cp:lastPrinted>
  <dcterms:modified xsi:type="dcterms:W3CDTF">2015-05-29T04:56:00Z</dcterms:modified>
  <cp:revision>2</cp:revision>
  <dc:subject/>
  <dc:title>город Златоуст Челябинской области</dc:title>
</cp:coreProperties>
</file>