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484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О-СЧЕТНАЯ ПАЛАТА 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оверка эффективности (результативности и экономности) расходования бюджетных средств, направленных в 2020 году на ремонт автомобильных дорог (ул. Карла Маркса, ул. Аносова)</w:t>
      </w:r>
      <w:r>
        <w:rPr>
          <w:b/>
          <w:bCs/>
          <w:sz w:val="28"/>
          <w:szCs w:val="28"/>
        </w:rPr>
        <w:t xml:space="preserve">», </w:t>
      </w:r>
      <w:r>
        <w:rPr>
          <w:b/>
          <w:sz w:val="28"/>
          <w:szCs w:val="28"/>
        </w:rPr>
        <w:t xml:space="preserve"> проведенном </w:t>
      </w:r>
      <w:r>
        <w:rPr>
          <w:b/>
          <w:iCs/>
          <w:sz w:val="28"/>
          <w:szCs w:val="28"/>
        </w:rPr>
        <w:t xml:space="preserve">в отношении </w:t>
      </w:r>
      <w:r>
        <w:rPr>
          <w:b/>
          <w:sz w:val="28"/>
          <w:szCs w:val="28"/>
        </w:rPr>
        <w:t>Муниципального казенного учреждения Златоустовского городского округа «Управление жилищно-коммунального хозяйства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проведено Контрольно-счетной палатой Златоустовского городского округа (далее – Контрольно-счетная палата) в соответствии с пунктом 18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20 год. Проверяемый период: 2020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контрольного мероприятия оформлены актом от 04.12.2020 №19, который подписан руководителем МКУ ЗГО «Управление жилищно-коммунального хозяйства» (далее - МКУ ЗГО «УЖКХ») с пояснения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программой контрольного мероприятия проверено использование бюджетных средств в сумме 41 065,5 тыс. рублей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В ходе контрольного мероприятия выявлены следующие нарушения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 в нарушение требований статьи 34 Бюджетного кодекса РФ в связи с </w:t>
      </w:r>
      <w:r>
        <w:rPr>
          <w:bCs/>
          <w:sz w:val="28"/>
          <w:szCs w:val="28"/>
        </w:rPr>
        <w:t>отсутствием контроля за муниципальной собственностью</w:t>
      </w:r>
      <w:r>
        <w:rPr>
          <w:sz w:val="28"/>
          <w:szCs w:val="28"/>
        </w:rPr>
        <w:t xml:space="preserve"> допущены бюджетные потери в общей сумме 704,5 тыс. рублей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) в нарушение пункта 1.2 Типовой инструкции по техническому учету и паспортизации автомобильных дорог общего пользования (ВСН 1-83), утвержденной Министерством автомобильных дорог РСФСР, приказа Министерства транспорта РФ от 27.08.2009 №150 «О порядке проведения оценки технического состояния автомобильных дорог» отсутствуют технические паспорта на автомобильные дороги местного значения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нарушение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: изменены условия муниципальных контрактов, </w:t>
      </w:r>
      <w:r>
        <w:rPr>
          <w:bCs/>
          <w:sz w:val="28"/>
          <w:szCs w:val="28"/>
        </w:rPr>
        <w:t xml:space="preserve">нарушен срок размещения информации об изменении контракта, </w:t>
      </w:r>
      <w:r>
        <w:rPr>
          <w:sz w:val="28"/>
          <w:szCs w:val="28"/>
        </w:rPr>
        <w:t xml:space="preserve"> нарушен порядок приемки выполненных работ, допущен формальный подход к формированию начальной максимальной цены контракта и проведению экспертизы выполненных работ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териалы данного контрольного мероприятия рассмотрены на заседании Коллегии Контрольно-счетной палаты ЗГО, которое состоялось 22.12.2020 г.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7 Положения о Контрольно-счетной палате в адрес руководителя МКУ ЗГО «УЖКХ» направлено представление для принятия мер по устранению и недопущению впредь выявленных нарушений. Информация о нарушениях руководителем МКУ ЗГО «УЖКХ» принята к сведению, работа по паспортизации автомобильных дорог запланирована на 2021 год. Представление остается на контроле до полного его исполн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>О.С. Кальчук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5">
    <w:name w:val="T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09:00Z</dcterms:created>
  <dc:creator>USER</dc:creator>
  <dc:description/>
  <cp:keywords/>
  <dc:language>en-US</dc:language>
  <cp:lastModifiedBy>USER</cp:lastModifiedBy>
  <cp:lastPrinted>2017-06-15T11:37:00Z</cp:lastPrinted>
  <dcterms:modified xsi:type="dcterms:W3CDTF">2021-02-03T08:18:00Z</dcterms:modified>
  <cp:revision>9</cp:revision>
  <dc:subject/>
  <dc:title/>
</cp:coreProperties>
</file>