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5465" cy="545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оверка целевого и эффективного использования средств субсидий из бюджета, выделенных на ремонт и противопожарные мероприятия» проведенном </w:t>
      </w:r>
      <w:r>
        <w:rPr>
          <w:b/>
          <w:iCs/>
          <w:sz w:val="28"/>
          <w:szCs w:val="28"/>
        </w:rPr>
        <w:t xml:space="preserve">в отношении </w:t>
      </w:r>
      <w:r>
        <w:rPr>
          <w:b/>
          <w:sz w:val="28"/>
          <w:szCs w:val="28"/>
        </w:rPr>
        <w:t>Муниципального автономного дошкольного образовательного учреждения  «Центр развития ребенка – детский сад №43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мероприятие проведено Контрольно-счетной палатой Златоустовского городского округа (далее – КСП ЗГО, Контрольно-счетная палата) в соответствии с пунктом 7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20 год. Проверяемый период - 2019 год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По результатам контрольного мероприятия составлен акт от 05.06.2020</w:t>
      </w:r>
      <w:r>
        <w:rPr>
          <w:rFonts w:eastAsia="Times New Roman CYR"/>
          <w:sz w:val="28"/>
          <w:szCs w:val="28"/>
        </w:rPr>
        <w:t xml:space="preserve"> №10</w:t>
      </w:r>
      <w:r>
        <w:rPr>
          <w:sz w:val="28"/>
          <w:szCs w:val="28"/>
        </w:rPr>
        <w:t>, который подписан заведующей Муниципального автономного дошкольного образовательного учреждения  «Центр развития ребенка – детский сад №43» (далее – Детский сад №43, Учреждение) с возражениями (далее – Возражения). Доводы, отраженные Учреждением в Возражениях, Контрольно-счетной палатой ЗГО не приняты, по существу возражений дан мотивированный отве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программой контрольного мероприятия проверено использование средств местного бюджета в сумме 2 353,4 тыс. рублей.</w:t>
      </w:r>
    </w:p>
    <w:p>
      <w:pPr>
        <w:pStyle w:val="Standard"/>
        <w:widowControl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В целях осуществления ремонтных и противопожарных работ в проверяемом периоде Учреждением заключены договоры, как с единственным поставщиком, так и по результатам проведения конкурентного способа закупки - открытого аукциона в электронной форме, что позволило получить экономию бюджетных средств в сумме 162,7 тыс. рублей, которая была направлена на противопожарные мероприятия.</w:t>
      </w:r>
    </w:p>
    <w:p>
      <w:pPr>
        <w:pStyle w:val="Standard"/>
        <w:widowControl/>
        <w:tabs>
          <w:tab w:val="clear" w:pos="708"/>
          <w:tab w:val="left" w:pos="720" w:leader="none"/>
        </w:tabs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редства субсидии использованы Учреждением в полном объеме и направлены на цели, предусмотренные соглашением о предоставлении субсид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выявлены следующие нарушения и недостатк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 w:val="28"/>
          <w:szCs w:val="28"/>
        </w:rPr>
        <w:t>1) в нарушение статьи 78.1 Бюджетного кодекса РФ, за счет средств целевой субсидии оплачены фактически не выполненные работы по ремонту кровли в общей сумме 2,9 тыс. рублей. В ходе контрольного мероприятия нарушение устранено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) установлен единичный факт вздутия кровли из ПВХ мембраны,</w:t>
      </w:r>
      <w:r>
        <w:rPr>
          <w:szCs w:val="28"/>
        </w:rPr>
        <w:t xml:space="preserve"> </w:t>
      </w:r>
      <w:r>
        <w:rPr>
          <w:sz w:val="28"/>
          <w:szCs w:val="28"/>
        </w:rPr>
        <w:t>препятствующего стоку воды через водосточные воронки (после дождя образовывается лужа). По данным Учреждения в настоящее время указанные дефекты подрядчиком устранены в рамках гарантийных обязательст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нарушение условий договора, заключенного в целях выполнения работ по ремонту кровли, подрядчик приступил к работе на 37 дней позже срока, установленного договором. В результате подрядчиком на 9 дней нарушен срок окончания ремонтных работ, предусмотренный договором (срок выполнения работ – 17.12.2019 г., фактически работы выполнялись до 26.12.2019 г.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чреждением не проведена претензионная работа по взысканию с подрядчика неустойки в сумме 90,0 тыс. рублей за неисполнение в срок своих обязательств в соответствии с условиями договора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в адрес заведующей Детским садом №43 направлено информационное письмо и рекомендовано принять организационные меры по недопущению впредь выявленных нарушений и недостатков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териалы данного контрольного мероприятия рассмотрены на заседании Коллегии Контрольно-счетной палаты ЗГО, которое состоялось 23.06.2020 г.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Л.В.Болх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07.2020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5">
    <w:name w:val="T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8:00Z</dcterms:created>
  <dc:creator>USER</dc:creator>
  <dc:description/>
  <cp:keywords/>
  <dc:language>en-US</dc:language>
  <cp:lastModifiedBy>USER</cp:lastModifiedBy>
  <cp:lastPrinted>2017-06-15T11:37:00Z</cp:lastPrinted>
  <dcterms:modified xsi:type="dcterms:W3CDTF">2020-07-03T04:15:00Z</dcterms:modified>
  <cp:revision>18</cp:revision>
  <dc:subject/>
  <dc:title/>
</cp:coreProperties>
</file>