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бюджетных средств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Златоуст                                                     </w:t>
        <w:tab/>
        <w:tab/>
        <w:tab/>
        <w:t xml:space="preserve">     09 апрел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Ф, пунктом 102 Положения о бюджетном процесс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пунктом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Златоустовского городского округа на 2019 год, а также на основании распоряжения председателя от 01.03.2019 №1-ЭАМ проведена внешняя проверка годовой бюджетной отчетности главных администраторов бюджетных средств, результаты которой оформлены заключениями по каждому главному администратору бюджет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от 19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от 29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и молодежной политики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от 27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т 12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от 28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от 29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«Комитет по управлению имуществом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от 27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физической культуре и спорту З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т 20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З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т 29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ЗГО «Управление жилищно-коммунального хозяй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от 20.03.20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 формированию бюджетной отчетности регламентированы статьей </w:t>
      </w:r>
      <w:r>
        <w:rPr>
          <w:rStyle w:val="Style22"/>
          <w:rFonts w:cs="Times New Roman" w:ascii="Times New Roman" w:hAnsi="Times New Roman"/>
          <w:b w:val="false"/>
          <w:sz w:val="28"/>
          <w:szCs w:val="28"/>
        </w:rPr>
        <w:t>264.2 Бюджетного кодекса РФ и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 Минфина России № 191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единых требований к бюджетной отчетности главных администраторов бюджетных средств Златоустовского городского округа и критериев определения показателей ряда форм бюджетной отчетности, приказом Финансового управления ЗГО от 25.12.2018 №10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утвержден Порядок составления и предоставления годовой бюджетной отчетности.</w:t>
      </w:r>
    </w:p>
    <w:p>
      <w:pPr>
        <w:pStyle w:val="TextBody"/>
        <w:spacing w:lineRule="auto" w:line="23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нешняя проверка проведена в отношении 10 главных администраторов бюджетных средств городского округа, в том числе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30"/>
        <w:ind w:firstLine="567"/>
        <w:jc w:val="both"/>
        <w:rPr/>
      </w:pPr>
      <w:r>
        <w:rPr>
          <w:b w:val="false"/>
        </w:rPr>
        <w:t>- 8 главных администраторов бюджетных средств, являющихся одновременно главными администраторами доходов бюджета городского округа и главными распорядителями бюджетных средств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2 главных администратора бюджетных средств, являющихся одновременно главными администраторами доходов бюджета городского округа, главными администраторами источников внутреннего финансирования дефицита бюджета городского округа и главными распорядителями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ю главными администраторами бюджетных средств бюджетная отчетность сформирована на основании данных их Главной книги и других регистров бюджетного учета (как единственного получателя бюджетных средст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тырех главных распорядителей бюджетных средств сформирована консолидированная бюджетная отчетность с учетом данных бюджетной отчетности подведомственных получателей бюджетных средств (3 казенных учреждения, 7 муниципальных автономных и бюджетных учреждений, осуществляющих бюджетный учет по переданным полномочиям в части предоставления компенсации расходов на оплату жилых помещений, отопления и освещения работникам учреждений, проживающим и работающим в сельских населенных пунктах Златоустовского городского округа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8 году полномочия по исполнению публичных обязательств перед физическими лицами, подлежащих исполнению в денежной форме, переданы трем муниципальным учреждениям образования на основании постановления Администрации ЗГО от 29.05.2015 №192-П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трем муниципальным учреждениям культуры на основании постановления Администрации ЗГО от 18.08.2015 №326-П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дному социальному учреждению на основании постановления Администрации ЗГО от 21.08.2015 №331-П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именованием, реорганизацией, изменением типа муниципальных учреждений образования МКУ «Управление образования и молодежной политики ЗГО» не внесены соответствующие изменения в Постановление Администрации ЗГО от 29.05.2015 №192-П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Шесть главных администраторов бюджетных средств, осуществляют функции и полномочия учредителя от имени Администрации ЗГО в отношении 30 муниципальных бюджетных и 76 муниципальных автоном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течение 5 лет двум муниципальным учреждениям, подведомственным МКУ ЗГО «Управление жилищно-коммунального хозяйства» (АУ «УЖКХиТ» и АУ «Дирекция по строительству, ремонту и реконструкции») не предоставлялись субсидии на финансовое обеспечение муниципального задания на оказание муниципальных услуг. Кроме того, данные учреждения не владеют на праве оперативного управления недвижимым и особо ценным движимым имуществом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верки годовой бюджетной отчетности главных администраторов бюджетных средств проведены камераль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формационной базой для проведения проверки явились формы годовой бюджетной отчетности, Главные книги и документы по результатам инвентаризации получателей бюджетных средств, консолидированная годовая бюджетная отчетность главных администраторов бюджетных средств, и другие источники информации в соответствии с дополнительными запросами в рамках экспертно-аналитического мероприятия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бюджетной отчетности главных администраторов бюджетных средств Контрольно-счетной палатой ЗГО отмечено следующее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соответствии с требованиями Инструкции Минфина России №191н все главные администраторы бюджетных средств годовую бюджетную отчетность представили в Финансовое управление ЗГО в срок, установленный руководителем Финансового управления ЗГО (приказ от 25.12.2018 №1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нтрольно-счетную палату ЗГО годовая бюджетная отчетность главными администраторами бюджетных средств представлена в срок, установленный пунктом 102 Положения о бюджетном процессе – до 01 марта 2019г.</w:t>
      </w:r>
    </w:p>
    <w:p>
      <w:pPr>
        <w:pStyle w:val="S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годовой бюджетной отчетности главных администраторов бюджетных средств содержит полный объем форм бюджетной отчетности, установленный пунктами 11.1 и 152 Инструкции Минфина России №191н, с учетом положений пункта 8 указанной И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требованиями пункта 7 И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 России №191н бюджетная отчетность 5 главных администраторов бюджетных средств, осуществляющих функции и полномочия учредителя от имени Администрации ЗГО в отношении бюджетных и автономных учреждений, сформирована с учетом выверки взаимозависимых показателей их годовой бухгалтерской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физической культуре и спорту ЗГО» к проверке не представлена консолидированная бухгалтерская отчетность бюджетных и автономных учреждений, что не позволило произвести выверку взаимозависимых показателей бюджетной отчетности главного администратора бюджетных средств с консолидированной бухгалтерской отчетностью бюджетных и автономных учреждений, требования которой установлены пунктом 7 Инструкции Минфина России №191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поставлении показателей форм бюджетной отчетности с данными Главной книги шести главных администраторов бюджетных средств, не имевших в подведомственности получателей бюджетных средств,  расхождени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онсолидации  бюджетной отчетности четырех главных распорядителей бюджетных средств с учетом показателей форм бюджетной отчетности, представленных подведомственными получателями бюджетных средств,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поставления показателей форм бюджетной отчетности получателей бюджетных средств с данными их Главных книг установлены отклонения у двух казенных учреждений, подведомственных Управлению социальной защиты населения ЗГО: муниципальные казенные учреждения социального обслуживания «Социально-реабилитационный центр для несовершеннолетних» (далее – МКУСО «Центр») и «Центр помощи детям, оставшимся без попечения родителей» (далее – МКУСО «Центр помощи детям»), созданные в 2017 году путем изменения типа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бюджетных средств МКУСО  «Центр» и МКУСО «Центр помощи детям» допущены нарушения правил ведения бюджетного учет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рушение пункта 309 Инструкции Минфина России №157н и пункта 130 Инструкции Минфина России №162н в МКУСО «Центр» не ведется учет бюджетных ассигнований и лимитов бюджетных обязательств очередного финансового года и планового периода, в МКУСО «Центр помощи детям» не ведется учет бюджетных ассигнований планового периода. Таким образом, показатели о бюджетных назначениях, утвержденные на периоды, следующие за отчетным финансовым годом, не подтверждены данными регистров бюджетн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7 Инструкции Минфина России №191н ряд показателей бюджетной отчетности МКУСО «Центр помощи детям» не соответствуют данным Главной книги: данные о финансовом результате учреждения (расхождение - 573,8 тыс. рублей), данные о фактически начисленных расходах и кассовых расходах учреждения (расхождение - 176,9 тыс. рублей), данные о  принятых бюджетных и денежных обязательствах (расхождение - 3 480,0 тыс. рублей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Для установления причин отклонений показателей бюджетной отчетности </w:t>
      </w:r>
      <w:r>
        <w:rPr>
          <w:rFonts w:eastAsia="Calibri"/>
          <w:b w:val="false"/>
          <w:sz w:val="28"/>
          <w:szCs w:val="28"/>
          <w:lang w:eastAsia="en-US"/>
        </w:rPr>
        <w:t xml:space="preserve">МКУСО «Центр помощи детям» от </w:t>
      </w:r>
      <w:r>
        <w:rPr>
          <w:b w:val="false"/>
          <w:sz w:val="28"/>
          <w:szCs w:val="28"/>
        </w:rPr>
        <w:t>данных Главной книги необходимо проведение дополнительной проверки на предмет обоснованности отражения в регистрах бюджетного учета хозяйственных операций и полноты отражения данных первичных учетных документ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В нарушение пункта 7 Инструкции Минфина России №191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е, отраженные в Пояснительной записке (ф. 050316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У «Управление по физической культуре и спорту ЗГО», в части расшифровки Сведений о финансовых вложениях получателя бюджетных средств, не соответствуют показателям отраженным в регистрах бюджетного учета, что привело к искажению информации в отчете, а именно:</w:t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- по данным бюджетного учета финансовые вложения в реконструкцию лыжного стадиона имени С. И. Ишмуратовой составили 547 811,7 тыс. рублей; по данным Пояснительной записки – 547 311,7 тыс. рублей. Расхождение в сумме 500 тыс. рублей;</w:t>
      </w:r>
    </w:p>
    <w:p>
      <w:pPr>
        <w:pStyle w:val="Heading"/>
        <w:spacing w:lineRule="auto" w:line="232"/>
        <w:ind w:firstLine="567"/>
        <w:jc w:val="both"/>
        <w:rPr/>
      </w:pPr>
      <w:r>
        <w:rPr>
          <w:b w:val="false"/>
          <w:sz w:val="28"/>
          <w:szCs w:val="28"/>
        </w:rPr>
        <w:t>-  по данным бюджетного учета финансовые вложения в  строительство горнолыжного центра на г. Уреньга – 1 530,5 тыс. рублей; по данным Пояснительной записки – 2 030,5 тыс. рублей. Расхождение в сумме (-) 500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8. В результате проверки соблюдения требований об обязательном проведении инвентаризации перед составлением годовой бюджетной отчетности установлены нарушения пункта 7 Инструкции Минфина России №191н у трех получателей бюджетных сред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по физической культуре и спорту ЗГО» не проведена инвентаризация расходов будущих периодов и имущества, полученного в пользование. Вследствие чего, данными инвентаризации не подтверждены показатели бюджетной отчетности на общую сумму 69,7 тыс. рублей. При этом данное нарушение допускается повторно (заключение по результатам внешней проверки от 16.03.2018 №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  СО «Центр» не проведена инвентаризация  непроизведенных активов (актуализация кадастровой стоимости земли), расчетов по средствам, полученным во временное пользование и задолженности неплатежеспособных дебиторов. Вследствие чего, данными инвентаризации не подтверждены показатели бюджетной отчетности на общую сумму 25 784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КУСО «Центр помощи детям» не произведена инвентаризация непроизведенных активов (актуализация кадастровой стоимости земли) на сумму 58 909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роме того, в нарушение требований Инструкции Минфина России №52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инвентаризационные описи по объектам нефинансовых активов (в том числе, учитываемых на забалансовых счетах) МКУ «Управление по физической культуре и спорту ЗГО», МКУСО «Центр», МКУСО «Центр помощи детям» не содержат информацию о состоянии объектов имущества на дату инвентаризации (статус объектов учета) и о целевой функции актив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нарушение пункта 159 Инструкции Минфина России №191н тремя главными администраторами бюджетных средств (МКУ «Управление по физической культуре и спорту ЗГО», МКУ «Управление образования и молодежной политики ЗГО», ОМС «Комитет по управлению имуществом ЗГО») не соблюдены требования по заполнению таблицы №7 «Сведения о результатах внешних контрольных мероприятий» к Пояснительной записке: не в полной мере отражена информация о проведенных Контрольно-счетной палатой ЗГО контрольных и экспертно-аналитическ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чается значительный рост дебиторской задолженности за муниципальными учреждениями по предоставленным и неиспользованным по состоянию на 31.12.2018г. целевым субсидиям и субсидиям на осуществление капитальных вложений (в связи с отсутствием факта выполненных работ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ованный остаток средств целевых субсидий составил 62 684,5 тыс. рублей с ростом к началу года в 4 раз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ованный остаток средств субсидий на осуществление капитальных вложений составил 89 589,4 тыс. рублей с ростом к началу года в 2,6 р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неиспользованных средств субсидий (46,4%) занимают остатки средств на лицевых счетах муниципальных учреждений, подведомственных Администрации ЗГО – 70 684,4 тыс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чается значительный рост остатков неиспользованных муниципальными учреждениями субсидий на выполнение муниципального задания. По состоянию на 01.01.2018г. остаток средств составлял 3 663,3 тыс. рублей,  на 31.12.2018г. – 10 098,5 тыс. рублей с ростом к началу года в 2,8 раза.  Основную долю средств неиспользованных субсидий занимают остатки средств на лицевых счетах  учреждений образования (8 399,1 тыс. рублей), в том числе в связи с невыполнением плановых показателей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екомендации Министерства финансов РФ (письма Минфина РФ от 11.01.2013 №02-13-10/28, от 25.02.2015 №02-01-11/9390) МКУ «Управление образования и молодежной политики ЗГО», как органу, осуществляющему полномочия учредителя муниципальных учреждений образования, необходимо провести анализ финансово-хозяйственной деятельности учреждений с целью выявления причин образовавшихся остатков средств, неиспользованных учреждениями в течение финансового года, анализ достижения показателей количества и качества, установленных муниципальным заданием и возможного принятия соответствующих управленческих решений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КУ «Управление образования и молодежной политики ЗГО» выявлены признаки искусственного дробления закупок и ограничения конкуренции при приобретении  подарочных сертификатов на общую сумму 455,6 тыс. рублей. О чем направлено информационное письмо в адрес  Контрольно-ревизионного управления Администрации ЗГО для проведения дополнительной проверки в рамках контроля в сфере закупок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й бюджетной отчетности главных администраторов бюджетных средств сводное направлено в Собрание депутатов Златоустовского городского округа  и Главе Златоустовского городского округа.  В адреса главных администраторов бюджетных средств и получателей бюджетных средств направлены информационные письма с предложениями и рекомендациями об устранении и недопущении выявленных нарушений и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Л.В.Болховска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бюджетном процессе муниципального образования – Златоустовский городской округ, утвержденное решением Собрания депутатов ЗГО от 03.11.2009 №82-ЗГ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Финансового управления ЗГО от 25.12.2018 №106 «Об утверждении Порядка составления и предоставления годовой, квартальной и месячной бюджетной отчетности Златоустовского городского округа, сводной бухгалтерской отчетности муниципальных бюджетных и муниципальных автономных учреждений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eastAsia="Calibri"/>
          <w:lang w:eastAsia="en-US"/>
        </w:rPr>
        <w:t xml:space="preserve">остановление Администрации ЗГО от 29.05.2015 №192-П «О передаче муниципальным учреждениям Златоустовского городского округа, функции и полномочия учредителя в отношении которых осуществляет МКУ «Управление образования ЗГО», полномочий по исполнению публичных обязательств перед физическим лицом, подлежащих исполнению в денежной форме»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eastAsia="Calibri"/>
          <w:lang w:eastAsia="en-US"/>
        </w:rPr>
        <w:t>остановление Администрации ЗГО от 18.08.2015 №326-П «О передаче муниципальным учреждениям Златоустовского городского округа, функции и полномочия учредителя в отношении которых осуществляет МКУ Управление культуры ЗГО, полномочий по исполнению публичных обязательств перед физическим лицом, подлежащих исполнению в денежной форме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>Постановление Администрации ЗГО от 21.08.2015 №331-П «О передаче муниципальному бюджетному учреждению «Комплексный центр социального обслуживания населения» Златоустовского городского округа функции и полномочия по исполнению публичных обязательств перед физическим лицом, подлежащих исполнению в денежной форме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ЗГО от 29.09.2017 №2080-р «О создании муниципальных казенных учреждений путем изменения типа существующих муниципальных бюджетных учреждений»</w:t>
      </w:r>
    </w:p>
  </w:footnote>
  <w:footnote w:id="9">
    <w:p>
      <w:pPr>
        <w:pStyle w:val="Heading1"/>
        <w:spacing w:before="108" w:after="1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 xml:space="preserve">Приказ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T5">
    <w:name w:val="T5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851956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0:00Z</dcterms:created>
  <dc:creator>User</dc:creator>
  <dc:description/>
  <cp:keywords/>
  <dc:language>en-US</dc:language>
  <cp:lastModifiedBy>USER</cp:lastModifiedBy>
  <cp:lastPrinted>2019-04-10T15:42:00Z</cp:lastPrinted>
  <dcterms:modified xsi:type="dcterms:W3CDTF">2019-05-08T06:29:00Z</dcterms:modified>
  <cp:revision>4</cp:revision>
  <dc:subject/>
  <dc:title/>
</cp:coreProperties>
</file>