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л. Таганайская,1 г. Златоуст, Челябинская область, 456200, Российская Федерац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/КПП 7404055537/740401001, телефон (8-3513) 62-13-55, факс 62-19-44; (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 –</w:t>
      </w:r>
      <w:r>
        <w:rPr>
          <w:rFonts w:cs="Times New Roman" w:ascii="Times New Roman" w:hAnsi="Times New Roman"/>
          <w:sz w:val="20"/>
          <w:szCs w:val="20"/>
          <w:lang w:val="en-US"/>
        </w:rPr>
        <w:t>kspzgo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РЕЗУЛЬТАТАХ  КОНТРОЛЬНОГО  МЕРОПРИЯТИ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оверка бюджетной отчетности получателя бюджетных средств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 соответствии с пунктом 1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лана работы Контрольно-счетной палаты Златоустовского городского округа (далее - КСП ЗГО, Палата) на 2014 год проведено контрольное мероприятие «Проверка бюджетной отчетности получателя бюджетных средств» в отношении Муниципального бюджетного учреждения «Капитальное строительство» (далее по тексту – МБУ «Капитальное строительство»,  Учреждение).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и контрольного мероприятия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рка соответствия  состава и содержания годовой бюджетной отчетности требованиям Инструкции, утвержденной Приказом Министерства финансов Российской Федерации от 28.12.2010 г.№191н;  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рка достоверности бюджетной отчетности получателя бюджетных средст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Проверяемый период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3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трольного мероприятия оформлены актом от 28.02.2014 г. № 4, который был подписан руководителем МБУ «Капитальное строительство» 04.03.2014 г. без возражен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ого мероприятия документальной проверк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вергнуты хозяйственные операции по предоставленным </w:t>
      </w:r>
      <w:r>
        <w:rPr>
          <w:rFonts w:cs="Times New Roman" w:ascii="Times New Roman" w:hAnsi="Times New Roman"/>
          <w:sz w:val="24"/>
          <w:szCs w:val="24"/>
        </w:rPr>
        <w:t xml:space="preserve">в 2013 году Учреждению бюджетным инвестициям в строительство (реконструкцию, техническое перевооружение) объектов капитального строительства муниципальной собственности Златоустовского городского округа, учитываемые в бухгалтерском учете МБУ «Капитальное строительство» по кодам вида финансового обеспечения (КФО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- деятельность, осуществляемая за счет средств соответствующего бюджета бюджетной системы Российской Федерации (бюджетная деятельность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- средства во временном распоря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расходов на осуществление бюджетных инвестиций в объекты капитального строительства муниципальной собственности в 2013 году составил 38 425,6 тыс. руб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1 Решения Собрания депутатов ЗГО от 10.12.2012 №83-ЗГО «О бюджете Златоустовского городского округа на 2013 год и на плановый период 2014 и 2015 годов» финансирование расходов в 2013 году на осуществление бюджетных инвестиций в объекты капитального строительства муниципальной собственности осуществлялось согласно утвержденным долгосрочным целевым програм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утвержденные бюджетные назначения Учреждением освоены на 93,8% (36 034,2 тыс. рублей).  Не освоение бюджетных средств  объясняется экономией на торгах (901,3 тыс. рублей), а также уменьшением расходов на реконструкцию гидротехнических сооружений Малотесьминского водохранилища (1 490,1 тыс. 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ый учет вложений в нефинансовые активы в Учреждении ведется в разрезе объектов капитального строительства муниципальной собств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четном периоде сумма вложений (инвестиций) в нефинансовые активы в объеме фактических затрат учреждения в объекты капитального строительства муниципальной собственности (с учетом кредиторской и дебиторской задолженности на начало и конец отчетного периода) составила 33 568,3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3 году 8 объектов капитального строительства на сумму 9 101,0 тыс. рублей введены в эксплуатацию и переданы в муниципальную каз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нец отчетного периода на балансе Учреждения (по КФО 1 «Бюджетная деятельность») числится 36 объектов строительства, не введенных в эксплуатацию, на сумму 71 836,2 тыс. рублей. 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z w:val="24"/>
        </w:rPr>
        <w:t>Бюджетная отчетность МБУ «КС» за 2013 г. по составу и содержанию соответствует</w:t>
      </w:r>
      <w:r>
        <w:rPr>
          <w:color w:val="000000"/>
          <w:sz w:val="24"/>
        </w:rPr>
        <w:t xml:space="preserve"> </w:t>
      </w:r>
      <w:r>
        <w:rPr>
          <w:rFonts w:eastAsia="Calibri"/>
          <w:b w:val="false"/>
          <w:sz w:val="24"/>
          <w:lang w:eastAsia="en-US"/>
        </w:rPr>
        <w:t xml:space="preserve">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г. №191н. </w:t>
      </w:r>
      <w:r>
        <w:rPr>
          <w:b w:val="false"/>
          <w:sz w:val="24"/>
        </w:rPr>
        <w:t xml:space="preserve">В состав годовой бюджетной отчетности Учреждения включены все необходимые форм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проверке контрольных соотношений между показателями форм бюджетной отчетности, сопоставлении их с </w:t>
      </w:r>
      <w:r>
        <w:rPr>
          <w:rFonts w:cs="Times New Roman" w:ascii="Times New Roman" w:hAnsi="Times New Roman"/>
          <w:sz w:val="24"/>
          <w:szCs w:val="24"/>
        </w:rPr>
        <w:t xml:space="preserve">данными Главной книги получателя бюджетных средст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расхождений не установлено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борочной проверке соответствия показателей регистров бюджетного учета данным первичных документов, принятых к учету, нарушений не установ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палаты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                                                                   Л.В. Болховска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05.2014г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21">
    <w:name w:val="Основной текст с отступом 2 Знак"/>
    <w:qFormat/>
    <w:rPr>
      <w:rFonts w:eastAsia="Times New Roman" w:cs="Times New Roman"/>
      <w:lang w:val="en-US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тиль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34:00Z</dcterms:created>
  <dc:creator>User</dc:creator>
  <dc:description/>
  <cp:keywords/>
  <dc:language>en-US</dc:language>
  <cp:lastModifiedBy>USER</cp:lastModifiedBy>
  <cp:lastPrinted>2013-12-24T09:43:00Z</cp:lastPrinted>
  <dcterms:modified xsi:type="dcterms:W3CDTF">2014-05-13T09:52:00Z</dcterms:modified>
  <cp:revision>10</cp:revision>
  <dc:subject/>
  <dc:title/>
</cp:coreProperties>
</file>