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экспертно-аналитического мероприятия</w:t>
      </w:r>
    </w:p>
    <w:p>
      <w:pPr>
        <w:pStyle w:val="Normal"/>
        <w:ind w:firstLine="567"/>
        <w:jc w:val="center"/>
        <w:rPr/>
      </w:pPr>
      <w:r>
        <w:rPr>
          <w:b/>
          <w:sz w:val="28"/>
          <w:szCs w:val="28"/>
        </w:rPr>
        <w:t>«</w:t>
      </w:r>
      <w:r>
        <w:rPr>
          <w:b/>
          <w:bCs/>
          <w:color w:val="000000"/>
          <w:sz w:val="28"/>
          <w:szCs w:val="28"/>
        </w:rPr>
        <w:t>Анализ и оценка результатов деятельности органов местного самоуправления, направленной на эффективное распоряжение муниципальным имуществом в целях возобновления работы общественных бань на территории Златоустовского городского округа</w:t>
      </w:r>
      <w:r>
        <w:rPr>
          <w:b/>
          <w:sz w:val="28"/>
          <w:szCs w:val="28"/>
        </w:rPr>
        <w:t>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В соответствии с пунктом 13 раздела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Плана работы Контрольно-счетной палаты Златоустовского городского округа (далее–КСП ЗГО) на 2018 год и в связи с обращением гражданки К.А.П. с жалобой в Контрольно-счетную палату Челябинской области, в отношении Органа местного самоуправления «Комитет по управлению имуществом Златоустовского городского округа» (далее - ОМС КУИ ЗГО, Комитет по управлению имуществом) проведено экспертно-аналитическое мероприятие «</w:t>
      </w:r>
      <w:r>
        <w:rPr>
          <w:bCs/>
          <w:color w:val="000000"/>
          <w:sz w:val="28"/>
          <w:szCs w:val="28"/>
        </w:rPr>
        <w:t>Анализ и оценка результатов деятельности органов местного самоуправления, направленной на эффективное распоряжение муниципальным имуществом в целях возобновления работы общественных бань на территории Златоустовского городского округа</w:t>
      </w:r>
      <w:r>
        <w:rPr>
          <w:sz w:val="28"/>
          <w:szCs w:val="28"/>
        </w:rPr>
        <w:t>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зультаты экспертно-аналитического мероприятия отражены в заключении Контрольно-счетной палаты ЗГО от 30.03.2018 №11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Экспертно-аналитическое мероприятие проведено с целью проверить соблюдение законодательства и оценить эффективность принятых решений при распоряжении муниципальным имуществом (зданиями бань), а также подготовить обоснованный ответ на обращение гражданки К.А.П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экспертно-аналитического мероприятия установлено следующее: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вязи с нарушением ООО «Комфорт» условий договоров купли-продажи муниципального имущества (пяти нежилых зданий бань и земельных участков) от 01.10.2013 г. Арбитражный суд Челябинской области решением от 02.12.2016 (с учетом дополнительного решения от 19.12.2016) обязал ООО «Комфорт» возвратить нежилые здания и земельные участки Комитету по управлению имущество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аспоряжениями ОМС КУИ ЗГО указанные здания передан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хозяйственное ведение Муниципальному унитарному предприятию  «Банно-прачечный комбинат» (далее - МУП «БПК», МУП) (2 здания, находящиеся по адресам: ул. им. И.И. Шишкина, 4а, пр. им. Ю.А. Гагарина, 8 линия,19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аренду (договор от 13.02.2018 г.) с единственным участником аукциона, подавшим заявку (1 здание, находящееся по адресу: ул. Тульская,6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в безвозмездное пользование (договор от 15.03.2018 г.) с единственным участником аукциона, подавшим заявку (1 здание, находящееся по адресу: ул. им. А.П. Чехова, 2-б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дно здание бани (ул. им. В.Т. Геппа,3) на момент проверки числится в муниципальной казне в связи с тем, что при выставлении здания на торги по продаже права безвозмездного пользования, дважды заявок участников не поступило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МС КУИ ЗГО объявлен новый аукцион по продаже права заключения договора безвозмездного пользования указанным зда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момент проведения экспертно-аналитического мероприятия МУП «БПК» отремонтировано (в том числе восстановлены инженерные сети) и введено в эксплуатацию здание бани, находящееся по адресу пр. им. Ю.А. Гагарина, 8 линия,19. Непосредственно оказание банно-прачечных услуг МУП «БПК» начал осуществлять 17.02.2018 г. </w:t>
      </w:r>
    </w:p>
    <w:p>
      <w:pPr>
        <w:pStyle w:val="TextBodyIndent"/>
        <w:spacing w:lineRule="auto" w:line="24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Деятельность МУП «БПК» ориентирована на потребителя. На сегодняшний день стоимость услуги общественной бани МУП составляет 250 рублей, имеются льготные тарифы – 200 рублей для пенсионеров, 170 рублей для детей старше 6 лет. Ценовая планка услуги предприятия ниже средней по городу (около 300 рублей), что является привлекательным для насе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ходе экспертно-аналитического мероприятия нарушений законодательства не установлено. При решении вопросов о передаче заданий бань учтена социальная значимость данных объектов муниципальной собственности, их физический износ, неудовлетворительное состояние, а также необходимость скорейшего возобновления оказания услуг населени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 результатам экспертно-аналитического мероприятия Контрольно-счетной палатой ЗГО в адрес руководителя ОМС КУИ ЗГО направлено информационное письмо  с предложением рассмотреть вопрос о включении муниципального имущества (здание бани по ул. им. В.Т. Геппа,3) в план приватизации, в случае очередного признания не состоявшимся аукциона по продаже права на заключение договора безвозмездного пользования этим имуще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eastAsia="en-US"/>
        </w:rPr>
        <w:t>Материалы экспертно-аналитического мероприятия рассмотрены на заседании комиссии по бюджету, финансовой и налоговой политики Собрания депутатов Златоустовского городского округа 17.05.2018 г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</w:t>
        <w:tab/>
        <w:tab/>
        <w:tab/>
        <w:tab/>
        <w:tab/>
        <w:t xml:space="preserve"> Л.В. Болховска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1.05.2018</w:t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8"/>
      <w:szCs w:val="28"/>
    </w:rPr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strike w:val="false"/>
      <w:dstrike w:val="false"/>
      <w:color w:val="88D4FF"/>
      <w:u w:val="none"/>
    </w:rPr>
  </w:style>
  <w:style w:type="character" w:styleId="Style19">
    <w:name w:val="Цветовое выделение"/>
    <w:qFormat/>
    <w:rPr>
      <w:b/>
      <w:bCs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Style22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Footnote">
    <w:name w:val="Footnote Text"/>
    <w:basedOn w:val="Normal"/>
    <w:pPr/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9:41:00Z</dcterms:created>
  <dc:creator>123</dc:creator>
  <dc:description/>
  <cp:keywords/>
  <dc:language>en-US</dc:language>
  <cp:lastModifiedBy>USER</cp:lastModifiedBy>
  <cp:lastPrinted>2017-07-12T10:42:00Z</cp:lastPrinted>
  <dcterms:modified xsi:type="dcterms:W3CDTF">2018-06-01T05:34:00Z</dcterms:modified>
  <cp:revision>16</cp:revision>
  <dc:subject/>
  <dc:title/>
</cp:coreProperties>
</file>