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8295</wp:posOffset>
                </wp:positionH>
                <wp:positionV relativeFrom="paragraph">
                  <wp:posOffset>-568960</wp:posOffset>
                </wp:positionV>
                <wp:extent cx="6286500" cy="0"/>
                <wp:effectExtent l="0" t="1905" r="0" b="1905"/>
                <wp:wrapNone/>
                <wp:docPr id="1" name="Прямая соединительная линия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85pt,-44.8pt" to="520.8pt,-44.8pt" ID="Прямая соединительная линия 6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296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  <w:gridCol w:w="9889"/>
        <w:gridCol w:w="9889"/>
      </w:tblGrid>
      <w:tr>
        <w:trPr/>
        <w:tc>
          <w:tcPr>
            <w:tcW w:w="9889" w:type="dxa"/>
            <w:tcBorders/>
          </w:tcPr>
          <w:p>
            <w:pPr>
              <w:pStyle w:val="Normal"/>
              <w:tabs>
                <w:tab w:val="clear" w:pos="708"/>
                <w:tab w:val="left" w:pos="3750" w:leader="none"/>
              </w:tabs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47065" cy="647065"/>
                  <wp:effectExtent l="0" t="0" r="0" b="0"/>
                  <wp:docPr id="2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6" t="-56" r="-56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065" cy="647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КОНТРОЛЬНО-СЧЕТНАЯ ПАЛАТА</w:t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ЗЛАТОУСТОВСКОГО ГОРОДСКОГО ОКРУГА</w:t>
            </w:r>
          </w:p>
          <w:p>
            <w:pPr>
              <w:pStyle w:val="Normal"/>
              <w:jc w:val="center"/>
              <w:rPr>
                <w:b/>
                <w:b/>
                <w:sz w:val="32"/>
                <w:lang w:val="en-US" w:eastAsia="en-US"/>
              </w:rPr>
            </w:pPr>
            <w:r>
              <w:rPr>
                <w:b/>
                <w:sz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125730</wp:posOffset>
                      </wp:positionH>
                      <wp:positionV relativeFrom="paragraph">
                        <wp:posOffset>93345</wp:posOffset>
                      </wp:positionV>
                      <wp:extent cx="6286500" cy="0"/>
                      <wp:effectExtent l="0" t="12700" r="0" b="12700"/>
                      <wp:wrapNone/>
                      <wp:docPr id="3" name="Прямая соединительная линия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286680" cy="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9.9pt,7.35pt" to="485.05pt,7.35pt" ID="Прямая соединительная линия 5" stroked="t" o:allowincell="t" style="position:absolute">
                      <v:stroke color="black" weight="255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88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8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ЕНИЕ №1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25» марта 2019г.</w:t>
        <w:tab/>
        <w:tab/>
        <w:tab/>
        <w:tab/>
        <w:tab/>
        <w:tab/>
        <w:tab/>
        <w:tab/>
        <w:t>г. Златоус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 внесении изменений в приложение к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ению от 24.12.2018 №48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б утверждении плана работы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нтрольно-счетной палаты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Златоустовского городского округа на 2019 год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В соответствии с решением  Коллегии Контрольно-счетной палаты  Златоустовского городского округа от 25.03.2019 (протокол №3), руководствуясь пунктами 47 и 81 Положения о Контрольно-счетной палате Златоустовского городского округа, утвержденного решением Собрания депутатов Златоустовского городского округа от 10.10.2011 г. №60-ЗГО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РАСПОРЯЖАЮСЬ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8"/>
          <w:szCs w:val="28"/>
        </w:rPr>
        <w:t>Дополнить раздел 2 «Экспертно-аналитические мероприятия» приложения к распоряжению от 24.12.2018 №48 «План работы Контрольно-счетной палаты Златоустовского городского округа на 2019 год» следующими пунктам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16.   Анализ и оценка действий органов местного самоуправления по распоряжению земельным участком, находящимся по адресному ориентиру г. Златоуст, ул. 2-я Одинарная,36. Объекты: Администрация ЗГО, ОМС «Комитет по управлению имуществом ЗГО»/ срок 3 квартал;</w:t>
      </w:r>
    </w:p>
    <w:p>
      <w:pPr>
        <w:pStyle w:val="Normal"/>
        <w:jc w:val="both"/>
        <w:rPr/>
      </w:pPr>
      <w:r>
        <w:rPr>
          <w:sz w:val="28"/>
          <w:szCs w:val="28"/>
        </w:rPr>
        <w:t>17.  Анализ и оценка действий органов местного самоуправления по распоряжению муниципальным имуществом, находящимся по адресу г. Златоуст, проспект 30-летия Победы, д.14. Объекты: Администрация ЗГО, ОМС «Комитет по управлению имуществом ЗГО»/ срок 3 квартал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Разместить настоящее распоряжение и измененный план работы Контрольно-счетной палаты на 2019 год на официальном сайте Златоустовского городского округа.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sz w:val="28"/>
          <w:szCs w:val="28"/>
        </w:rPr>
        <w:t>3. Контроль за выполнением распоряжения оставляю за собой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седатель Контрольно-счетной палаты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латоустовского городского округа      </w:t>
        <w:tab/>
        <w:tab/>
        <w:tab/>
        <w:tab/>
        <w:t>Л. В. Болховская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6T13:01:00Z</dcterms:created>
  <dc:creator>User</dc:creator>
  <dc:description/>
  <cp:keywords/>
  <dc:language>en-US</dc:language>
  <cp:lastModifiedBy>USER</cp:lastModifiedBy>
  <cp:lastPrinted>2019-03-25T16:07:00Z</cp:lastPrinted>
  <dcterms:modified xsi:type="dcterms:W3CDTF">2019-03-25T11:08:00Z</dcterms:modified>
  <cp:revision>42</cp:revision>
  <dc:subject/>
  <dc:title/>
</cp:coreProperties>
</file>