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итоговой информации </w:t>
      </w:r>
      <w:r>
        <w:rPr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рассмотрении обращений гражд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3 квартал 2017 года в Администрации ЗГО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3 квартал 2017 года в Администрацию Златоустовского городского округа поступило 564 обращения, в которых задано 589 вопросов. Из них письменных обращений – 490, в том числе в виде электронного документа – 136.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з поступивших обращений с выездом на место рассмотрено – 284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контроль поставлено 292 обраще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отчетный период 143 обращения поступило из вышестоящих государственных органо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з Администрации Президента РФ поступило 45 обращений, все поставлены на контроль, на запросы (7) своевременно предоставлена информац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ллегиально рассмотрено – 112 обращение, с участием автора  –  129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вторных обращений – 5, жалоб – 3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ы и его заместителей на личном приёме побывало 74 человека,                       из них принято Главой – 28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личество обращений увеличилось на 0,5 %                                    с аналогичным периодом прошлого год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рассмотре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держано – 121 обращение; поддержано, в том числе меры приняты – 88;  по остальным обращениям даны разъяснения в соответствии                                         с законодательство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рушений установленных сроков исполнения обращений в 3 квартале                2017 г. не был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нализ тематики обращений показал, что первое место занимают вопросы жилищно-коммунальной сферы (коммунально-бытовое хозяйство, предоставление и оплата услуг, улучшение жилищных условий, переселение из аварийных домов)  – 243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вопросы экономики (благоустройство городов и поселков, газификация поселений, дорожное хозяйство) – 191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з вопросов повышенной активности населения – обустройство придомовых  территорий,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 квартале 2017 г. поступило – 172 обраще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работки управленческих решений были проведены следующие мероприятия, направленные на снижение количества обращ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городе завершаются работы по благоустройству придомовых территорий, намеченные на нынешний год в рамках реализации приоритетного проекта «Формирование комфортной городской сре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ы детские игровые и спортивные элементы на 13 придомовых территориях, включенных в городскую программу благоустройства Златоустовского городского округа. Асфальтирование во дворах уже завершено                            в полном объеме на 25 объект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 результате проведения аукциона по асфальтированию придомовых территорий образовалась экономия порядка 2-х млн. рублей. Эти средства будут использованы на благоустройство пяти многоквартирных домов. В итоге работы вместо запланированных раннее 24-х будут выполнены на 29-и объект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олжается формирование адресного перечня по благоустройству дворовых территорий округа на 2018-2022 г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на конец 3-го квартала произведен ремонт автомобильных дорог и инженерных сооружений  на сумму 33 728 тыс. рубле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ведется системная деятельность по благоустройству, призванная  создать современную и качественную городскую среду, улучшить внешний облик территории, повысить уровень жизни город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ном конкурсе на звание «Самое благоустроенное поселение Челябинской области» Златоуст вошел в тройку самых благоустроенных город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начительную долю обращений составляют вопросы социальной сферы – 105 обращений, в том числе 42 % по оказанию материальной помощи малоимущим гражданам.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вершенствования работы с обращениями граждан является повышение уровня удовлетворенности заявителей результатами рассмотрения их обращений и принятым по ним мерам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о Администрации Златоустовского городского округа использует различные формы работы с обращениями граждан: встречи с трудовыми коллективами, по месту жительства, в территориальных отделах районов город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ЗГО работает «Горячая линия» в целях легализации трудовых отношений, по выплате официальной заработной плат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на официальном сайте Администрации ЗГО функционирует горячая линия «Сообщи о коррупции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недельно по Златоустовскому телевидению в прямом эфире в рубрике «Открытый диалог» руководители различных уровней власти отвечают                               на вопросы горожан, а также подводят итоги своей работы, рассказывают                        о  дальнейших планах и стоящих перед ними задачах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вещение работы с обращениями граждан, обратная связь                              с населением округа систематически осуществляется в СМИ: городской газете «Златоустовский рабочий», в телепрограмме «Злат-ТВ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ности, в 3 квартале было размещено 4 публикации, касающиеся обращений граждан, в том числе по приему граждан Главой округа;                                  графики приема граждан Главой Златоустовского городского округа и его заместителями; полезная информация по актуальным вопросам (по начислению коммунальных услуг с большим превышением текущего платежа из-за смены компанией расчетного центра; по порядку оформления, расчета, перерасчета жилищной субсидии)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программе «Вестник» на телеканале «ТНТ-Златоуст»  освещаются вопросы горожан, обратившихся  к Главе округа на личный прием                        за помощью в разрешении своих пробле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ЗГО действует рубрика «Ответы                       на вопросы горожан», которая призвана обеспечить более плодотворное взаимодействие жителей и органов местного самоуправления, за 3 квартал текущего года в указанную рубрику обратилось 125 человек.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работы с обращениями граждан                           в Администрации ЗГО: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оянном режиме (еженедельно) на аппаратном совещании отделом по работе с обращениями граждан предоставляется справка                              с информацией о количестве зарегистрированных обращений, предварительной записи граждан на личный приём, о неисполненных и непредставленных ответах на обращения исполнителями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исполнителям направляются напоминания                                   о приближающихся сроках исполнения обращений – в электронной форме, письменном виде, а также в телефонном режиме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, сентябре текущего года проведены проверки соблюдения требований законодательства о порядке рассмотрения обращений граждан в двух управлениях Администрации Златоустовского городского округа, по результатам которых подготовлены справки с замечаниями и рекомендациями в адрес руководителей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9.2017 г. проведена учёба для специалистов комитетов, управлений Администрации ЗГО, ответственных за работу с обращениями граждан, руководителей территориальных отделов районов города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с обращениями граждан подготовлены и направлены служебные письма в адрес руководителей, где недостаточно обеспечивается своевременное рассмотрение обращений граждан, контроль за ходом исполнения поручений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текущего года на аппаратном совещании при Главе ЗГО  рассмотрен вопрос об усилении контроля за соблюдением сроков рассмотрения обращений граждан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31:00Z</dcterms:created>
  <dc:creator>User</dc:creator>
  <dc:description/>
  <cp:keywords/>
  <dc:language>en-US</dc:language>
  <cp:lastModifiedBy>User</cp:lastModifiedBy>
  <dcterms:modified xsi:type="dcterms:W3CDTF">2017-10-09T04:31:00Z</dcterms:modified>
  <cp:revision>2</cp:revision>
  <dc:subject/>
  <dc:title>Пояснительная записка </dc:title>
</cp:coreProperties>
</file>