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64393448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277"/>
        <w:gridCol w:w="162"/>
        <w:gridCol w:w="4044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23.11.2023 г.</w:t>
            </w:r>
            <w:r>
              <w:rPr/>
              <w:fldChar w:fldCharType="end"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696-р/АДМ</w:t>
            </w:r>
            <w:r>
              <w:rPr/>
              <w:fldChar w:fldCharType="end"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/>
            </w:pPr>
            <w:r>
              <w:rPr/>
              <w:t xml:space="preserve">О принятии решения поддержки инициативных проектов, реализуемых </w:t>
              <w:br/>
              <w:t>на территории Златоустовского городского округа в 2024 году</w:t>
              <w:br/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Законом Челябинской области от 22.12.2020 г. </w:t>
        <w:br/>
        <w:t xml:space="preserve">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Златоустовского городского округа от 30.12.2020 г. № 103-ЗГО «Об утверждении положения реализации Закона Челябинской области «О некоторых вопросах правового регулирования отношений, связанных с инициативными проектами, выдвигаемыми </w:t>
        <w:br/>
        <w:t xml:space="preserve">для получения финансовой поддержки за счет межбюджетных трансфертов </w:t>
        <w:br/>
        <w:t>из областного бюджета» на территории Златоустовского городского округа»: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перечень инициативных проектов, которые будут реализованы на территории Златоустовского городского округа в 2024 году</w:t>
        <w:br/>
        <w:t>и продолжить работу над ними в пределах выделенных бюджетных ассигнований, предусмотренных решением Собрания депутатов Златоустовского городского округа от 19.12.2022 г. № 67-ЗГО «О бюджете Златоустовского городского округа на 2023 год и плановый период</w:t>
        <w:br/>
        <w:t>2024 и 2025 годов»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825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инициативного проекта, рублей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лагоустройство сквера вдоль ул. им. Максима Горького, ограниченного адресными ориентирами: г. Златоуст, ул. им. Максима Горького, д. 13 (Специальная пожарная часть № 4) и Парковым проездом, (ограничив территорию земельным участком с кадастровым номером 74:25:0308103:744 и исключив проезд к объектам частной собственности)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 000 000,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Благоустройство территории общего пользования: устройство межквартального лестничного марша (с поручнями), расположенной </w:t>
              <w:br/>
              <w:t xml:space="preserve">по адресу: г. Златоуст, ул. Машиностроителей, между домами № 37 </w:t>
              <w:br/>
              <w:t>и № 39 до дома № 41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лагоустройство прилегающей территории от ул. им. П.П. Аносова, дома № 261 (муниципальное автономное учреждение культуры «Дворец культуры «Железнодорожник») до ул. им. П.П. Аносова, дом № 263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,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Карманный парк: многофункциональное пространство на территории, прилегающей к библиотеке № 5 «Окна» (благоустройство территории), находящийся по адресу: г. Златоуст, ул. им. А.С. Грибоедова, </w:t>
              <w:br/>
              <w:t>от дома № 3А до дома № 1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30 530,5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Комплексное благоустройство стадиона муниципального автономного образовательного учреждения «Средняя общеобразовательная школа № 21» Структурное подразделение «Основная общеобразовательная школа № 29», в том числе в части создания спортивных игровых комплексов и зоны воркаута» на участке, находящемся по адресу: </w:t>
              <w:br/>
              <w:t>г. Златоуст, ул. Веселовская, дом № 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 000,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Приобретение и установка сборно-разборной сценической площадки (павильон с крышей) и комплекта оборудования к ней для проведения культурно-массовых мероприятий в г. Златоусте Дворцом культуры «Металлург» Златоустовского городского округа, расположенного </w:t>
              <w:br/>
              <w:t>по адресу г. Златоуст, ул. им. Карла Маркса, дом № 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,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Ремонт стадиона «Булат», находящегося по адресному ориентиру: </w:t>
              <w:br/>
              <w:t>г. Златоуст, ул. Спортивная, 1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нициативные платежи по проектам не предусмотрены. Имущественное участие по проектам не предусмотрено. Гарантийные письма от инициаторов проектов содержат обязательства по планируемому трудовому участию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Письменный М.Ю.) опубликовать настоящее распоряжение в официальных средствах массовой информации и разместить на официальном сайте Златоуст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 Контроль за выполнением настоящего распоряжения оставляю </w:t>
        <w:br/>
        <w:t>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 Сюзев А.Ю., Грибанова Н.Ю., Балыков М.А., пресс-служб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223"/>
        <w:gridCol w:w="1596"/>
      </w:tblGrid>
      <w:tr>
        <w:trPr>
          <w:trHeight w:val="15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Златоустовского городского округа - начальник Экономического управления Администрации Златоустовского городского округ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97" w:top="454" w:footer="397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45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45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9:00Z</dcterms:created>
  <dc:creator>larionova</dc:creator>
  <dc:description/>
  <dc:language>en-US</dc:language>
  <cp:lastModifiedBy>Лаврентьева Татьяна Вячеславовна</cp:lastModifiedBy>
  <cp:lastPrinted>2023-11-23T10:01:00Z</cp:lastPrinted>
  <dcterms:modified xsi:type="dcterms:W3CDTF">2023-11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3.11.2023 г.</vt:lpwstr>
  </property>
  <property fmtid="{D5CDD505-2E9C-101B-9397-08002B2CF9AE}" pid="11" name="Рег.№">
    <vt:lpwstr>3696-р/АДМ</vt:lpwstr>
  </property>
  <property fmtid="{D5CDD505-2E9C-101B-9397-08002B2CF9AE}" pid="12" name="ФИО головного подписанта">
    <vt:lpwstr> </vt:lpwstr>
  </property>
</Properties>
</file>