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мая 2015г.</w:t>
        <w:tab/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комиссии по бюджету, финансовой и налоговой политике Собрания депутатов Златоустовского городского округа от 21.05.2015 №918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5 год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6 раздела 1 Плана работы срок проведения контрольного мероприятия изменить на 3 квартал 2015 г.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1.2. Дополнить раздел пунктом 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Анализ финансово-хозяйственной деятельности муниципального унитарного предприятия»; объект контрольного мероприятия – МУП ЗГО «Златоустовский автовокзал»; срок проведения контрольного мероприятия – 2 квартал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 о. председателя Контрольно-счетной пал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5:00Z</dcterms:created>
  <dc:creator>User</dc:creator>
  <dc:description/>
  <cp:keywords/>
  <dc:language>en-US</dc:language>
  <cp:lastModifiedBy>Любовь Владимировна</cp:lastModifiedBy>
  <cp:lastPrinted>2014-09-24T10:32:00Z</cp:lastPrinted>
  <dcterms:modified xsi:type="dcterms:W3CDTF">2015-05-25T09:29:00Z</dcterms:modified>
  <cp:revision>4</cp:revision>
  <dc:subject/>
  <dc:title/>
</cp:coreProperties>
</file>