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546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результатах контрольного мероприятия «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»,  в отношении Муниципального казенного учреждения «Управление культуры Златоустовского городского округ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»,  в отношении Муниципального казенного учреждения «Управление культуры Златоустовского городского округа» (далее – Управление, Управление культуры ЗГО). Проверяемый период - 2018 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20.12.2019</w:t>
      </w:r>
      <w:r>
        <w:rPr>
          <w:rFonts w:eastAsia="Times New Roman CYR"/>
          <w:sz w:val="28"/>
          <w:szCs w:val="28"/>
        </w:rPr>
        <w:t xml:space="preserve"> №36</w:t>
      </w:r>
      <w:r>
        <w:rPr>
          <w:sz w:val="28"/>
          <w:szCs w:val="28"/>
        </w:rPr>
        <w:t xml:space="preserve">, который подписан начальником Управления культуры ЗГО без замечаний (разногласий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го мероприятия встречными проверками было охвачено два учреждения, подведомственных управлению: Муниципальное бюджетное учреждение дополнительного образования «Детская школа искусств №2» (далее – МБУДО «ДШИ №2»); Муниципальное бюджетное учреждение дополнительного образования «Детская музыкальная школа №1» (далее – МБУДО «ДМШ №1»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рограммой контрольного мероприятия проверено использование бюджетных средств в сумме 24 026,6 тыс. рублей (местный бюджет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ей 69.2 Бюджетного кодекса и Постановлением Администрации ЗГО от 12.07.2016 №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 (далее – Порядок №309-п) Управлением культуры ЗГО 27.12.2017 г. в отношении подведомственных муниципальных учреждений утверждены муниципальные задания на 2018 год и на плановый период 2019 и 2020  годов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учреждений культурно-досугового типа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униципальных учреждений дополнительного образования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  последующими изменениями от 28.09.2018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финансовое обеспечение выполнения муниципальных заданий на оказание муниципальных услуг (выполнение работ) Управлением культуры ЗГО производятся в рамках муниципальной программы «Развитие культуры в Златоустовском городском округ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 на возмещение затрат, связанных с оказанием ими в соответствии с муниципальным заданием муниципальных услуг (выполнением работ), Управлением культуры ЗГО предоставлены субсидии в 2018 году в общей сумме 230 490,4 тыс. рублей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осуществлялось в пределах бюджетных ассигнований, предусмотренных в бюджете округа на указанные цел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культуры РФ от 28.12.2017 №1762 Управлением культуры ЗГО утверждены нормативы затрат на оказание муниципальных услуг учреждениями культур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финансирования возмещения затрат на выполнение муниципального задания показал, что общий объем финансового обеспечения за счет бюджета ниже определенного по нормативу на 47%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расходов за счет субсидии из бюджета составляют расходы на оплату труда с начислениями – 92,7% (от общей суммы использованных субсиди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 ряд нарушений законодательства, допущенных Управлением культуры ЗГО и подведомственными учреждениями:</w:t>
      </w:r>
    </w:p>
    <w:p>
      <w:pPr>
        <w:pStyle w:val="TextBody"/>
        <w:suppressAutoHyphens w:val="true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бюджетного законодательства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1. В нарушение требований пункта 1 статьи 69.2 Бюджетного кодекса РФ, пункта 2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Администрации ЗГО от 12.07.2016 №309-п (далее – Порядок №309-п) все муниципальные задания на 2018 год, утвержденные для учреждений культурно-досугового типа не содержат показатели, характеризующие качество муниципальных услуг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и заданиями  для учреждений дополнительного образования не определены источники информации о значении показателей, характеризующих качество муниципальных услуг (не указан перечень документов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пункта 6 Порядка №309-п не внесено изменение в муниципальное задание (МАУК «ДК «Железнодорожник») при существенном перевыполнении показателя муниципального зад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В нарушение пункта 37 Порядка №309-п форма отчета о выполнении муниципального задания на 2018 год (МБУК «Златоустовский краеведческий музей») не соответствует утвержденной; отчет (МБУК «СЦКС ЗГО» сформирован с нарушением установленного поря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нарушение статьи 69.2 Бюджетного кодекса, пункта 40 Порядка  №309-п в муниципальных заданиях для учреждений культурно-досугового типа завышено допустимое отклонение от показателей, в пределах которого муниципальное задание считается выполненным (вместо 5% предусмотрено 10%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требований Порядка №309-п Учреждением предоставлен недостоверный отчет о выполнении муниципального задания в части выполнения показателей  качества муниципальных услуг (МБУДО «ДШИ №2», МБУДО «ДМШ №1»)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7. В нарушение статьи 69.2 Бюджетного кодекса РФ, Порядка №309-п Учреждением не выполнено муниципальное задание по значению показателя качества муниципальной услуги – реализация дополнительной профессиональной программы «Струнные инструменты» (МБУДО «ДМШ №1»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ые наруш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 нарушение пункта 7 Порядка №309-п, пункта 15 Приказа Минфина РФ от 21.07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на официальном сайте в информационно-телекоммуникационной сети «</w:t>
      </w:r>
      <w:r>
        <w:rPr>
          <w:color w:val="000000"/>
          <w:sz w:val="28"/>
          <w:szCs w:val="28"/>
        </w:rPr>
        <w:t xml:space="preserve">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не размещен отчет о выполнении муниципального задания на 2018 год и нарушены сроки размещения муниципальных заданий </w:t>
      </w:r>
      <w:r>
        <w:rPr>
          <w:sz w:val="28"/>
          <w:szCs w:val="28"/>
        </w:rPr>
        <w:t xml:space="preserve">(МБУДО «ДШИ №2», МБУДО «ДМШ №1»)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выявлением данного нарушения в отношении директоров Учреждений составлены протоколы об административном правонарушении, предусмотренном статьей 15.15.15 Кодекса Российской Федерации об административных правонарушениях (далее- КоАП РФ) и направлены на рассмотрение мировым судьям. Согласно информации, представленной мировыми судьями руководитель МБУДО «ДШИ №2» привлечен к ответственности в виде штрафа в размере  10,0 тыс. рублей, руководитель МБУДО «ДМШ №1» освобождена от административной ответственности на основании статьи 2.9  КоАП РФ с вынесением устного замечания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, которое состоялось 22.01.2020 г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 в адреса начальника Управления культуры ЗГО, директоров подведомственных Управлению учреждений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руководителей объектов контроля поступила информация о рассмотрении представлений и принятии мер по исключению нарушений в дальнейш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0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3:00Z</dcterms:created>
  <dc:creator>USER</dc:creator>
  <dc:description/>
  <dc:language>en-US</dc:language>
  <cp:lastModifiedBy>USER</cp:lastModifiedBy>
  <dcterms:modified xsi:type="dcterms:W3CDTF">2020-04-03T08:13:00Z</dcterms:modified>
  <cp:revision>2</cp:revision>
  <dc:subject/>
  <dc:title/>
</cp:coreProperties>
</file>