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Line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Line 3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«Анализ финансово-хозяйственной деятельности в Муниципальном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унитарном предприятии Златоустовского городского округ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Комфорт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проведено плановое контрольное мероприятие  </w:t>
      </w:r>
      <w:r>
        <w:rPr>
          <w:iCs/>
          <w:sz w:val="28"/>
          <w:szCs w:val="28"/>
        </w:rPr>
        <w:t>«Анализ финансово-хозяйственной деятельности муниципального унитарного предприятия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Муниципальном унитарном предприятии Златоустовского городского округа  «Комфорт»</w:t>
      </w:r>
      <w:r>
        <w:rPr>
          <w:iCs/>
          <w:sz w:val="28"/>
          <w:szCs w:val="28"/>
        </w:rPr>
        <w:t xml:space="preserve"> (далее по тексту – МУП «Комфорт», Предприятие, МУП)</w:t>
      </w:r>
      <w:r>
        <w:rPr>
          <w:sz w:val="28"/>
          <w:szCs w:val="28"/>
        </w:rPr>
        <w:t>,  по результатам которого составлен акт от 07.08.2015 №11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денежных средств в сумме 131 205,8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финансовой деятельности МУП «Комфорт», проведенного с учетом  выявленных в ходе контрольного мероприятия обстоятельств (ведение двойной бухгалтерии) и фактических данных по дебиторской задолженности, показали, что Предприятие является нерентабельным, экономически нестабильным и зависимым от заемного капит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до конца текущего финансового года Предприятие не примет действенные меры по увеличению стоимости чистых активов, то в соответствии с пунктом 3 статьи 15 Федерального закона от 14.11.2002 №161-ФЗ «О государственных и муниципальных унитарных предприятиях» (далее – Федеральный закон № 161-ФЗ) Администрация Златоустовского городского округа (далее - Администрация ЗГО) будет обязана принять меры по ликвидации либо реорганизации Предприят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 установлены следующие нарушения: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законодательства о бухгалтерском учет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нарушение положений Федерального закона от 05.12.2011 № 402- ФЗ «О бухгалтерском учете» (далее - Федеральный закон №402-ФЗ) и Федерального закона №161-ФЗ документы, принятые к бухгалтерскому учету в период с 01.01.2014 г. по 31.03.2014 г., подписаны ранее уволенным директором;</w:t>
      </w:r>
    </w:p>
    <w:p>
      <w:pPr>
        <w:pStyle w:val="Style22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по бухгалтерскому учету, утвержденного Приказом Минфина РФ от 06.10.2008 №106н (ПБУ 1/2008)</w:t>
      </w:r>
      <w:r>
        <w:rPr>
          <w:rFonts w:cs="Times New Roman" w:ascii="Times New Roman" w:hAnsi="Times New Roman"/>
          <w:sz w:val="28"/>
          <w:szCs w:val="28"/>
        </w:rPr>
        <w:t xml:space="preserve"> учетной политикой МУП не определены методы оценки имущества (при безвозмездной передаче), не установлен порядок контроля за хозяйственными операциями. Кроме того, содержатся ссылки на утративший силу Федеральный закон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остановления Минтруда РФ от 31.12.2002 №85 «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» не заключен договор о полной материальной ответственности с бухгалтером, осуществляющим ведение кассовых операц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нарушение пункта 6 Указаний Банка России от 07.10.2013 №3073-У «Об осуществлении наличных расчетов» в мае 2015 г. с ООО «ТПК «Триумф» произведены наличные расчеты по предоставленным займам в рамках одного договора в размере, превышающем 100,0 тыс. рублей, сумма нарушения составила 478,0 тыс. рубл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4.2 Положения о порядке ведения кассовых операций с банкнотами и монетой Банка России на территории Российской Федерации, утвержденного Центральным Банком Российской Федерации 12.10.2011 №373-П (далее - Положение №373-П), пункта 6.1 Поряд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, утвержденного Указанием Банка России от 11 марта 2014 г. №3210-У (далее- Порядок №2310-У) в ряде случаев </w:t>
      </w:r>
      <w:r>
        <w:rPr>
          <w:sz w:val="28"/>
          <w:szCs w:val="28"/>
        </w:rPr>
        <w:t xml:space="preserve">выдача наличных денежных средств из кассы Предприятия осуществлялась без проведения идентификации получателя наличных денег по предъявленному им паспорту или другому документу, удостоверяющему личность в соответствии с требованиями законодательства РФ, при выдаче наличных денежных средств иному лицу, к расходному кассовому ордеру не прикладывалась доверенность. Общая сумма нарушения составила 227,9 тыс. рублей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пункта 4.4 Положения №373-П, пункта 6.3. Порядка </w:t>
      </w:r>
      <w:r>
        <w:rPr>
          <w:bCs/>
          <w:sz w:val="28"/>
          <w:szCs w:val="28"/>
        </w:rPr>
        <w:t>№3210-У выдача авансов под отчет осуществлялась:</w:t>
      </w:r>
      <w:r>
        <w:rPr>
          <w:sz w:val="28"/>
          <w:szCs w:val="28"/>
        </w:rPr>
        <w:t xml:space="preserve"> без письменного заявления подотчетного лица, при наличии задолженности по предыдущему авансу, кроме того, не соблюдались </w:t>
      </w:r>
      <w:r>
        <w:rPr>
          <w:bCs/>
          <w:sz w:val="28"/>
          <w:szCs w:val="28"/>
        </w:rPr>
        <w:t>сроки сдачи авансовых отчетов. Общая сумма нарушения составила 221,7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нарушение статьи 11 Федерального закона №402-ФЗ и пункта 27 Положения по ведению бухгалтерского учета и бухгалтерской отчетности в РФ, утвержденного приказом Минфина РФ от 29.06.1998 №34н не во всех случаях при смене материально-ответственных лиц проводится инвентаризация основных средст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я пунктов 11, 13 Методических  указаний по бухгалтерскому учету основных средств, утвержденных приказом Минфина РФ ОТ 13.10.2003 №91н на всех объектах основных средств, принадлежащих Предприятию на праве хозяйственного ведения, отсутствуют инвентарные номера (данное нарушение является повторным). Кроме того, в ряде случаев в инвентарных карточках учета объектов основных средств заполнены не все предусмотренные реквизиты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нарушение требований пунктов 4 и 5 Положения по бухгалтерскому учету «Учет основных средств» ПБУ 6/01, утвержденного Приказом Минфина РФ от 30.03.2001 №26н неверно отражены на счетах бухгалтерского учета относящиеся к основным средствам транспортные средства в количестве 3 единиц на сумму 73,8 тыс. рубл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>В нарушение Федерального закона №402 – ФЗ, Приказа Минтранса от 18.09.2008 №152 «Об утверждении обязательных реквизитов и порядка заполнения путевых листов», Постановления Госкомстата РФ от 28.11.1997 №78 к бухгалтерскому учету приняты путевые листы, оформленные с нарушением действующего законодательств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>В нарушение Федерального закона №402-ФЗ к бухгалтерскому учету приняты излишне исчисленные суммы арендной платы за арендованные автотранспортные средства в размере 0,8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нарушение </w:t>
      </w:r>
      <w:r>
        <w:rPr>
          <w:bCs/>
          <w:sz w:val="28"/>
          <w:szCs w:val="28"/>
        </w:rPr>
        <w:t>Федерального закона №402-ФЗ к бухгалтерскому учету приняты</w:t>
      </w:r>
      <w:r>
        <w:rPr>
          <w:sz w:val="28"/>
          <w:szCs w:val="28"/>
        </w:rPr>
        <w:t xml:space="preserve"> необоснованные расходы на общую сумму 176,5 тыс. рублей (списание топлива по автомобилю К</w:t>
      </w:r>
      <w:r>
        <w:rPr>
          <w:sz w:val="28"/>
          <w:szCs w:val="28"/>
          <w:lang w:val="en-US"/>
        </w:rPr>
        <w:t>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tra</w:t>
      </w:r>
      <w:r>
        <w:rPr>
          <w:sz w:val="28"/>
          <w:szCs w:val="28"/>
        </w:rPr>
        <w:t>, выплата бывшему директору компенсации при увольнении и соответствующие начисления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рушение статьи 19 </w:t>
      </w:r>
      <w:r>
        <w:rPr>
          <w:rFonts w:cs="Times New Roman" w:ascii="Times New Roman" w:hAnsi="Times New Roman"/>
          <w:sz w:val="28"/>
          <w:szCs w:val="28"/>
        </w:rPr>
        <w:t>Федерального закона №402-ФЗ н</w:t>
      </w:r>
      <w:r>
        <w:rPr>
          <w:rFonts w:cs="Times New Roman" w:ascii="Times New Roman" w:hAnsi="Times New Roman"/>
          <w:bCs/>
          <w:sz w:val="28"/>
          <w:szCs w:val="28"/>
        </w:rPr>
        <w:t>а Предприятии не в полной мере организован внутренний контроль финансовых обязательств МУП: результаты инвентаризации расчетов с дебиторами и кредиторами документально не оформляются, в ряде случаев отсутствуют акты сверки с поставщиками и покупа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нарушение пунктов 1,5 статьи 10 Федерального закона № 402-ФЗ данные оборотно-сальдовой ведомости по ряду аналитических счетов не соответствуют данным соответствующих первичных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в учете и управлении муниципальным имуществом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нарушение пункта 15 Постановления Администрации ЗГО от 29.07.2005 №180-п «Об утверждении положения «Об учете муниципального имущества и ведении Реестра муниципального имущества муниципального образования – Златоустовский городской округ» (в редакции постановления от 02.03.2011 №80-п) Предприятием на 1 месяц нарушен срок сообщения в ОМС «КУИ ЗГО» о приобретении автомобиля, не направлено сообщение о приобретении оборудования, не направлено сообщение об оприходованных излишках (данное нарушение является повторным). Общая сумма нарушения составила 752,7 тыс. рубл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нарушение статьи 8 Федерального закона от 29.07.1998 №135-ФЗ «Об оценочной деятельности в РФ» при продаже 4-х объектов муниципального недвижимого имущества, балансовой стоимостью 6 632,9 тыс. рублей, Предприятием не проведена рыночная оценка этого имущества. Сделки проведены на общую сумму 888,0 тыс. рублей. Сумма нарушения составила 5 744,9 тыс. рублей;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трудового законодательств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нарушение статьи 135 Трудового кодекса РФ (далее – ТК РФ) одному работнику неправильно исчислена заработная плата. Размер недоплаты составил 9,8 тыс. рубл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>В нарушение статей 15, 57 ТК РФ Предприятием заключен трудовой договор с работником о работе в должности, которая отсутствует в штатном расписан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В нарушение статей 56, 61, 72 ТК РФ, Постановления Госкомстата от 05.01.2004 №1 </w:t>
      </w:r>
      <w:r>
        <w:rPr>
          <w:sz w:val="28"/>
          <w:szCs w:val="28"/>
        </w:rPr>
        <w:t>«Об утверждении унифицированных форм первичной учетной документации по учету труда и его оплаты»</w:t>
      </w:r>
      <w:r>
        <w:rPr>
          <w:bCs/>
          <w:sz w:val="28"/>
          <w:szCs w:val="28"/>
        </w:rPr>
        <w:t xml:space="preserve"> в трудовых договорах отсутствуют подписи работников, в трудовые договоры не внесены соответствующие изменения, в личных карточках отсутствуют сведения об образовании и подписи работников, свидетельствующие об ознакомлении с занесенными сведения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>В нарушение статей 136,140 ТК РФ, пункта 7.4 Положения об оплате труда и премирования работников МУП «Комфорт» работникам Предприятия несвоевременно производятся выплаты заработной платы, соответствующих сумм при предоставлении отпуска, при увольнении;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я законодательства об унитарных предприятия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нарушение пункта 2 статьи 21 Федерального закона № 161-ФЗ, подпункта 14 пункта 50 Устава МУП «Комфорт» в проверяемом периоде директор МУП также являлся единственным учредителем и генеральным директором коммерческой организации ООО «ТПК «Триумф»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нарушение статей 18, 22,24 Федерального закона №161-ФЗ, пункта 25 Устава МУП «Комфорт» в проверяемом периоде Предприятием без согласия Администрации ЗГО заключены сделки об уступке права требования, о предоставлении займов и сделка, в совершении которой имеется заинтересованность руководителя Предприятия, а также заключены договоры займа с организациями, не являющимися кредитными всего на общую сумму 3  401,2  тыс. рубл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нарушение пункта 18 Положения о порядке назначения на должность и освобождения от нее руководителей муниципальных унитарных предприятий и муниципальных учреждений Златоустовского городского округа, утвержденного постановлением Администрации ЗГО от 26.12.2012 №511-п при смене 4-х руководителей (директоров) МУП «Комфорт» не произведены прием и передача муниципального имущества, финансовых обязатель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ументов бухгалтерского учета, архивных дел, печатей, учредительных и иных документов;</w:t>
      </w:r>
    </w:p>
    <w:p>
      <w:pPr>
        <w:pStyle w:val="Style2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законодательства в иных областя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>В нарушение статей 2,4,3 Федерального закона от 18.07.2011 №  223-ФЗ «О закупках товаров, работ, услуг отдельными видами юридических лиц» на Предприятии не утверждено Положение о закупках, не размещен в единой информационной системе план закупок, осуществлены закупки без проведения конкурса или аукциона на сумму 7 029, 4 тыс. рубл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рушение статьи 226 Налогового кодекса РФ Предприятием в проверяемом периоде не перечислена сумма исчисленного и удержанного налога на доходы физических лиц в размере 1 225,2 тыс. рубл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рушение статьи 15 Федерального закона от 24.07.2009 № 212-ФЗ «О страховых взносах в Пенсионный фонд Российской Федерации,</w:t>
      </w:r>
      <w:r>
        <w:rPr>
          <w:sz w:val="28"/>
          <w:szCs w:val="28"/>
        </w:rPr>
        <w:t xml:space="preserve"> Фонд социального страхования Российской Федерации, Федеральный фонд обязательного медицинского страхования»»</w:t>
      </w:r>
      <w:r>
        <w:rPr>
          <w:bCs/>
          <w:sz w:val="28"/>
          <w:szCs w:val="28"/>
        </w:rPr>
        <w:t xml:space="preserve"> Предприятием в проверяемом периоде не перечислены страховые взносы в Пенсионный фонд  в размере 730 тыс. рублей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я, имеющие признаки преступлений, предусмотренных Уголовным кодексом РФ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нарушение статей 9, 10 Федерального закона № 402-ФЗ к бухгалтерскому учету приняты не имевшие места факты хозяйственной деятельности. Размер неправомерных расходов составил 257,8 тыс. рубле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Искусственное создание задолженности Предприятия перед подотчетными лицами с проведением впоследствии операций выдачи этим лицам суммы задолженности – 1 160 тыс. рубле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Ведение двойной бухгалтерии с 01.02.2015 г. по 30.04.2015 г. (сумма денежных средств не учтенных в бухгалтерском учете Предприятия– 2 929,8 тыс. рублей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чинение ущерба МУП «Комфорт» в сумме 116,7 тыс. рублей неправомерными действиями директора по погашению личного займа за счет средств Предприят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остатками являются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ЗГО не определен порядок составления, утверждения и установления показателей планов (программы) финансовой хозяйственной деятельности муниципальных унитарных предприятий округа, предусмотр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61-ФЗ. Соответственно производственные планы на 2014 г. и с января по апрель 2015 г.  МУП не разработаны и не утверждены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 расхождение балансовой стоимости имущества, учитываемого в бухгалтерском учете МУП «Комфорт», с данными Реестра муниципального имущества ЗГ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>Предприятием не используется имущество (в том числе лизинговое), находящееся в исправном состоянии, стоимостью 670,6 тыс. руб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>Отсутствует целесообразность передачи в хозяйственное ведение МУП (распоряжение ОМС «КУИ ЗГО» от 24.04.2015 г. №286-р) объектов муниципального имущества, стоимостью 609,1 тыс. рублей (ворота и забор базы ЖС-1по ул. 2 –я Закаменская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едприятии не ведется Главная книга, необходимая для взаимной проверки правильности произведенных записей по отдельным счетам и для составления бухгалтерского баланса;</w:t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ные на предприятии договоры о материальной ответственности типовые, в них не указан вид имущества (характер материальных ценностей), за которое кладовщики принимают на себя полную материальную ответственность. Данный недостаток отмечался по результатам ранее проведенного контрольного мероприят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Предприятии не утверждены нормы списания спецодежд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МУП «Комфорт» систематически нарушает графики уплаты лизинговых платежей, в связи с чем, несет риск дополнительных расходов на оплату начисленных пеней, а также расторжения в судебном порядке договоров и возврата имущества лизингодателю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67 Положения о Контрольно-счетной палате, утвержденного решением Собрания депутатов Златоустовского городского округа от 10.10.2011 №60-ЗГО, в адрес  руководителя МУП «Комфорт» направлено представление для принятия мер, направленных на  устранение выявленных в ходе контрольного мероприятия нарушений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Администрации ЗГО направлено информационное письмо о необходимости принятия нормативного правового акта определяющего порядок составления, утверждения и установления показателей планов (программы) финансовой хозяйственной деятельности муниципальных унитарных предприятий Златоустовского городского округ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контрольного мероприятия направлены в правоохранительные органы для рассмотрения фактов, имеющих признаки преступлений, предусмотренных Уголовным кодексом РФ и принятия соответствующего решения о возбуждении (отказе в возбуждении) уголовного дела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ого руководителем МУП ответа следует, что представление рассмотрено, устранено нарушений на сумму 2 447,1 тыс. рублей. В отношении остальных нарушений приняты организационные и иные меры в целях недопущения впредь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нтрольного мероприятия рассмотрены на заседании комиссии по бюджету, финансовой и налоговой политик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многочисленными нарушениями, выявленными в ходе контрольного мероприятия, представление Контрольно-счетной палаты оставлено на контрол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                                          Л.В. Болховская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12.2015г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8965.2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8:00Z</dcterms:created>
  <dc:creator>123</dc:creator>
  <dc:description/>
  <cp:keywords/>
  <dc:language>en-US</dc:language>
  <cp:lastModifiedBy>Любовь Владимировна</cp:lastModifiedBy>
  <cp:lastPrinted>2015-01-14T15:35:00Z</cp:lastPrinted>
  <dcterms:modified xsi:type="dcterms:W3CDTF">2016-03-01T19:57:00Z</dcterms:modified>
  <cp:revision>4</cp:revision>
  <dc:subject/>
  <dc:title/>
</cp:coreProperties>
</file>