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наземным электрическим транспортом и городским автомобильным транспортом (автобусами) по муниципальным маршрутам регулярных перевозок по регулируемым тарифам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4 год в отношении Муниципального унитарного предприятия «Автохозяйство администрации Златоустовского городского округа» 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  <w:shd w:fill="FFFFFF" w:val="clear"/>
        </w:rPr>
        <w:t>МУП «Автохозяйство», Предприятие, МУП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ряемый период: 2023 год.  </w:t>
      </w:r>
    </w:p>
    <w:p>
      <w:pPr>
        <w:pStyle w:val="TextBody"/>
        <w:spacing w:before="0" w:after="0"/>
        <w:ind w:firstLine="567"/>
        <w:jc w:val="both"/>
        <w:rPr>
          <w:bCs/>
          <w:sz w:val="16"/>
          <w:szCs w:val="28"/>
        </w:rPr>
      </w:pPr>
      <w:r>
        <w:rPr>
          <w:sz w:val="28"/>
          <w:szCs w:val="28"/>
        </w:rPr>
        <w:t xml:space="preserve">Отчет по результатам контрольного мероприятия 04.06.2024 г. </w:t>
      </w:r>
      <w:r>
        <w:rPr>
          <w:bCs/>
          <w:sz w:val="28"/>
          <w:szCs w:val="28"/>
        </w:rPr>
        <w:t xml:space="preserve">рассмотрен на заседании Коллегии Контрольно-счетной палаты ЗГО </w:t>
      </w:r>
      <w:r>
        <w:rPr>
          <w:sz w:val="28"/>
          <w:szCs w:val="28"/>
        </w:rPr>
        <w:t xml:space="preserve">при участии заместителя Главы округа по инфраструктуре, представителей Управления ЖКХ, МУП «Автохозяйство администрации ЗГО» и ОМВД по Златоустовскому городскому округу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sz w:val="28"/>
          <w:szCs w:val="28"/>
          <w:shd w:fill="FFFFFF" w:val="clear"/>
        </w:rPr>
        <w:t xml:space="preserve"> от 13.07.2015 №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осуществление регулярных перевозок пассажиров по регулируемым тарифам обеспечивается посредством заключения уполномоченным органом местного самоуправления либо иным муниципальным заказчиком муниципального контракта в порядке, установленном Федеральным законом </w:t>
      </w:r>
      <w:r>
        <w:rPr>
          <w:sz w:val="28"/>
          <w:szCs w:val="28"/>
          <w:shd w:fill="FFFFFF" w:val="clear"/>
        </w:rPr>
        <w:t>от 05.04.2013 №</w:t>
      </w:r>
      <w:r>
        <w:rPr>
          <w:rStyle w:val="Emphasis"/>
          <w:i w:val="false"/>
          <w:iCs w:val="false"/>
          <w:sz w:val="28"/>
          <w:szCs w:val="28"/>
        </w:rPr>
        <w:t>44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  <w:shd w:fill="FFFFFF" w:val="clear"/>
        </w:rPr>
        <w:t xml:space="preserve">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(далее – Закон №44-ФЗ)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Муниципальным заказчиком в сфере организации работ по предоставлению транспортных услуг населению и организации транспортного обслуживания населения в границах Златоустовского городского округа является Муниципальное казенное учреждение Златоустовского городского округа «Управление жилищно-коммунального хозяйства» (далее – Управление ЖКХ). 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проведенного контрольного мероприятия установлены следующие нарушения, допущенные Предприятием при исполнении муниципальных контрактов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В нарушение условий муниципальных контрактов при предоставлении заказчику актов приемки выполненных работ, согласно которым требуемый объем работ по перевозке пассажиров и багажа не выполнен, сумма штрафа, подлежащая удержанию, в соответствующих актах Предприятием не указана. Соответственно, за нарушения условий муниципальных контрактов, штрафы МУП «Автохозяйство» не уплачив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нарушение условий муниципальных контракт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риятием не выполнены работы по перевозке пассажиров и багажа по трамвайному маршруту №2, не соблюдено сводное расписание отправления транспортных средств, не обеспечено требуемое количество единиц транспорта для осуществления установленного количества рейсов, не обеспечено соблюдение требований к техническим характеристикам и оборудованию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сходя из количества допущенных Предприятием нарушений условий муниципальных контрактов при организации перевозок пассажиров и багажа по регулируемому тарифу, общая сумма штрафа, подлежащая уплате в бюджет Златоустовского городского округа, составляет 826,0 тыс. рублей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3. В</w:t>
      </w:r>
      <w:r>
        <w:rPr>
          <w:sz w:val="28"/>
          <w:szCs w:val="28"/>
          <w:shd w:fill="FFFFFF" w:val="clear"/>
        </w:rPr>
        <w:t xml:space="preserve"> нарушение требований статьи 9, </w:t>
      </w:r>
      <w:r>
        <w:rPr>
          <w:sz w:val="28"/>
          <w:szCs w:val="28"/>
        </w:rPr>
        <w:t xml:space="preserve">пункта 2 статьи 10 </w:t>
      </w:r>
      <w:r>
        <w:rPr>
          <w:sz w:val="28"/>
          <w:szCs w:val="28"/>
          <w:shd w:fill="FFFFFF" w:val="clear"/>
        </w:rPr>
        <w:t>Федерального закона от 06.12.</w:t>
      </w:r>
      <w:r>
        <w:rPr>
          <w:sz w:val="28"/>
          <w:szCs w:val="28"/>
        </w:rPr>
        <w:t>2011 №</w:t>
      </w:r>
      <w:r>
        <w:rPr>
          <w:rStyle w:val="Emphasis"/>
          <w:i w:val="false"/>
          <w:iCs w:val="false"/>
          <w:sz w:val="28"/>
          <w:szCs w:val="28"/>
        </w:rPr>
        <w:t>402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 xml:space="preserve">О бухгалтерском учете", </w:t>
      </w:r>
      <w:r>
        <w:rPr>
          <w:iCs/>
          <w:sz w:val="28"/>
          <w:szCs w:val="28"/>
        </w:rPr>
        <w:t>требований статьи 34, части 2 статьи 94 З</w:t>
      </w:r>
      <w:r>
        <w:rPr>
          <w:sz w:val="28"/>
          <w:szCs w:val="28"/>
          <w:shd w:fill="FFFFFF" w:val="clear"/>
        </w:rPr>
        <w:t>акона №</w:t>
      </w:r>
      <w:r>
        <w:rPr>
          <w:rStyle w:val="Emphasis"/>
          <w:i w:val="false"/>
          <w:iCs w:val="false"/>
          <w:sz w:val="28"/>
          <w:szCs w:val="28"/>
        </w:rPr>
        <w:t>44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</w:t>
      </w:r>
      <w:r>
        <w:rPr>
          <w:sz w:val="28"/>
          <w:szCs w:val="28"/>
          <w:shd w:fill="FFFFFF" w:val="clear"/>
        </w:rPr>
        <w:t xml:space="preserve">, </w:t>
      </w:r>
      <w:r>
        <w:rPr>
          <w:iCs/>
          <w:sz w:val="28"/>
          <w:szCs w:val="28"/>
        </w:rPr>
        <w:t>условий муниципальных контрактов</w:t>
      </w:r>
      <w:r>
        <w:rPr>
          <w:sz w:val="28"/>
          <w:szCs w:val="28"/>
        </w:rPr>
        <w:t>, Предприятием оформлены, приняты к</w:t>
      </w:r>
      <w:r>
        <w:rPr>
          <w:sz w:val="28"/>
          <w:szCs w:val="28"/>
          <w:shd w:fill="FFFFFF" w:val="clear"/>
        </w:rPr>
        <w:t xml:space="preserve"> бухгалтерскому учету первичные учетные документы и предъявлены к оплате акты приемки выполненных работ, отражающие недостоверные данные об </w:t>
      </w:r>
      <w:r>
        <w:rPr>
          <w:sz w:val="28"/>
          <w:szCs w:val="28"/>
        </w:rPr>
        <w:t>объеме выполненных рабо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кты приемки выполненных работ включен пробег общей протяженностью 78 214,12 км, пройденный городским автомобильным транспортом (автобусами) вне установленного маршрута. С учетом погрешности системы ГЛОНАСС в 3% сумма фактически невыполненных работ составила 2 219,3 тыс. рубл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кты приемки выполненных работ включен пробег общей протяженностью 2 454,6 км, неподтвержденный путевыми листами городского наземного электрического транспорта (трамваев). Таким образом, в актах приемки выполненных работ завышен объем выполненных работ в общей сумме 246,3 тыс. рублей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тевых листах трамваев и актах приемки выполненных работ  отражены не имевшие места факты хозяйственной жизни, лежащие в основе мнимых и притворных сделок: первичные учетные документы содержат информацию о пробеге трамваев общей протяженностью 3 813,5 км, фактически не осуществленном трамвайными вагонами, поскольку они находились в ремонте. Таким образом, в путевых листах и актах приемки выполненных работ завышен объем выполненных работ в общей сумме 370,8 тыс. рубл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ышеуказанное привело к неправомерному перечислению на расчетный счет Предприятия денежных средств из бюджета Златоустовского городского округа за фактически невыполненные работы по установленным маршрутам в общей сумме 2 836,5 тыс. рублей (средства подлежат возврату в бюджет Златоустовского городского округа)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Согласно статье 295 Гражданского кодекса РФ, пункту 1 статьи 17 </w:t>
      </w:r>
      <w:r>
        <w:rPr>
          <w:sz w:val="28"/>
          <w:szCs w:val="28"/>
          <w:shd w:fill="FFFFFF" w:val="clear"/>
        </w:rPr>
        <w:t xml:space="preserve">Федерального закона от 14.11.2002 №161-ФЗ «О государственных и муниципальных унитарных предприятиях», </w:t>
      </w:r>
      <w:r>
        <w:rPr>
          <w:sz w:val="28"/>
          <w:szCs w:val="28"/>
        </w:rPr>
        <w:t>пункту 3 статьи 41 Бюджетного кодекса РФ, собственник имущества муниципального унитарного предприятия имеет право на получение части прибыли от использования</w:t>
      </w:r>
      <w:r>
        <w:rPr>
          <w:sz w:val="28"/>
        </w:rPr>
        <w:t xml:space="preserve"> имущества, находящегося в хозяйственном ведении такого предприят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Вместе с те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в</w:t>
      </w:r>
      <w:r>
        <w:rPr>
          <w:sz w:val="28"/>
          <w:szCs w:val="28"/>
        </w:rPr>
        <w:t xml:space="preserve"> нарушение пункта 16 </w:t>
      </w:r>
      <w:r>
        <w:rPr>
          <w:rFonts w:eastAsia="Calibri"/>
          <w:sz w:val="28"/>
          <w:szCs w:val="28"/>
          <w:lang w:eastAsia="en-US"/>
        </w:rPr>
        <w:t xml:space="preserve">ПБУ 10/99 </w:t>
      </w:r>
      <w:r>
        <w:rPr>
          <w:sz w:val="28"/>
          <w:szCs w:val="28"/>
        </w:rPr>
        <w:t xml:space="preserve">«Расходы организации» </w:t>
      </w:r>
      <w:r>
        <w:rPr>
          <w:rFonts w:eastAsia="Calibri"/>
          <w:sz w:val="28"/>
          <w:szCs w:val="28"/>
          <w:lang w:eastAsia="en-US"/>
        </w:rPr>
        <w:t xml:space="preserve">экономически неоправданные расходы в общей сумме 1 004,3 тыс. рублей Предприятием необоснованно признаны в бухгалтерском учете на счете учета 91.02 «Прочие расходы», что привело к увеличению убытка МУП: </w:t>
      </w:r>
      <w:r>
        <w:rPr>
          <w:sz w:val="28"/>
          <w:szCs w:val="28"/>
        </w:rPr>
        <w:t>при превышении утвержденных норм расхода топлива к бухгалтерскому учету принимаются расходы в соответствии с фактическим потреблением ГСМ, указанным в путевых листах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При отсутствии соответствующих решений комиссии, вынесенных по итогам проведения внутренних расследований, сверхнормативные расходы топлива приняты к бухгалтерскому учету в полном объ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арушение приказа директора списание дизельного топлива в бухгалтерском учете осуществляется не в соответствии с показателями, зафиксированными системой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мониторинга </w:t>
      </w:r>
      <w:r>
        <w:rPr>
          <w:sz w:val="28"/>
          <w:szCs w:val="28"/>
          <w:lang w:val="en-US"/>
        </w:rPr>
        <w:t>Wialon</w:t>
      </w:r>
      <w:r>
        <w:rPr>
          <w:sz w:val="28"/>
          <w:szCs w:val="28"/>
        </w:rPr>
        <w:t>, а на основании данных, представленных в путевых листах, что повлекло необоснованное увеличение расходов Предприятия на ГСМ в сумме 627,3 тыс. рублей, увеличив убыток МУП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в </w:t>
      </w:r>
      <w:r>
        <w:rPr>
          <w:sz w:val="28"/>
          <w:szCs w:val="28"/>
          <w:shd w:fill="FFFFFF" w:val="clear"/>
        </w:rPr>
        <w:t xml:space="preserve">нарушение </w:t>
      </w:r>
      <w:r>
        <w:rPr>
          <w:sz w:val="28"/>
          <w:szCs w:val="28"/>
        </w:rPr>
        <w:t xml:space="preserve">пункта 15 Порядка списания муниципального имущества, утвержденного </w:t>
      </w:r>
      <w:r>
        <w:rPr>
          <w:bCs/>
          <w:sz w:val="28"/>
          <w:szCs w:val="28"/>
        </w:rPr>
        <w:t xml:space="preserve">Постановлением Главы округа от 26.02.2008 №37-п, в целях получения дохода Предприятием не соблюдены сроки реализации мероприятий по ликвидации списанного имущества (не приняты меры по реализации трех трамвайных вагонов, списанных с балансового учета в 2022 году)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, в адрес директора МУП «Автохозяйство» направлено представление с предложениями: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произвести возврат средств в сумме 2 836,5 тыс. рублей на лицевой счет Управления ЖКХ</w:t>
      </w:r>
      <w:r>
        <w:rPr>
          <w:sz w:val="28"/>
          <w:szCs w:val="28"/>
        </w:rPr>
        <w:t>, излишне предъявленных и оплаченных из бюджета Златоустовского городского округа за фактически невыполненные работы по перевозке пассажиров и багажа по регулируемым тарифам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о требованию Управления ЖКХ произвести оплату в бюджет Златоустовского городского округа штрафных санкций за ненадлежащее исполнение обязательств, предусмотренных муниципальными контрактами, в том числе в связи с невыполнением требуемого объема работ;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блюдению условий муниципальных контрактов на выполнение работ, связанных с осуществлением регулярных перевозок пассажиров и багажа городским транспортом по регулируемому тариф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нять меры по недопущению в дальнейшем включения в акты приемки выполненных работ завышенных объемов рабо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нять меры по недопущению безосновательного списания топли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даче в лом трех списанных трамвайных вагонов, находящихся на территории МУП «Автохозяйство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инять меры по </w:t>
      </w:r>
      <w:r>
        <w:rPr>
          <w:sz w:val="28"/>
          <w:szCs w:val="28"/>
          <w:shd w:fill="FFFFFF" w:val="clear"/>
        </w:rPr>
        <w:t>привлечению к ответственности должностных лиц, виновных в допущенных нарушениях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едставления – до 08 июля 2024г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роме того, в адрес руководителя Управления ЖКХ направлено представление с предложен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ить возврат средств в доход бюджета Златоустовского городского округа в общей сумме 2 836,5 тыс. рублей за излишне оплаченные работы по перевозке пассажиров и багажа городским автомобильным транспортом (автобусы) и наземным электрическим транспортом (трамваи) по регулируемым тарифам, в связи с их невыполнением;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взыскать с МУП «Автохозяйство» штрафные санкции в общей сумме 826,0 рублей за нарушения им условий муниципальных контрактов в связи с несоблюдением сводного расписания отправления транспортных средств, необеспечением требуемого количества единиц транспорта для осуществления установленного количества рейсов, несоблюдением требований к техническим характеристикам и оборудованию транспортных средст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подрядчиком условий муниципальных контрактов в части соблюдения расписания отправления транспортных средств, обеспечения требуемого количества единиц транспорта для осуществления установленного количества рейсов, соблюдения требований к техническим характеристикам транспортных средств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едставления – до 08 июля 2024г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ля оценки выявленных нарушений и при необходимости принятия мер прокурорского реагирования информация о результатах проверки направлена в Прокуратуру г. Златоуста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ля организации рассмотрения в пределах компетенции, и при наличии оснований организации проверки в порядке ст. ст. 144-145 УПК РФ</w:t>
      </w:r>
      <w:r>
        <w:rPr>
          <w:sz w:val="28"/>
          <w:szCs w:val="18"/>
        </w:rPr>
        <w:t xml:space="preserve"> по признакам противоправных действий материалы проверки переданы в </w:t>
      </w:r>
      <w:r>
        <w:rPr>
          <w:sz w:val="28"/>
          <w:szCs w:val="28"/>
        </w:rPr>
        <w:t>Отдел МВД России по Златоустовскому городскому округу Челябинской области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4:00Z</dcterms:created>
  <dc:creator>USER</dc:creator>
  <dc:description/>
  <cp:keywords/>
  <dc:language>en-US</dc:language>
  <cp:lastModifiedBy>USER1</cp:lastModifiedBy>
  <cp:lastPrinted>2023-12-28T13:39:00Z</cp:lastPrinted>
  <dcterms:modified xsi:type="dcterms:W3CDTF">2024-06-10T09:33:00Z</dcterms:modified>
  <cp:revision>6</cp:revision>
  <dc:subject/>
  <dc:title/>
</cp:coreProperties>
</file>