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4 г. №39</w:t>
      </w:r>
    </w:p>
    <w:p>
      <w:pPr>
        <w:pStyle w:val="Normal"/>
        <w:jc w:val="right"/>
        <w:rPr/>
      </w:pPr>
      <w:r>
        <w:rPr/>
        <w:t xml:space="preserve">(в редакции распоряжений </w:t>
      </w:r>
    </w:p>
    <w:p>
      <w:pPr>
        <w:pStyle w:val="Normal"/>
        <w:jc w:val="right"/>
        <w:rPr/>
      </w:pPr>
      <w:r>
        <w:rPr/>
        <w:t xml:space="preserve">от 15.04.2015 №18, от 25.05.2015 №22,от 04.09.2015 №3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86"/>
        <w:gridCol w:w="3827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22 от 17 ноября 2014 г.  по результатам контрольного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 №7 от 26 мая 2014 г.  по результатам контрольного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бюджетной отчетности главных администраторов бюджетных сред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по физической культуре, спорту и туризму ЗГО», МУ «Управление культуры и молодежной политики  ЗГО» 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 и использования субсидий ресурсоснабжающим организац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ЗГО «Управление жилищно-коммунального хозяйства», муниципальные унитарные предприятия ЗГО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 Управление жилищно-коммунального хозяйства», муниципальные учреждения (выборочно)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МУП ЗГО «Комфорт»/ 3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 Указа Президента РФ от 07.05.2012 г. №597 «О мероприятия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тельные учреждения ЗГО (выборочно)/3 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, спорту и туризму ЗГО» и  муниципальные учреждения  (выборочно)/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ЗГО «Златоустовский автовокзал»/ 2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здравоохран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здравоохранения Администрации ЗГО»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4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5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5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 за 9 месяцев 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6 год и плановый период  2017 и 2018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 целесообразности, обоснованности, эффективности и результативности расходов на закупки  для муниципальных нуж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боснованности и законности расходов МКУ ЗГО «Управление жилищно-коммунального хозяйства» на закупку работ, услуг по заключенным муниципальным контрактам, которые привели к образованию кредиторской задолженности на 01.01.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4 г., 1 квартал, полугодие и 9 месяцев 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4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7:00Z</dcterms:created>
  <dc:creator>User</dc:creator>
  <dc:description/>
  <cp:keywords/>
  <dc:language>en-US</dc:language>
  <cp:lastModifiedBy>USER</cp:lastModifiedBy>
  <cp:lastPrinted>2015-05-25T09:45:00Z</cp:lastPrinted>
  <dcterms:modified xsi:type="dcterms:W3CDTF">2015-09-25T08:18:00Z</dcterms:modified>
  <cp:revision>6</cp:revision>
  <dc:subject/>
  <dc:title/>
</cp:coreProperties>
</file>