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результатах контрольного мероприятия «Проверка обоснованности расчетов выпадающих доходов за 2013 г.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п.1 раздела 1 Плана работы на 2014 г. Контрольно-счетной палаты Златоустовского городского округа (далее – КСП ЗГО, Палата),  утвержденного распоряжением председателя КСП ЗГО от 27.12.2013 г. № 43 проведено контрольное мероприятие «Проверка обоснованности расчетов выпадающих доходов за 2013 г.</w:t>
      </w:r>
      <w:r>
        <w:rPr>
          <w:iCs/>
          <w:sz w:val="28"/>
          <w:szCs w:val="28"/>
        </w:rPr>
        <w:t>» в отношении</w:t>
      </w:r>
      <w:r>
        <w:rPr>
          <w:sz w:val="28"/>
          <w:szCs w:val="28"/>
        </w:rPr>
        <w:t xml:space="preserve"> Муниципального  унитарного предприятия «Водоснабжение Златоустовского городского округа» (далее – МУП «Водоснабжение ЗГО», Предприятие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Цель контрольного мероприятия: проверка расчетов экономически обоснованного размера недополученных доходов предприятия за 2013 год, используемых в качестве основания для предоставления субсид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ены актом от 21.02.2014 №3, который подписан директором МУП «Водоснабжение ЗГО» без возра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, что сумма выпадающих доходов за 2013 г. (33 703,0 тыс. рублей) рассчитана Предприятием верно, никаких расходов, не подлежащих учету, в расчет не вклю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наблюдается рост недополученных доходов  на 38,8%  по сравнению с 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ричин выпадающих доходов показал, несмотря на уменьшение Предприятию Единым тарифным органом нормативного объема реализованной питьевой воды во 2 квартале 2013 г. основная доля выпадающих доходов (64,6%)  образована за счет снижения фактического объема реализованной питьевой воды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ица между покупным и реализованным объемом воды в 2013г. составила 2701,1 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или 54,4% от объема покупной воды)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«Методике определения неучтенных расходов и потерь воды в системах коммунального водоснабжения», утвержденной приказом Минпромэнерго РФ от 20.12.2004 №172 (далее по тексту – Методика),  указанная выше разница является неучтенными расходами и потерями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асчету неучтенных расходов и потерь воды за 2013 год, выполненному МУП «Водоснабжение ЗГО» на основании Методики, наибольший удельный вес в общем объеме неучтенных расходов и потерь воды занима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тери и утечки воды по невыясненным причинам – 1244,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или 46,1%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тери и утечки из водопроводной сети –  666,1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или 24,7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льные 29% - это расход на технологические нужды- 24%; скрытые утечки- 2,1%, естественная убыль -0,9%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воды, приходящийся на потери и утечки по невыясненным причинам, равный 1244,2 ты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пределен как разница между общим объемом потерь и теми объемами потерь, которые Предприятие рассчитало согласно Методике и обоснова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исьменному пояснению МУП «Водоснабжение ЗГО», потери и утечки воды по невыясненным причинам включают в себ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ая недостоверная передача данных по индивидуальным приборам учета (в том числе установка магнитов, отсутствие контроля (проверки) передаваемых данных со стороны управляющей компании);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ктически проживаемых жителей в многоквартирных домах, пользующихся услугой холодного водоснабжения по нормативу больше, чем зарегистрированных в жилом фонде;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пользование водой населением частного сектора и садовых кооперативов (самовольные врезки в водопроводную систему);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ери на общедомовых разводящих сетях холодного водоснабжения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конкретные причины потерь воды в объеме 1244,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Предприятию неизвес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ем, от общего объема покупной воды объем  потерь и утечек воды по невыясненным причинам составляет 25,0%. Также высок объем потерь и утечек из водопроводной сети - 13,4%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вязи с изложенным  КСП ЗГО направлено представление в адрес руководителя МУП «Водоснабжение ЗГО»  с предложениями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действенные меры по выяснению причин потерь воды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ать комплекс мероприятий по снижению неучтенных расходов и потерь воды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ть вопрос о привлечении сторонних специализированных организаций для проведения экспертизы водопроводных сетей с целью выявления несанкционированных подключений к системе, определению мест утечек, вызванных повреждениями трубопроводов, замеров фактического потребления абонент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м в установленные сроки  представлена информация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ричины потерь воды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мероприятия по поиску и устранению сверхнормативных потерь воды:  приобретено оборудование  для обнаружения и устранения утечек воды, для проведения замеров потребителей с целью выявления неучтенного пользования водой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 график капитального и  текущего ремонта сетей, запорной арматуры, водоразборных колонок, пожарных гидрантов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МУП «Водоснабжение ЗГО» надеется на сокращение потерь воды за счет установки общедомовых приборов учета и  внедрения информационно-диспетчерского комплекс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ение КСП ЗГО находится на контроле.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4.04.2014 г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3-12-19T10:55:00Z</cp:lastPrinted>
  <dcterms:modified xsi:type="dcterms:W3CDTF">2014-04-29T12:54:00Z</dcterms:modified>
  <cp:revision>7</cp:revision>
  <dc:subject/>
  <dc:title/>
</cp:coreProperties>
</file>